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РОДИНО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>21.12.2010                                       г. Бородино                                     № 921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ородин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12.2009 № 811«Об утверждени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й целевой программы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ородино. Связь времен и поколений»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0-2012 годы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города 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Бородино от 21.12.2009 № 811«Об утверждении долгосрочной целевой программы «Бородино. Связь времен и поколений» на 2010-2012 годы» с изменениями, внесенными постановлениями от 20.04.2010 № 247, от 11.05.2010 № 322, от 06.08.2010 № 569, от 04.10.2010 № 726, от 19.10.2010 № 767, изложив ее в новой редакции (согласно приложению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возложить на и.о. заместителя главы города по социальным вопросам и связям с общественностью Золотареву Е.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    А.Н. Борчуков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наткова 3 29.00</w:t>
      </w:r>
    </w:p>
    <w:p>
      <w:pPr>
        <w:pStyle w:val="Normal"/>
        <w:spacing w:lineRule="atLeast" w:line="100" w:before="0" w:after="0"/>
        <w:ind w:left="5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100" w:before="0" w:after="0"/>
        <w:ind w:left="5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Бородино</w:t>
      </w:r>
    </w:p>
    <w:p>
      <w:pPr>
        <w:pStyle w:val="Normal"/>
        <w:spacing w:lineRule="atLeast" w:line="100" w:before="0" w:after="0"/>
        <w:ind w:left="5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0  № 921</w:t>
      </w:r>
    </w:p>
    <w:p>
      <w:pPr>
        <w:pStyle w:val="Normal"/>
        <w:spacing w:lineRule="atLeast" w:line="100" w:before="0" w:after="0"/>
        <w:ind w:left="8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8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8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ОСРОЧНАЯ ЦЕЛЕВАЯ ПРОГРАММА</w:t>
      </w:r>
    </w:p>
    <w:p>
      <w:pPr>
        <w:pStyle w:val="Normal"/>
        <w:spacing w:lineRule="atLeast" w:line="100" w:before="0" w:after="0"/>
        <w:ind w:left="8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БОРОДИНО. СВЯЗЬ ВРЕМЕН И ПОКОЛЕНИЙ»  </w:t>
      </w:r>
    </w:p>
    <w:p>
      <w:pPr>
        <w:pStyle w:val="Normal"/>
        <w:spacing w:lineRule="atLeast" w:line="100" w:before="0" w:after="0"/>
        <w:ind w:left="8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2010-2012 годы</w:t>
      </w:r>
    </w:p>
    <w:p>
      <w:pPr>
        <w:pStyle w:val="Normal"/>
        <w:spacing w:lineRule="atLeast" w:line="100" w:before="0" w:after="0"/>
        <w:ind w:left="8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СПОРТ ДОЛГОСРОЧНОЙ ЦЕЛЕВОЙ ПРОГРАММЫ</w:t>
      </w:r>
    </w:p>
    <w:p>
      <w:pPr>
        <w:pStyle w:val="Normal"/>
        <w:spacing w:lineRule="atLeast" w:line="10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БОРОДИНО. СВЯЗЬ ВРЕМ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 ПОКОЛЕНИЙ»  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2010-2012  ГОДЫ.</w:t>
      </w:r>
    </w:p>
    <w:p>
      <w:pPr>
        <w:pStyle w:val="Normal"/>
        <w:spacing w:lineRule="atLeast" w:line="100" w:before="0" w:after="0"/>
        <w:ind w:left="81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043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госрочная целевая программ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ородино. Связь времен и поколений» на 2010-2012 г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лее именуемая - программа)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ание для  разработк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З от 06.10.2003 № 131-ФЗ «Об общих принципах организации местного самоуправления в Российской Федерации», Устав города Бородино, постановление администрации города Бородино от 11.12.2009 № 777 «Об утверждении Порядка принятия решений о разработке, формировании и реализации долгосрочных целевых программ»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культуры, спорта, молодежной политики и информационного обеспечения администрации города,  учреждения культуры город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культуры, спорта, молодежной политики и информационного обеспечения администрации города,  учреждения культуры город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культуры, спорта, молодежной политики и информационного обеспечения администрации город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культуры, спорта, молодежной политики и информационного обеспечения администрации город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 - повышение уровня социальной привлекательности и комфортности города путем привлечения к участию  в общественно-значимых  мероприятиях  различных категорий на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дресность и дифференцированность культурной услуги, развитие гражданственности, патриотизма, толерантно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здание условий для равного доступа населения к культурным благам, услугам в сфере культуры и выравнивания возможностей участия в культурной жизни независимо от уровня доходов, социального статуса, национальности и места прожива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ирование общественного мнения, положительного имиджа муниципального образования, поддержка интереса граждан к участию в социально-культурной жизни город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ы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астников мероприятий от общей численности населен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етей, охваченных программными мероприятиями от общего числа детей в город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ветеранов и инвалидов ВОВ, охваченных мероприятиями программы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етей из малообеспеченных семей обеспеченных подарками, в общем объеме детей, нуждающихся в подарка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проведенных мероприятий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стников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изданных книг о Почетных жителях города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газетных статей и видеопрограмм, вышедших в рамках программы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детей из малообеспеченных семей обеспеченных новогодними подарками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-2012 г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этап - 2010 год;                                     </w:t>
              <w:br/>
              <w:t xml:space="preserve">II этап - 2011 год;                                    </w:t>
              <w:br/>
              <w:t>III этап - 2012 год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3,4 тыс. руб. за счет средств местного бюджета, в том числе по годам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 год – 915,8 тыс. руб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 год – 558,8 тыс. рубл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 год - 558,8 тыс. рублей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программных мероприятий повлияет на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ост общественно-политической активности граждан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еспечение доступности культурных благ для всех групп населен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влечение внимания общественности к решению проблем социально-незащищенной категории горожан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активизацию благотворительной деятель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ет проведено 42 мероприятия для различных групп насел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ет издано 475 экземпляров книг о Почетных жителях город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ет приобретено 872 подарков и сувенир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ет опубликовано газетных статей и показано видеоматериалов – 60-66 ед.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ет ежегодно обеспечено 290 детей из малообеспеченных семей новогодними подаркам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рограммы осуществляет администрация г. Бородино, отдел культуры, спорта, молодежной политики и информационного обеспечения администрации город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целевым и эффективным использованием средств бюджета осуществляет финансовое управление администрации города Бородино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боснование необходимости принятия программы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Бородино расположен в 154 км к востоку от Красноярска, имеет статус городского округа; относится к числу малых городов с численностью населения 18 788 человек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 имя город получил по названию близлежащего села Бородино, в свою очередь названного губернатором Енисейской губернии в честь знакового события Отечественной войны 1812 года – исторического Бородинского сражения. По существующей легенде первыми поселенцами села Бородино были бывшие солдаты взбунтовавшегося Семеновского полка – участники Бородинского сражения, сосланные в Сибирь и прошагавшие по Восточно-Сибирскому тракту сотни верст. После победных залпов Великой Отечественной войны в конце лета 1945 года бывшие советские военнопленные, освобожденные союзными войсками из германских концлагерей, баржами из Марселя до Одессы, а дальше эшелонами до ст. Заозерная прибыли на строительство Ирша-Бородинского буроугольного разреза. Так две Отечественные войны, две эпохи, два мира слились в имени нашего город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омфортности и социальной привлекательности муниципального образования зависит от того, насколько полно могут быть реализованы духовные потребности различных категорий насе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родино проживают 50 инвалидов и участников Великой Отечественной войны, 124 вдовы участников войны, 484 труженика тыла, 4 несовершеннолетних узника, 4 блокадника, 181 реабилитированных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01.01.2009г. в управлении социальной защиты населения администрации города (далее – УСЗН) на учете состоит 418 инвалидов допенсионного возраста, 727  пенсионного возраст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 по вопросам семьи УСЗН на учете состоят 776 семей, в которых воспитывается 1125 дет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е программные мероприятия направлены на создание в городе комфортной социально-культурной среды жизнедеятельности для различных категорий граждан, на формирование гражданского согласия, снижение социальной напряженности. Они предусматривают сотрудничество с общественными организациями города, активизацию благотворительной деятельно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 включены мероприятия, посвященные дням воинской славы России. Здесь и исторический праздник – День Бородинского сражения 1812 год, и победные праздники Великой Отечественной. Сегодня при обращении к событиям Великой Отечественной войны неизбежны параллели с войнами нашего времени (Афганистан, Чечня, Южная Осетия). Мы должны помочь молодому поколению в формировании гражданских и нравственных ориентиров, патриотического сознания на примерах героической истории нашей Родины. Старшему поколению мероприятия должны дать уверенность в том, что их жизненный и ратный подвиг не забыт. В этой связи особенно важно подойти к мероприятиям неформально, творческ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адресной направленности досуговой и просветительской деятельности в сфере культуры будет способствовать вовлечению в культурный процесс различных групп населения, нуждающихся в социальной поддержке, даст возможность общения и удовлетворения культурных потребностей маломобильным группам населения (пожилым людям, малообеспеченным гражданам и т.д.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ведению мероприятий программы привлечены лучшие творческие коллективы города и  мастера различных жанров художественного творчества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Основные цели и задачи программ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 повышение уровня социальной привлекательности и комфортности города путем привлечения к участию  в общественно-значимых  мероприятиях  различных категорий населе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ность и дифференцированность культурной услуги, развитие гражданственности, патриотизма, толерант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вного доступа населения к культурным благам, услугам в сфере культуры и выравнивания возможностей участия в культурной жизни независимо от уровня доходов, социального статуса, национальности и места прожив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ственного мнения, положительного имиджа муниципального образования, поддержка интереса граждан к участию в социально-культурной жизни город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риентирована н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у общественно-значимых в жизни города культурно-массовых мероприят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внимания общественности к решению проблем социально-незащищенной категории горожан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ю патриотизма, преемственности, уважения к старшему поколению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 молодого поколения уважения к воинской славе и памяти герое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досуга  социально-незащищенных слоев населения города, привлечение к участию в творческих коллективах и клубных мероприятиях  людей с ограниченными возможностям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внимания к организации и содержанию культурно-досуговой и воспитательной работы с детьми из многодетных семей, а также с подростками, оказавшимися в трудной жизненной ситу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ация благотворительной дея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грамму включены мероприятия, направленные на создание новых форм организации культурной дея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Срок выполнения программ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2010-2012 годы.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Целевые индикаторы и показатели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культурной деятельности выражаются, как правило, в социальном эффекте и проявляются в увеличении интеллектуального, культурного потенциала, в изменении ценностных ориентаций и норм поведения людей. Очевидно, что такие изменения не поддаются обычным статистическим измерениям. С учетом этого в программе определена система индикаторов, характеризующих текущие результаты культурной деятельности и ее объемные показател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катор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астников мероприятий от общей численности насел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, охваченных программными мероприятиями от общего числа детей в город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ветеранов и инвалидов ВОВ, охваченных мероприятиями программы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алообеспеченных детей обеспеченных новогодними подарками, в общем объеме детей, нуждающихся в подарка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роведенных мероприятий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обретенных подарков и сувенир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мероприят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изданных книг о Почетных жителях города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газетных статей и видеопрограмм, вышедших в рамках программы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 из малообеспеченных семей обеспеченных новогодними подарк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значения показателей для каждого этап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292"/>
        <w:gridCol w:w="1434"/>
        <w:gridCol w:w="1434"/>
        <w:gridCol w:w="1359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изданных книг о Почетных жителях гор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иобретенных подарков и сувени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газетных статей и видеопрограмм, вышедших в рамках програм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етей из малообеспеченных семей обеспеченных новогодними подарк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Организация и подготовка программных мероприят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, спорта, молодежной политики и информационного обеспечения представляет на утверждение  Бородинского городского Совета, согласованный с Главой города план программных мероприяти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 программой  осуществляет комиссия по реализации программных мероприятий. В состав комиссии входят представители учреждений культуры, социальной защиты населения, специалисты отдела культуры, спорта, молодежной политики и информационного обеспече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ую работу по организации и проведению мероприятий программы осуществляет отдел культуры, спорта,  молодежной политики  и информационного обеспечения администрации города. 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, спорта, молодежной политики и информационного обеспечения администрации города представляет на рассмотрение комиссии сценарии программных мероприятий, необходимые сметы и расчеты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рганизации мероприятий программы  отдел  культуры, спорта, молодежной политики и информационного обеспечения администрации города в пределах утвержденных средств финансирует деятельность учреждений культуры города,  координирует работу  по подготовке программных мероприяти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реализации программы</w:t>
      </w:r>
    </w:p>
    <w:p>
      <w:pPr>
        <w:pStyle w:val="Normal"/>
        <w:spacing w:lineRule="atLeast" w:line="100" w:before="0" w:after="0"/>
        <w:ind w:left="16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Программы ее разработчик –  отдел культуры, спорта, молодежной политики  и информационного обеспечения администрации города Бородино - обеспечивается финансовыми ресурсами, выделенными решением Бородинского городского Совета депутатов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средств является отдел культуры, спорта, молодежной политики и информационного обеспечения администрации город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городской целевой программы осуществляется за счет средств местного бюджета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города производит финансирование в пределах лимитов бюджетных ассигнований на данные цели путем перечисления денежных средств на лицевой счет, открытый отделу культуры, спорта, молодежной политики и информационного обеспечения администрации города по городской целевой программе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механизм реализации программы – утверждение плана программных мероприяти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критерием для реализации программных мероприятий является обоснованность финансирования мероприятий из местного бюджет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средств осуществляется в соответствии с настоящей программой в пределах бюджетных ассигнований на данные цели путем перечислений и наличным расчетом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города осуществляет финансирование, согласно поданной заявке отдела культуры, спорта, молодежной политики и информационного обеспечения администрации города на основании счет - фактур, смет, договоров, заключенных между отделом культуры, спорта и молодежной политики администрации города и другими организациям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Организация управлением программой и контроль за ходом ее выполн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 контроль за реализацией программы осуществляет администрация города, отдел культуры, спорта, молодежной политики и информационного обеспечения администрации города Бородино. Контроль за целевым и эффективным использованием средств бюджета осуществляет финансовое управление администрации города Бородино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, спорта, молодежной политики и информационного обеспечения администрации города несет ответственность за ее реализацию, достижения конечного результата и эффективное использование финансовых средств, выделяемых на выполнение программы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едется на основе государственной и ведомственной отчетност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ограммы включа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иодическую отчетность о реализации программных мероприят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троль за сроками выполнения договоров, соглашен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троль за качеством реализуемых программных мероприяти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с учетом выделяемых на реализацию программы финансовых средств уточняет затраты по программным мероприятиям, порядок реализации программы, состав исполнителе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тдел культуры, спорта, молодежной политики и информационного обеспечения администрации города Бородино подготавливает предложения об изменении или продлении срока реализации программных мероприятий и представляет их главе горо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9.Оценка социально-экономической эффективности от реализации программных мероприятий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социальной привлекательности и комфортности города путем привлечения к участию  в общественно-значимых  мероприятиях  различных категорий насел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ост престижа культуры,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ворческих процессов, сохранение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 xml:space="preserve"> культурно-исторического наслед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программ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ных мероприятий повлияет на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общественно-политической активности граждан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культурных благ для всех групп насел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внимания общественности к решению проблем социально-незащищенной категории горожан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ацию благотворительной деятельно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ведено 42 мероприятия для различных групп населения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издано 475 экземпляров книг о Почетных жителях города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иобретено 872 подарков и сувениров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опубликовано газетных статей и показано видеоматериалов – 60-66 ед.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ежегодно обеспечено 290 детей из малообеспеченных семей новогодними подарками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Мероприятия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рограммы приведен в приложении к долгосрочной целевой программе «Бородино. Связь времен и поколений» на 2010 – 2012 год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Обоснование финансовых затра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указанием источников финанс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за счет средств местного бюджета, предусмотренных на оплату муниципальных контрактов на выполнение работ, оказание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2033,4 тыс. рублей из средств местного бюджета, из них по годам: 2010 год – 915,8 тыс. рублей, 2011 год – 558,8 тыс. рублей, 2012 год – 558,8 тыс. руб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tLeast" w:line="10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tLeast" w:line="100"/>
      <w:jc w:val="center"/>
      <w:outlineLvl w:val="2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0" w:after="15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10:00Z</dcterms:created>
  <dc:creator>UserXP</dc:creator>
  <dc:description/>
  <cp:keywords/>
  <dc:language>en-US</dc:language>
  <cp:lastModifiedBy>Екатерина Гуторина</cp:lastModifiedBy>
  <cp:lastPrinted>2010-10-20T08:18:00Z</cp:lastPrinted>
  <dcterms:modified xsi:type="dcterms:W3CDTF">2011-02-09T03:56:00Z</dcterms:modified>
  <cp:revision>2</cp:revision>
  <dc:subject/>
  <dc:title/>
</cp:coreProperties>
</file>