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19</w:t>
        <w:tab/>
        <w:t xml:space="preserve"> г. Бородино</w:t>
        <w:tab/>
        <w:t>№ 920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риложение к постановлению администрации города Бородино от 25.09.2019 № 612 «Об утверждении сети образовательных учреждений на 2019–2020 учебный год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left="426" w:right="-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рганизационными изменениями, в целях организации предоставления общедоступного и бесплатного дошкольного, начального общего, основного общего, среднего образования по основным общеобразовательным программам и программам дополнительного образования детей на территории города Бородино в 2019-2020 учебном году, 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53 Устава города, ПОСТАНОВЛЯЮ: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е к постановлению администрации города Бородино от 25.09.2019 № 612 «Об утверждении сети образовательных учреждений на 2019–2020 учебный год»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абзац 5 в пункте 2 «</w:t>
      </w:r>
      <w:r>
        <w:rPr>
          <w:rStyle w:val="Style16"/>
          <w:rFonts w:cs="Arial" w:ascii="Arial" w:hAnsi="Arial"/>
          <w:sz w:val="24"/>
          <w:szCs w:val="24"/>
        </w:rPr>
        <w:t xml:space="preserve">Дошкольные образовательные учреждения» </w:t>
      </w:r>
      <w:r>
        <w:rPr>
          <w:rFonts w:cs="Arial" w:ascii="Arial" w:hAnsi="Arial"/>
          <w:sz w:val="24"/>
          <w:szCs w:val="24"/>
        </w:rPr>
        <w:t xml:space="preserve">изложить             в новой редакции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542"/>
        <w:gridCol w:w="416"/>
      </w:tblGrid>
      <w:tr>
        <w:trPr>
          <w:trHeight w:val="3048" w:hRule="atLeast"/>
        </w:trPr>
        <w:tc>
          <w:tcPr>
            <w:tcW w:w="6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КДОУ «Сказка»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упп                                                                                                 Групп общеразвивающей направленности                                                       в том числе в группе для детей раннего возраста от 1 года до 3 лет                                           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 компенсирующей направленности для детей с тяжелыми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шениями речи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детей                                                                                          в том числе в группах для детей раннего возраста от 1 года до 3 лет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руппах общеразвивающей направленности для детей от 3 до 7 лет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в группах компенсирующей направленности для детей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тяжелыми нарушениями речи                              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ind w:left="-108" w:right="-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4 </w:t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1011" w:leader="none"/>
        </w:tabs>
        <w:autoSpaceDE w:val="tru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2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постановление в газете «Бородинский вестник»                       и разместить на официальном сайте администрации города Бородино в сети Интернет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ind w:left="720" w:right="-1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                                                                      А.Ф.Веретенников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Style w:val="2"/>
          <w:sz w:val="20"/>
          <w:szCs w:val="20"/>
        </w:rPr>
        <w:t>Травникова</w:t>
      </w:r>
    </w:p>
    <w:p>
      <w:pPr>
        <w:pStyle w:val="Normal"/>
        <w:ind w:right="-1" w:hanging="0"/>
        <w:jc w:val="both"/>
        <w:rPr/>
      </w:pPr>
      <w:r>
        <w:rPr>
          <w:rStyle w:val="2"/>
          <w:sz w:val="20"/>
          <w:szCs w:val="20"/>
        </w:rPr>
        <w:t>4-4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2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1:00Z</dcterms:created>
  <dc:creator>Denisow</dc:creator>
  <dc:description/>
  <cp:keywords/>
  <dc:language>en-US</dc:language>
  <cp:lastModifiedBy>Савицкая Ольга Евгеньевна</cp:lastModifiedBy>
  <cp:lastPrinted>2019-11-01T09:15:00Z</cp:lastPrinted>
  <dcterms:modified xsi:type="dcterms:W3CDTF">2019-12-18T03:21:00Z</dcterms:modified>
  <cp:revision>18</cp:revision>
  <dc:subject/>
  <dc:title/>
</cp:coreProperties>
</file>