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02.2018</w:t>
        <w:tab/>
        <w:t xml:space="preserve">г. Бородино  </w:t>
        <w:tab/>
        <w:t xml:space="preserve">№ 91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остава территориальной счетной комиссии для подведения итогов рейтингового голосования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ind w:right="35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постановления администрации города Бородино Красноярского края от 22.02.2018г. №90 «Об утверждении порядка формирования и деятельности территориальной счетной комиссии для подведения итогов рейтингового голосования», Устава города Бородино, ПОСТАНОВЛЯЮ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 Утвердить персональный состав территориальной счетной комиссии, согласно приложен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постановления возложить на первого </w:t>
      </w:r>
      <w:r>
        <w:rPr>
          <w:rFonts w:cs="Arial" w:ascii="Arial" w:hAnsi="Arial"/>
          <w:color w:val="000000"/>
        </w:rPr>
        <w:t>заместителя главы города Бородино А.В.Первухи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 Опубликовать постановление в газете «Бородинский вестник», а также разместить на официальном сайте муниципального образования города Бородино в сети «Интернет»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 момента подписания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упандина 4 52 7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ind w:left="5103" w:right="283" w:hanging="0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9"/>
          <w:tab w:val="left" w:pos="7371" w:leader="none"/>
        </w:tabs>
        <w:ind w:left="5103" w:right="28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 Бородино                                                                                                      от 22.02.2018 № 91</w:t>
      </w:r>
    </w:p>
    <w:p>
      <w:pPr>
        <w:pStyle w:val="Normal"/>
        <w:ind w:left="5103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территориальной счетной комиссии для подведения итогов рейтингового голос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Лакиза Ольга Владимировна – активист регионального отделения «Общероссийского народного фронта» в Красноярском крае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Полякова Нина Алексеевна – инженер ООО «УК стройком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Члены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Исайков Александр Геннадьевич - представитель партии «Единая Россия», депутат городского совета депута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ролев Анатолий Николаевич - представитель партии «Единая Россия», депутат городского совета депута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Мацкевич Дмитрий Михайлович - представитель партии КПРФ, депутат Городского совета депута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Грабкин Дмитрий Сергеевич – представитель партии «Патриоты России», депутат городского совета депутатов;</w:t>
      </w:r>
    </w:p>
    <w:p>
      <w:pPr>
        <w:pStyle w:val="Normal"/>
        <w:rPr/>
      </w:pPr>
      <w:r>
        <w:rPr>
          <w:rFonts w:cs="Arial" w:ascii="Arial" w:hAnsi="Arial"/>
        </w:rPr>
        <w:t>7. Арапов Александр Игоревич – Представитель партии ЛДПР, депутат городского совета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1:00Z</dcterms:created>
  <dc:creator>user</dc:creator>
  <dc:description/>
  <cp:keywords/>
  <dc:language>en-US</dc:language>
  <cp:lastModifiedBy>Савицкая Ольга Евгеньевна</cp:lastModifiedBy>
  <cp:lastPrinted>2018-02-27T09:07:00Z</cp:lastPrinted>
  <dcterms:modified xsi:type="dcterms:W3CDTF">2018-03-01T06:43:00Z</dcterms:modified>
  <cp:revision>35</cp:revision>
  <dc:subject/>
  <dc:title>Председатель комиссии</dc:title>
</cp:coreProperties>
</file>