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6</w:t>
        <w:tab/>
        <w:tab/>
        <w:t>№ 91</w:t>
      </w:r>
    </w:p>
    <w:p>
      <w:pPr>
        <w:pStyle w:val="Normal"/>
        <w:tabs>
          <w:tab w:val="clear" w:pos="708"/>
          <w:tab w:val="center" w:pos="4677" w:leader="none"/>
          <w:tab w:val="left" w:pos="85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дино</w:t>
      </w:r>
    </w:p>
    <w:p>
      <w:pPr>
        <w:pStyle w:val="Msonormalcxspmiddle"/>
        <w:autoSpaceDE w:val="false"/>
        <w:spacing w:before="280" w:after="0"/>
        <w:ind w:right="4495" w:hanging="0"/>
        <w:contextualSpacing/>
        <w:jc w:val="both"/>
        <w:rPr/>
      </w:pPr>
      <w:r>
        <w:rPr>
          <w:sz w:val="28"/>
          <w:szCs w:val="28"/>
        </w:rPr>
        <w:t>О внесении изменений 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4.07.2007 № 209-ФЗ «О развитии малого и среднего предпринимательства в Российской Федерации», Уставом города Бородино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связи с кадровыми перестановками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, изложив приложение № 3 в новой редакции, согласно приложению № 1.     </w:t>
      </w:r>
    </w:p>
    <w:p>
      <w:pPr>
        <w:pStyle w:val="Msonormalcxspmiddle"/>
        <w:autoSpaceDE w:val="false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2.  Контроль над исполнением настоящего постановления оставляю за собой.</w:t>
      </w:r>
    </w:p>
    <w:p>
      <w:pPr>
        <w:pStyle w:val="Msonormalcxsplast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одписания и подлежит   опубликованию в газете «Бородинский вестник»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</w:t>
        <w:tab/>
        <w:tab/>
        <w:tab/>
        <w:tab/>
        <w:tab/>
        <w:tab/>
        <w:t xml:space="preserve"> А.Ф. Веретенников 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шинцева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-53-23</w:t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  № 1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 № 91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 № 3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ородино      </w:t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5.2008 № 332 </w:t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в области развития мал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при Главе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тенников А.Ф. - глава города Бородино, председател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ухин А.В. - первый заместитель главы города Бородино по обеспечению жизнедеятельности городского округа, заместитель председателя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цева И.А. -  главный специалист отдела планирования, экономического развития, кадрового обеспечения и охраны труда администрации города Бородино, секретар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рова Е.А. - начальник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наухова Н.Г. -  главный специалист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О.В. - главный специалист-юрист администрации города Бороди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 Т.В. - начальник отдела по управлению муниципальным имуществом города Бородино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 В.Н. - председатель Бородинского городского Совета депутат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гин А.А. 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цев В.В.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бков А.И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уля А.А.   - индивидуальный предпринимате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Н.М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борева Н.М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гузова Н.Л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т Г.В.   - 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 А.А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еев Рафаэль Марсович - председатель Центрально - Сибирской торгово - промышленной па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ков Вячеслав Витальевич - генеральный директор ООО «Корпорация экономис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8:00Z</dcterms:created>
  <dc:creator>user</dc:creator>
  <dc:description/>
  <cp:keywords/>
  <dc:language>en-US</dc:language>
  <cp:lastModifiedBy>Admin</cp:lastModifiedBy>
  <cp:lastPrinted>2016-01-26T13:19:00Z</cp:lastPrinted>
  <dcterms:modified xsi:type="dcterms:W3CDTF">2016-02-18T01:14:00Z</dcterms:modified>
  <cp:revision>3</cp:revision>
  <dc:subject/>
  <dc:title/>
</cp:coreProperties>
</file>