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01.2013</w:t>
        <w:tab/>
        <w:tab/>
        <w:tab/>
        <w:t xml:space="preserve"> </w:t>
        <w:tab/>
        <w:t xml:space="preserve">         г. Бородино</w:t>
        <w:tab/>
        <w:tab/>
        <w:tab/>
        <w:tab/>
        <w:tab/>
        <w:t>№ 91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редней рыночной стоимости 1 кв.м. общей площади жилья для улучшения жилищных условий отдельных категорий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, инвалидов и семей, имеющих детей-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а Бородино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   на основании  Устава города Бородино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13 год в городе Бородино среднюю рыночную стоимость 1 квадратного метра общей площади жилья для улучшения жилищных условий отдельных категорий ветеранов, инвалидов и семей, имеющих детей-инвалидов в размере 30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Бород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города Бородино                                                                  А.В. Первух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бекин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Алена</cp:lastModifiedBy>
  <cp:lastPrinted>2013-01-31T10:46:00Z</cp:lastPrinted>
  <dcterms:modified xsi:type="dcterms:W3CDTF">2013-02-05T10:15:00Z</dcterms:modified>
  <cp:revision>16</cp:revision>
  <dc:subject/>
  <dc:title>АДМИНИСТРАЦИЯ ГОРОДА БОРОДИНО</dc:title>
</cp:coreProperties>
</file>