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</w:rPr>
        <w:t xml:space="preserve">          </w:t>
      </w:r>
      <w:bookmarkStart w:id="0" w:name="Par1"/>
      <w:bookmarkEnd w:id="0"/>
      <w:r>
        <w:rPr>
          <w:rFonts w:eastAsia="Calibri"/>
          <w:b/>
          <w:bCs/>
          <w:sz w:val="28"/>
          <w:szCs w:val="28"/>
          <w:lang w:eastAsia="en-US"/>
        </w:rPr>
        <w:t>АДМИНИСТРАЦИЯ ГОРОДА БОРОДИ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08.10.2014</w:t>
        <w:tab/>
        <w:tab/>
        <w:tab/>
        <w:tab/>
        <w:t xml:space="preserve">   г. Бородино</w:t>
        <w:tab/>
        <w:tab/>
        <w:tab/>
        <w:tab/>
        <w:t>№ 919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гламента по предоставлению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услуги «Реализация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имущественного права выкуп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го имущества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72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</w:t>
      </w:r>
      <w:r>
        <w:rPr>
          <w:rFonts w:eastAsia="Calibri"/>
          <w:sz w:val="28"/>
          <w:szCs w:val="28"/>
          <w:lang w:eastAsia="en-US"/>
        </w:rPr>
        <w:t>уководствуясь Уставом города Бородино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Реализация преимущественного права выкупа муниципального имуществ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ветственным за исполнение административного регламента по предоставлению муниципальной услуги назначить Отдел по управлению муниципальным имуществом города Бородино Красноярского края (Н.Г. Карнаухов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постановление в газете «Бородинский вестник» и разместить в сети Интернет на официальном сайте муниципального образования города Бороди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первого заместителя главы города по вопросам жизнедеятельности городского округа А.В. Первухи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Бородино                                                                    А.Н. Борчук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наухова Н.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4550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Бородино Красноярского кра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14  № 919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РЕАЛИЗАЦИЯ ПРЕИМУЩЕСТВЕННОГО ПРАВА ВЫКУПА МУНИЦИПАЛЬНОГО ИМУЩЕСТВ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Административный регламент предоставления муниципальной услуги «Реализация преимущественного права выкупа муниципального имущества» (далее – административный регламент) разработан  в  цел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вышения  качества  исполнения и доступности результатов предоставления муниципальной услуги по реализации преимущественного права выкупа муниципального имущества» (далее-муниципальная услуга)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здания  комфортных  условий  для  получателей  муниципальной  услуги (далее - заявител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пределения сроков  и  последовательности  действий (административных процедур) при предоставлении  муниципальной услуги. 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дминистративный регламент применяется в отношении муниципального имущества, входящего в состав казны города Бородино Красноярского края и не распространяется на имущество, закрепленное на праве хозяйственного ведения и праве оперативного управления за муниципальными предприятиями и муниципальными учреждениями города Бородино Красноярского кр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1.12.2001 № 178-ФЗ «О приватизации государственного и муниципального имущества»;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2 июля 2008 года №159-ФЗ 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9 июля 1998г. № 135-ФЗ «Об оценочной деятельности в Российской Федерации»; 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07.2006 № 135-ФЗ «О защите конкуренции»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4.07.2007 № 209-ФЗ «О развитии малого и среднего предпринимательства в Российской Федерации»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Отделом по управлению муниципальным имуществом города Бородино Красноярского края (далее - ОУМИ г. Бороди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лучателями муниципальной услуги (далее – заявители)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;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88 года № 135-ФЗ «Об оценочной деятельности Российской Федерации» (далее – Федеральный закон            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 закона, а в случае, предусмотренной частью 2 статьи 9 настоящего Федерального закона, -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и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и заявителей по доверенности, оформленной в нотариальной форм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5. </w:t>
      </w:r>
      <w:r>
        <w:rPr>
          <w:sz w:val="28"/>
          <w:szCs w:val="28"/>
        </w:rPr>
        <w:t>Порядок информирования заинтересованных лиц об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 Информация о порядке предоставления муниципальной услуги по  реализации преимущественного права выкупа муниципального имущества предоставляе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специалистом отдела по управлению муниципальным имуществом города Бородино Красноярского края при личном обращении граждан или юридических лиц по адресу: Красноярский край, г. Бородино, ул. Горького, д. 5, каб. №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по тел. 8(39168) 4-59-14, 4-40-13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заимодействия специалистов отдела муниципального имущества         с заявителями по почте, электронной почте: </w:t>
      </w:r>
      <w:r>
        <w:rPr>
          <w:sz w:val="28"/>
          <w:szCs w:val="28"/>
          <w:lang w:val="en-US"/>
        </w:rPr>
        <w:t>boro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информационных материалов, которые размещаются на официальном сайте администрации города Бородино Красноярского края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sibborodino.ru</w:t>
        </w:r>
      </w:hyperlink>
      <w:r>
        <w:rPr>
          <w:sz w:val="28"/>
          <w:szCs w:val="28"/>
        </w:rPr>
        <w:t xml:space="preserve">, федераль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, и на информационных стендах, размещенных в помещении администрации города Бородино Краснояр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2. Информация об исполнении муниципальной услуги предоставляется заявителю </w:t>
      </w:r>
      <w:r>
        <w:rPr>
          <w:bCs/>
          <w:iCs/>
          <w:color w:val="252525"/>
          <w:sz w:val="28"/>
          <w:szCs w:val="28"/>
        </w:rPr>
        <w:t>путем направления письме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сультации граждан и юридических лиц по всем интересующим вопросам, связанным с предоставлением данной муниципальной услуги, проводятся специалистом отдела по управлению муниципальным имуществом города Бородино Красноярского края по адресу: Красноярский край, г. Бородино, ул. Горького, д. 5, каб. № 16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ОУМИ г. Бородино: ежедневно с понедельника по четверг с 8.00 до 17.00, в пятницу с 8.00 до 15.00 (перерыв с 12.00 до 13.00), выходные дни - суббота, воскресень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ОУМИ г. Бородин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: (39168) 4-55-04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ого имущества: (39168) 4-40-13, 4-59-14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ОУМИ г. Бородино: </w:t>
      </w:r>
      <w:r>
        <w:rPr>
          <w:rFonts w:eastAsia="Calibri"/>
          <w:sz w:val="28"/>
          <w:szCs w:val="28"/>
          <w:lang w:val="en-US" w:eastAsia="en-US"/>
        </w:rPr>
        <w:t>borodin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oumi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сультирование происходит по следующим вопросам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о местонахождении и графике работы ОУМИ г. Бородино,   о номерах телефонов отдела;</w:t>
      </w:r>
    </w:p>
    <w:p>
      <w:pPr>
        <w:pStyle w:val="Normal"/>
        <w:autoSpaceDE w:val="false"/>
        <w:ind w:left="360" w:hanging="0"/>
        <w:jc w:val="both"/>
        <w:rPr>
          <w:rStyle w:val="InternetLink"/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 адресе официального сайта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sibborodino.ru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 адресе электронной почты: </w:t>
      </w:r>
      <w:r>
        <w:rPr>
          <w:rFonts w:eastAsia="Calibri"/>
          <w:sz w:val="28"/>
          <w:szCs w:val="28"/>
          <w:lang w:val="en-US" w:eastAsia="en-US"/>
        </w:rPr>
        <w:t>borodin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oumi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возможности получения муниципальной услуги в электронном виде через федеральный портал http://www.gosuslugi.ru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орядке, форме и месте размещения информации, указанной в абзацах с первого по шестой настоящего подпунк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материал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одачи материал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8. Требования к форме и характеру взаимодействия специалиста, ответственного за предоставление муниципальной услуги с заявителями:</w:t>
      </w:r>
    </w:p>
    <w:p>
      <w:pPr>
        <w:pStyle w:val="TextBody"/>
        <w:ind w:right="-38" w:firstLine="709"/>
        <w:jc w:val="both"/>
        <w:rPr/>
      </w:pPr>
      <w:r>
        <w:rPr>
          <w:szCs w:val="28"/>
        </w:rPr>
        <w:t>-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color w:val="252525"/>
          <w:szCs w:val="28"/>
        </w:rPr>
        <w:t xml:space="preserve"> Продолжительность ответа - не более 20 минут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, исполнившего ответ на заявление. Письменный ответ на обращения и обращения в электронном виде дается в срок, не превышающий 30 календарных дней со дня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, личного посещения, по электронной почте. </w:t>
      </w:r>
    </w:p>
    <w:p>
      <w:pPr>
        <w:pStyle w:val="Normal"/>
        <w:autoSpaceDE w:val="false"/>
        <w:ind w:firstLine="708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252525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iCs/>
          <w:color w:val="252525"/>
          <w:sz w:val="28"/>
          <w:szCs w:val="28"/>
        </w:rPr>
        <w:t xml:space="preserve">Наименова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еализация преимущественного права выкупа муниципального имущества» </w:t>
      </w:r>
      <w:r>
        <w:rPr>
          <w:rFonts w:cs="Times New Roman" w:ascii="Times New Roman" w:hAnsi="Times New Roman"/>
          <w:b w:val="false"/>
          <w:iCs/>
          <w:color w:val="252525"/>
          <w:sz w:val="28"/>
          <w:szCs w:val="28"/>
        </w:rPr>
        <w:t>(далее – муниципальная услуга).</w:t>
      </w:r>
    </w:p>
    <w:p>
      <w:pPr>
        <w:pStyle w:val="Normal"/>
        <w:jc w:val="both"/>
        <w:rPr>
          <w:bCs/>
          <w:iCs/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  <w:tab/>
      </w:r>
      <w:r>
        <w:rPr>
          <w:sz w:val="28"/>
          <w:szCs w:val="28"/>
        </w:rPr>
        <w:t xml:space="preserve">2.2.Предоставление муниципальной услуги осуществляется Отделом по управлению </w:t>
      </w:r>
      <w:r>
        <w:rPr>
          <w:bCs/>
          <w:iCs/>
          <w:color w:val="252525"/>
          <w:sz w:val="28"/>
          <w:szCs w:val="28"/>
        </w:rPr>
        <w:t>муниципальным имуществом города Бородино Красноярского края (далее – ОУМИ г. Бородино).</w:t>
      </w:r>
    </w:p>
    <w:p>
      <w:pPr>
        <w:pStyle w:val="Heading3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Заключение договора купли-продажи арендуемого субъектами малого и среднего предпринимательства недвижимого имущества с регистрацией перехода права собственности на отчуждаемое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исполнения муниципальной услуги не должен превышать 4-х месяцев со дня поступления заявления лица, претендующего на приобретение муниципального имущества, до момента направления заявителю проекта договора купли-продажи муниципального имущества или направления уведомления об отказе в исполнении указанной муниципальной услуги с указанием причин такого отказа.</w:t>
      </w:r>
    </w:p>
    <w:p>
      <w:pPr>
        <w:pStyle w:val="Style23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Правовым основанием для предоставления муниципальной услуги являются нормы, установленные нормативно-правовыми актами, указанными в п.1.2. административного регламен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 Для предоставления муниципальной услуги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личного предъ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 Заявление о соответствии условиям отнесения к категории субъектов малого и среднего предпринимательства и о реализации преимущественного права на приобретение арендуемого имущества по форме согласно приложению № 1 к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2. Документ, удостоверяющий личность заявителя, либо личность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3. Документы, подтверждающие полномочия лица, подписавшего заявлени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подписи заявителя или уполномоч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заявитель не соответствует требованиям, установленным ст.3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2.07.2008 г. № 159-ФЗ или други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письмом. Письменный отказ должен быть подписан начальником ОУМИ г. Бород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не должен превышать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ем и регистрация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рием и регистрацию заявлений осуществляет специалист ОУМИ г. Бородино, ответственный за делоп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2. Срок регистрации заявления не может превышать 15 минут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12. Требования к местам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для предоставления муниципальной услуги размещаются на втором этаже административного здания, расположенного по адресу: Красноярский край, г. Бородино, ул. Горького, д. 5, каб. 16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тивное здание расположено в непосредственной близости от остановок общественного транспорта.</w:t>
      </w:r>
    </w:p>
    <w:p>
      <w:pPr>
        <w:pStyle w:val="Heading"/>
        <w:tabs>
          <w:tab w:val="clear" w:pos="708"/>
          <w:tab w:val="left" w:pos="709" w:leader="none"/>
        </w:tabs>
        <w:ind w:left="0" w:right="0"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еста для ожидания, представления или получения документов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 для заполнения заявлений оборудуются стульями, столами и обеспечиваются образцами заявлений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, предназначенные для приема заявителей, оборудованы стульями, столами, канцелярскими принадлежностями, информационными табличками (вывесками) с указанием номера кабинета и названия Отдела по управлению муниципальным имуществом города Бородино Красноярского края (ОУМИ г. Бородино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е 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адреса, номера телефонов и факсов, график работы ОУМИ г. Бородино, адреса электронной почты и официального сайта, адрес федерального портал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порядок досудебного (внесудебного) обжалования решений и действий (бездействия)  ОУМИ г. Бородино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ец заявления (Приложение № 1 к административному регламенту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настоящего административного регламент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обходимая оперативная информация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ены рядом с кабинетами отдела по управлению муниципальным имуществом города Бородино Красноярского кра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возможность обращения заявителя за предоставлением муниципальной услуги посредством личного обращения в ОУМИ г. Бородино либо путем направления заявления в письменной форме с документами, необходимыми на получение муниципальной услуги,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ращения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АДМИНИСТРАТИВНЫЕ ПРОЦЕДУРЫ ПРИ ПРЕДОСТАВЛЕНИИ МУНИЦИПАЛЬНОЙ УСЛУГИ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е  принятого от заявителя заявления на предмет принятия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каз в предоставлении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б условиях приватизации арендуемого недвижимого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договора купли-продажи с последующей регистрацией  перехода права собственности на приватизируемое имущество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 настоящего административного регламента, направленных заявителем по почте или доставленных в ОУМИ г. Бород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осит в установленном порядке в журнал регистрации запись о прием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ту и врем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 о заявителе (ФИО, адрес, контактный телеф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цель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ои фамилию и иниц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лает на копии заявления отметку о том, что заявление и документы приняты с указанием даты и времени приема документов, ставит сво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 на одного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, ответственный за прием документов, в порядке делопроизводства передает документы, представленные заявителем, начальнику ОУМИ г. Бородино для рассмотрения и определения ответственного за производство по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ссмотрени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, принятого от заявителя с резолюцией начальника ОУМИ г. Бородино для рассмотрения и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Руководитель ОУМИ г. Бород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заявление, принятое от заявителя, визирует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делопроизводства направляет заявление, принятое от заявителя, на исполнение специалисту ОУМИ г. Бород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в день получения документов с резолюцией начальника ОУМИ г. Бород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пециалист ОУМИ г. Бородино, ответственный за производство по зая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заявление  заявителя по с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 результатам административной процедуры при выявлении оснований для отказа в предоставлении муниципальной услуги специалист ОУМИ г. Бородино, готовит документы для отказа в предоставлении муниципальной услуги, а при отсутствии оснований для отказа в предоставлении муниципальной услуги проект решения о включении данного объекта в прогнозный план (программу) приватизации муниципального имущества в городе Бородино Красноярского края и проводит в соответствии с законодательством Российской Федерации об оценочной деятельности независимую оценку  стоимости 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каз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действия является выявление оснований для отказа в предоставлении муниципальной услуги, указанных  в пункте 2.8. настоящего административного регламента. Решение об отказе в предоставлении муниципальной услуги оформляется письмом ОУМИ г. Бород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пециалист ОУМИ г. Бородино, ответственный за производство по заявлению, готовит проект письма об отказе в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 должно содержать основания для отказа в реализации преимущественного права на приобретение арендуе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обное разъяснение причин об отказе в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екомендации о том, что нужно сделать, чтобы муниципальная услуга была предоставлена в будущем (по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пециалист ОУМИ г. Бородино, являющийся ответственным за производство по заявлению, в порядке дело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ирует и согласовывает проект письма об отказе  в реализации преимущественного права на приобретение арендуемого имущества у свое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2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Специалист ОУМИ г. Бородино, являющийся ответственным за производство по заявлению, уведомляет заявителя по телефону о принятом решении об отказе в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правление проекта решения о включении в прогнозный план (программу)  приватизации на текущий период арендуемого объекта недвижимости, планируемого к выкупу аренд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действия является отсутствие оснований для отказа в предоставлении муниципальной услуги, указанных  в пункте 2.8.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Специалист ОУМИ г. Бородино, ответственный за производство по заявлению, осуществляет мероприятия по организации проведения независимой оценки для определения рыночной стоимости имущества, подлежащего отчуждению,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После принятия отчета об оценке рыночной стоимости имущества специалист отдела муниципального имущества готовит и направляет проект решения о включения данного объекта в прогнозный план (программу) приватизации муниципального имущества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Проект решения о включении данного объекта в прогнозный план (программу) приватизации муниципального имущества города Бородино рассматривается на ближайшей сессии Бородинского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нятие решения об условиях приватизации арендуем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действия является решение Бородинского городского Совета депутатов о включении в прогнозный план (программу) приватизации муниципального имущества города Бородино на текущий период аренду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Специалист, ответственный за производство по зая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готовит договор купли-продажи и залога недвижимого муниципального имущества (в случае предоставления рассрочки) или договор купли-продажи и предоставляет его субъекту малого или среднего предпринимательства для подписания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одписания сторонами договора купли-продажи документы на регистрацию перехода права собственности на приватизируемый объект сдаются в Заозерновский отдел Управления Федеральной службы государственной регистрации, кадастра и картографии по Красноярскому кра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4. ПОРЯДОК И ФОРМЫ КОНТРОЛЯ ЗА ПРЕДОСТАВЛЕНИЕМ МУНИЦИПАЛЬНОЙ УСЛУГИ</w:t>
      </w:r>
    </w:p>
    <w:p>
      <w:pPr>
        <w:pStyle w:val="Heading"/>
        <w:ind w:left="-567" w:right="0" w:firstLine="709"/>
        <w:jc w:val="both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 начальник ОУМИ г. Бороди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стоянно осуществляется текущий контроль, специальный контроль осуществляется в связи с поступлением жалоб от зая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ерсональная ответственность специалистов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 ОУМИ г. Бороди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-567" w:right="0" w:firstLine="1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И ДЕЙСТВИЯ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ОУМИ г. Бородино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е (бездействие) отдела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5.3. Заявители могут обжаловать действия (бездействие) специалистов ОУМИ г. Бородино, уполномоченных должностных лиц при предоставлении муниципальной услуги во внесудебном порядке начальнику ОУМИ г. Бороди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.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right"/>
        <w:rPr/>
      </w:pPr>
      <w:r>
        <w:rPr>
          <w:rFonts w:cs="Calibri" w:ascii="Times New Roman" w:hAnsi="Times New Roman"/>
        </w:rPr>
        <w:t>Приложение № 1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к административному регламенту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 предоставлению муниципальной услуги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«Реализация преимущественного права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выкупа муниципального имущества»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ачальнику ОУМИ г. Бородино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alibri" w:ascii="Times New Roman" w:hAnsi="Times New Roman"/>
        </w:rPr>
        <w:t>От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почтовый индекс, адрес)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в лице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Calibri" w:ascii="Times New Roman" w:hAnsi="Times New Roman"/>
        </w:rPr>
        <w:t>действующего на основании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аспорт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телефон_________________________________</w:t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ЛЕНИЕ</w:t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о соответствии условиям отнесения к категории субъектов малого и среднего предпринимательства и о реализации преимущественного права на приобретение арендуемого имущества</w:t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полное наименование индивидуального предпринимателя, юридического лица), в лице _________________________, (на основании каких учредительных документов действует, реквизиты), является арендатором нежилого помещения (здания), расположенного по адресу: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</w:rPr>
        <w:t>на основании договора аренды  от ___________________ №________.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alibri" w:ascii="Times New Roman" w:hAnsi="Times New Roman"/>
        </w:rPr>
        <w:t>Подтверждаю, что____________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(полное наименование индивидуального предпринимателя, юридического лица)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соответствует условиям отнесения к субъектам малого и среднего предпринимательства по следующим категориям:</w:t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</w:rPr>
        <w:t>1. Средняя численность работников юридического лица за календарный год               _______ человек, (в том числе работающих по гражданско-правовым договорам, по совместительству, работников предпринимательств, филиалов и др. обособленных подразделений).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Выручка от реализации товаров (работ, услуг) без учета НДС за предшествующий календарный год составила _____________ рублей.</w:t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</w:rPr>
        <w:t>3. Суммарная доля участия Российской Федерации, субъектов Российской Федерации, муниципальный образований____________________________(для юридических лиц).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Ответственность за достоверность информации полностью возлагаю на себя.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Настоящим заявлением одновременно заявляю о своем намерении реализовать преимущественное право приобретения указанного арендуемого нежилого помещения (здания), установленное Федеральным законом от 22.07.2008 г. № 159-ФЗ в собственность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Calibri" w:ascii="Times New Roman" w:hAnsi="Times New Roman"/>
        </w:rPr>
        <w:t>Оплата объекта нежилого фонда, приобретаемого в порядке реализации преимущественного права на его приобретение, будет произведена единовременно/в рассрочку с периодом рассрочки - ____________________(ненужное зачеркнуть)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_______________________                                                                 ______________________    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Calibri" w:ascii="Times New Roman" w:hAnsi="Times New Roman"/>
        </w:rPr>
        <w:t>(дата)                                                                                    (подпись)</w:t>
      </w:r>
    </w:p>
    <w:p>
      <w:pPr>
        <w:pStyle w:val="ConsPlusNormal"/>
        <w:tabs>
          <w:tab w:val="clear" w:pos="708"/>
          <w:tab w:val="left" w:pos="705" w:leader="none"/>
          <w:tab w:val="left" w:pos="1260" w:leader="none"/>
          <w:tab w:val="left" w:pos="1440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8">
    <w:name w:val=" Знак Знак8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0" w:right="0" w:firstLine="36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-709" w:right="-625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sibborod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1:00Z</dcterms:created>
  <dc:creator>User</dc:creator>
  <dc:description/>
  <cp:keywords/>
  <dc:language>en-US</dc:language>
  <cp:lastModifiedBy>ЕЛЕНА</cp:lastModifiedBy>
  <cp:lastPrinted>2014-06-18T12:59:00Z</cp:lastPrinted>
  <dcterms:modified xsi:type="dcterms:W3CDTF">2014-11-12T17:00:00Z</dcterms:modified>
  <cp:revision>21</cp:revision>
  <dc:subject/>
  <dc:title>Проект</dc:title>
</cp:coreProperties>
</file>