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2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г. Бородино</w:t>
        <w:tab/>
        <w:tab/>
        <w:tab/>
        <w:tab/>
        <w:tab/>
        <w:t>№ 9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18.11.2011 г. №886 «Об утверждении Порядка расходования субсидии из краевого бюджета на реализацию долгосрочной целевой программы «Обеспечение жизнедеятельности образовательных учреждений края» на 2010-2012 годы»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Красноярского края от 23.11.2009 г. №606-п «Об утверждении долгосрочной целевой программы «Обеспечение жизнедеятельности образовательных учреждений края» на 2010-2012 годы», на основании Устава города Бородино ПОСТАНОВЛЯЮ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Бородино от 18.11.2011 г. №886 «Об утверждении Порядка расходования субсидии из краевого бюджета на реализацию долгосрочной целевой программы «Обеспечение жизнедеятельности образовательных учреждений края» на 2010-2012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асходования субсидии из краевого бюджета на реализацию долгосрочной целевой программы «Обеспечение жизнедеятельности образовательных учреждений края» на 2010-2012 годы» 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 мере поступления субсидии из краевого бюджета Финансовое управление администрации города Бородино в пределах утвержденной бюджетной росписи и предельных объемов финансирования перечисляет денежные средства на лицевой счет Отдела образования администрации города Бородино и лицевые счета казенных учрежден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Контроль за исполнением постановления возложить на заместителя главы города по социальным вопросам и связям с общественностью А.В.Первухина.</w:t>
        <w:tab/>
        <w:tab/>
        <w:tab/>
        <w:tab/>
        <w:tab/>
        <w:tab/>
        <w:tab/>
        <w:tab/>
        <w:tab/>
        <w:tab/>
        <w:tab/>
        <w:t>3.Постановление подлежит опубликованию в газете «Бородинский вестник»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7:00Z</dcterms:created>
  <dc:creator>Секретарь</dc:creator>
  <dc:description/>
  <cp:keywords/>
  <dc:language>en-US</dc:language>
  <cp:lastModifiedBy>Екатерина Гуторина</cp:lastModifiedBy>
  <cp:lastPrinted>2012-10-19T14:01:00Z</cp:lastPrinted>
  <dcterms:modified xsi:type="dcterms:W3CDTF">2012-10-26T05:46:00Z</dcterms:modified>
  <cp:revision>14</cp:revision>
  <dc:subject/>
  <dc:title/>
</cp:coreProperties>
</file>