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06.10.2014</w:t>
        <w:tab/>
        <w:tab/>
        <w:tab/>
        <w:tab/>
        <w:t xml:space="preserve">      г.Бородино</w:t>
        <w:tab/>
        <w:tab/>
        <w:tab/>
        <w:t>№ 91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N 1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 изложить в новой редакци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о дня опубликования и распространяет свое действие на правоотношения возникшие с 1 октября 2014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от06.10.2014 № 912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2169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мерному положен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1" w:name="Par200"/>
            <w:bookmarkEnd w:id="1"/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Минимальные размеры окладов (должностных окладов)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 «Общеотраслевые профессии рабочих перв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квалификационный уровень ( уборщик служебных помещений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вахтер)**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219"/>
      <w:bookmarkStart w:id="3" w:name="Par21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КГ   «Общеотраслевые профессии рабочих втор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ного оклада), руб.  </w:t>
            </w:r>
          </w:p>
        </w:tc>
      </w:tr>
      <w:tr>
        <w:trPr>
          <w:trHeight w:val="471" w:hRule="atLeast"/>
        </w:trPr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(водитель автомобиля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Минимальные размеры окладов (должностных окладов)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: «Общеотраслевые должности служащих втор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  (диспетчер)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615"/>
      <w:bookmarkStart w:id="5" w:name="Par596"/>
      <w:bookmarkStart w:id="6" w:name="Par574"/>
      <w:bookmarkStart w:id="7" w:name="Par534"/>
      <w:bookmarkStart w:id="8" w:name="Par615"/>
      <w:bookmarkStart w:id="9" w:name="Par596"/>
      <w:bookmarkStart w:id="10" w:name="Par574"/>
      <w:bookmarkStart w:id="11" w:name="Par534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</w:t>
      </w:r>
      <w:r>
        <w:rPr/>
        <w:t xml:space="preserve"> ПКГ : «Общеотраслевые должности служащих третье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   (программист)     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Минимальные размеры окладов (должностных окладов), работников по должностям, не вошедшим в профессиональные квалификационные групп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оперативный дежурный   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26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«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свыше 15 лет – 1,40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старший по смене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widowControl w:val="false"/>
        <w:autoSpaceDE w:val="false"/>
        <w:ind w:left="-180" w:firstLine="5580"/>
        <w:jc w:val="both"/>
        <w:rPr>
          <w:sz w:val="26"/>
          <w:szCs w:val="26"/>
        </w:rPr>
      </w:pPr>
      <w:r>
        <w:rPr>
          <w:sz w:val="26"/>
          <w:szCs w:val="26"/>
        </w:rPr>
        <w:t>от 06.10.2014№ 91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мерному положени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2" w:name="Par625"/>
      <w:bookmarkEnd w:id="12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3" w:name="Par635"/>
            <w:bookmarkEnd w:id="13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30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0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4:00Z</dcterms:created>
  <dc:creator>Cимакина Елена Андреевна</dc:creator>
  <dc:description/>
  <dc:language>en-US</dc:language>
  <cp:lastModifiedBy>Admin</cp:lastModifiedBy>
  <cp:lastPrinted>2014-10-08T14:28:00Z</cp:lastPrinted>
  <dcterms:modified xsi:type="dcterms:W3CDTF">2014-10-10T03:34:00Z</dcterms:modified>
  <cp:revision>2</cp:revision>
  <dc:subject/>
  <dc:title>АДМИНИСТРАЦИЯ ГОРОДА БОРОДИНО</dc:title>
</cp:coreProperties>
</file>