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GoBack"/>
      <w:r>
        <w:rPr>
          <w:sz w:val="28"/>
          <w:szCs w:val="28"/>
        </w:rPr>
        <w:t>23.10.2012</w:t>
        <w:tab/>
      </w:r>
      <w:bookmarkEnd w:id="0"/>
      <w:r>
        <w:rPr>
          <w:b/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</w:rPr>
        <w:t>г. Бородино</w:t>
        <w:tab/>
        <w:tab/>
        <w:tab/>
        <w:tab/>
        <w:tab/>
        <w:t>№ 9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администрации     города   Бородино  от 12.10.2011  №  760  «Об     утверждении Положения об оплате труда работников муниципальных   бюджетных, казенных  образовательных   учреждений   города  Боро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удовым кодексом Российской Федерации,  </w:t>
      </w:r>
      <w:r>
        <w:rPr>
          <w:vanish/>
          <w:sz w:val="28"/>
          <w:szCs w:val="28"/>
        </w:rPr>
        <w:t>оссРРРРОООщрамщуырящ</w:t>
      </w:r>
      <w:r>
        <w:rPr>
          <w:sz w:val="28"/>
          <w:szCs w:val="28"/>
        </w:rPr>
        <w:t xml:space="preserve">Законом Красноярского края  от 29.10.2009 № 9-3864 «О новых системах оплаты труда работников краевых государственных бюджетных учреждений», постановлением Правительства Красноярского края от 04.09.2012 № 440-п «О внесении </w:t>
      </w:r>
      <w:r>
        <w:rPr>
          <w:bCs/>
          <w:sz w:val="28"/>
          <w:szCs w:val="28"/>
        </w:rPr>
        <w:t xml:space="preserve">изменений в постановление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, постановлением Правительства Красноярского края от 28.09.2012 № 490-п «О внесении изменений в постановление Правительства Красноярского края по вопросу оплаты труда работников краевых государственных бюджетных и казённых учреждений, подведомственных министерству образования и науки Красноярского края», </w:t>
      </w:r>
      <w:r>
        <w:rPr>
          <w:sz w:val="28"/>
          <w:szCs w:val="28"/>
        </w:rPr>
        <w:t>на основании Устава города Бородино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Бородино от 12.10.2011  № 760 «Об утверждении Положения об оплате труда работников муниципальных   бюджетных,   казенных    образовательных   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Бородино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II «Оклады (должностные оклады) ставки заработной платы» приложения 1 к постановлению администрации города Бородино                                                                                                                от 12.10.2011 №760 в пункте 2.2 таблицу изложить в новой редакции:</w:t>
        <w:tab/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599"/>
      </w:tblGrid>
      <w:tr>
        <w:trPr>
          <w:trHeight w:val="244" w:hRule="atLeas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</w:t>
            </w:r>
            <w:r>
              <w:rPr>
                <w:bCs/>
              </w:rPr>
              <w:t xml:space="preserve"> размер о</w:t>
            </w:r>
            <w:r>
              <w:rPr/>
              <w:t>клада (должностного оклада), ставки заработной платы, руб.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должностей работников </w:t>
              <w:br/>
              <w:t>учебно-вспомогательного персонала первого уровня</w:t>
            </w:r>
          </w:p>
        </w:tc>
        <w:tc>
          <w:tcPr>
            <w:tcW w:w="7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2,0</w:t>
            </w:r>
          </w:p>
        </w:tc>
        <w:tc>
          <w:tcPr>
            <w:tcW w:w="5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7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0,0*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2 квалификационный уров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5,0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</w:t>
            </w:r>
          </w:p>
        </w:tc>
        <w:tc>
          <w:tcPr>
            <w:tcW w:w="7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72,0 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2,0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,0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0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7,0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0,0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8,0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7,0</w:t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*Для должности «младший воспитатель » минимальный размер оклада (должностного оклада), ставки заработной платы устанавливается в размере 2 417,0 руб., для должности «дежурный по режиму» минимальный размер оклада (должностного оклада),  ставки заработной платы устанавливается в размере 3 281,0 руб.»;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2.4. таблицу изложить в новой редакции:</w:t>
        <w:tab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14"/>
        <w:gridCol w:w="2693"/>
      </w:tblGrid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змер</w:t>
              <w:br/>
              <w:t xml:space="preserve">оклада (должностного   </w:t>
              <w:br/>
              <w:t xml:space="preserve">оклада), ставки  </w:t>
              <w:br/>
              <w:t xml:space="preserve">заработной платы,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рофессиональная квалификационная группа </w:t>
              <w:br/>
              <w:t xml:space="preserve">«Общеотраслевые должности служащих первого уровня» </w:t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 140,0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 258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 375,0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 610,0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 868,0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 62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 610,0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 868,0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 149,0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4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/>
              <w:t>3 7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5.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6. таблицу изложить в новой  редакции: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14"/>
        <w:gridCol w:w="2693"/>
      </w:tblGrid>
      <w:tr>
        <w:trPr>
          <w:trHeight w:val="424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размер оклада      </w:t>
              <w:br/>
              <w:t xml:space="preserve">(должностного   </w:t>
              <w:br/>
              <w:t xml:space="preserve">оклада), ставки  </w:t>
              <w:br/>
              <w:t xml:space="preserve">заработной платы, </w:t>
              <w:br/>
              <w:t>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9,0</w:t>
            </w:r>
          </w:p>
        </w:tc>
      </w:tr>
      <w:tr>
        <w:trPr>
          <w:trHeight w:val="424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0</w:t>
            </w:r>
          </w:p>
        </w:tc>
      </w:tr>
      <w:tr>
        <w:trPr>
          <w:trHeight w:val="42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 140,0</w:t>
            </w:r>
          </w:p>
        </w:tc>
      </w:tr>
      <w:tr>
        <w:trPr>
          <w:trHeight w:val="424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 550,0</w:t>
            </w:r>
          </w:p>
        </w:tc>
      </w:tr>
      <w:tr>
        <w:trPr>
          <w:trHeight w:val="424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 868,0</w:t>
            </w:r>
          </w:p>
        </w:tc>
      </w:tr>
      <w:tr>
        <w:trPr>
          <w:trHeight w:val="424" w:hRule="atLeast"/>
          <w:cantSplit w:val="true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4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/>
              <w:t>3 456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Выплаты компенсационного характера (виды, размер и условия)» приложения 1 к постановлению администрации города Бородино от 12.10.2011 №760 в пункт 3.8.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1 дополнить сноской «*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*В образовательных учреждениях, имеющих классы или группы для детей с ограниченными возможностями здоровья, оплата труда педагогических работников производится только за часы занятий, которые они ведут в этих классах и группах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8. дополнить строкой 10 в следующей редакци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237"/>
        <w:gridCol w:w="1594"/>
      </w:tblGrid>
      <w:tr>
        <w:trPr>
          <w:trHeight w:val="169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оздоровительных образовательных учреждениях санаторного типа (классах, группах) для детей, нуждающихся в длительном лечении, в группах оздоровительной направленности в дошкольных образовательных учрежде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плата труда руководителей учреждений, их заместителей и главных бухгалтеров» приложения 1 к постановлению администрации     города   Бородино  от 12.10.2011  №760 пункт 5.2 дополнить следующим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оклады устанавливаются с учетом ведения преподавательской (педагогической) работы в объ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часов в неделю — директорам начальных общеобразовательных учреждений с количеством обучающихся до 50 человек, вечерних (сменных) общеобразовательных учреждений с количеством учащихся до 80 (в городах и поселках — до 10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а в день — заведующим дошкольными образовательными учреждениями с 1—2 группами (кроме учреждений, имеющих одну или несколько групп с круглосуточным пребыванием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подавательской работы, указанной в настоящем пункте, может осуществляться как в основное рабочее время, так и за его пределами в зависимости от ее характера и качества выполнения работы по основной должн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у пункта 5.16.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 1 изложить в следующей редакции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28"/>
        <w:gridCol w:w="1278"/>
      </w:tblGrid>
      <w:tr>
        <w:trPr>
          <w:trHeight w:val="716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й квалификацион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ервой квалификационной категори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 к положению «Об оплате труда работников муниципальных бюджетных, казённых образовательных учреждений города Бородино, участвующих в эксперименте по введению новых систем оплаты труда» в таблице «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, заместителей и главных бухгалтеров образовательных учреждений дополнительного образования дет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Выплаты за важность выполняемой работы, степень самостоятельности и ответственности при выполнении поставленных задач», в графе «Наименование» слова «Исполнение бюджета учреждения» заменить словами «Исполнение бюджетной сметы (плана финансово-хозяйственной деятельности)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разделе «Выплаты за интенсивность и высокие результаты работы» строки первую — четвертую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разделе «Выплаты за качество выполняемых работ» в строке 2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» слова «Укомплектованность штатов» заменить словами «Охват воспитанников различными формами дополните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«индикатор» цифру «90-100%»  заменить цифрой «80%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Постановление вступает в силу в день, следующий за днем его официального опубликования в газете «Бородинский вестник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39:00Z</dcterms:created>
  <dc:creator>Секретарь</dc:creator>
  <dc:description/>
  <cp:keywords/>
  <dc:language>en-US</dc:language>
  <cp:lastModifiedBy>Екатерина Гуторина</cp:lastModifiedBy>
  <cp:lastPrinted>2012-07-26T07:58:00Z</cp:lastPrinted>
  <dcterms:modified xsi:type="dcterms:W3CDTF">2012-10-2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