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>06.12.2016</w:t>
        <w:tab/>
        <w:tab/>
        <w:tab/>
        <w:tab/>
        <w:tab/>
        <w:t>г.Бородино</w:t>
        <w:tab/>
        <w:tab/>
        <w:tab/>
        <w:tab/>
        <w:tab/>
        <w:tab/>
        <w:t>№ 911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6"/>
        </w:rPr>
      </w:pPr>
      <w:r>
        <w:rPr>
          <w:rFonts w:cs="Times New Roman" w:ascii="Times New Roman" w:hAnsi="Times New Roman"/>
          <w:color w:val="262626"/>
          <w:sz w:val="16"/>
        </w:rPr>
        <w:t xml:space="preserve">                                                                                                      </w:t>
      </w:r>
    </w:p>
    <w:tbl>
      <w:tblPr>
        <w:tblW w:w="14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860"/>
      </w:tblGrid>
      <w:tr>
        <w:trPr>
          <w:trHeight w:val="1151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администрации города Бородино от  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соответствии со статьей 179 Бюджетного кодекса Российской Федерации, постановлением администрации города Бородино № 760 от 23.07.2013г.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№ 92 от 26.07.2013г.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 Внести в постановление администрации города Бородино от 31.10.2013 г.                 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муниципальной программе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1. В разделе 1 «Паспорт муниципальной программы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в столбце 2 строки 10 «Информация по ресурсному обеспечению программы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 цифры «</w:t>
      </w:r>
      <w:r>
        <w:rPr>
          <w:rFonts w:cs="Times New Roman" w:ascii="Times New Roman" w:hAnsi="Times New Roman"/>
          <w:sz w:val="26"/>
          <w:szCs w:val="26"/>
        </w:rPr>
        <w:t>202 727 983,93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 xml:space="preserve">203 014 568,60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9 цифры «</w:t>
      </w:r>
      <w:r>
        <w:rPr>
          <w:rFonts w:cs="Times New Roman" w:ascii="Times New Roman" w:hAnsi="Times New Roman"/>
          <w:sz w:val="26"/>
          <w:szCs w:val="26"/>
        </w:rPr>
        <w:t>69 027 004,41</w:t>
      </w:r>
      <w:r>
        <w:rPr>
          <w:rFonts w:cs="Times New Roman" w:ascii="Times New Roman" w:hAnsi="Times New Roman"/>
          <w:sz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69 313 589,08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3 цифры «</w:t>
      </w:r>
      <w:r>
        <w:rPr>
          <w:rFonts w:cs="Times New Roman" w:ascii="Times New Roman" w:hAnsi="Times New Roman"/>
          <w:sz w:val="26"/>
          <w:szCs w:val="26"/>
        </w:rPr>
        <w:t>9 463 039,10</w:t>
      </w:r>
      <w:r>
        <w:rPr>
          <w:rFonts w:cs="Times New Roman" w:ascii="Times New Roman" w:hAnsi="Times New Roman"/>
          <w:sz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9 749 623,7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2. В разделе 3 «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абзаце 295 цифры «6 237 626,26 руб.» заменить цифрам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 524 210,93 руб.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hanging="0"/>
        <w:jc w:val="left"/>
        <w:outlineLvl w:val="1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3. В разделе 8 «Информация о распределении планируемых расходов по программ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 цифры «</w:t>
      </w:r>
      <w:r>
        <w:rPr>
          <w:rFonts w:cs="Times New Roman" w:ascii="Times New Roman" w:hAnsi="Times New Roman"/>
          <w:sz w:val="26"/>
          <w:szCs w:val="26"/>
        </w:rPr>
        <w:t>202 727 983,93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203 014 568,6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24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69 027 004,41</w:t>
      </w:r>
      <w:r>
        <w:rPr>
          <w:rFonts w:cs="Times New Roman" w:ascii="Times New Roman" w:hAnsi="Times New Roman"/>
          <w:sz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69 313 589,08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41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9 463 039,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9 749 623,7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43 цифры «6 237 626,26 руб.» заменить цифр</w:t>
      </w:r>
      <w:r>
        <w:rPr>
          <w:rFonts w:cs="Times New Roman" w:ascii="Times New Roman" w:hAnsi="Times New Roman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6 524 210,93 руб.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4. Приложение № 4 к Паспорту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1.5. Приложение № 5 к Паспорту муниципальной программы изложить в новой редакции, согласно </w:t>
      </w:r>
      <w:r>
        <w:rPr>
          <w:rFonts w:cs="Times New Roman" w:ascii="Times New Roman" w:hAnsi="Times New Roman"/>
          <w:sz w:val="26"/>
          <w:shd w:fill="FFFFFF" w:val="clear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6. Приложение № 2 к подпрограмме №1 изложить в новой редакции, согласно приложению 3.</w:t>
      </w:r>
    </w:p>
    <w:p>
      <w:pPr>
        <w:pStyle w:val="Normal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7. В приложении 3 к муниципальной программе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зделе 1 «Паспорт подпрограммы «Обеспечение реализации муниципальных программ и прочие мероприят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олбец 2 строки 7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абзаце 1 цифру «</w:t>
      </w:r>
      <w:r>
        <w:rPr>
          <w:rFonts w:cs="Times New Roman" w:ascii="Times New Roman" w:hAnsi="Times New Roman"/>
          <w:sz w:val="26"/>
          <w:szCs w:val="26"/>
        </w:rPr>
        <w:t>29 700 989,27 руб.» заменить цифрой «29 987 573,94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бзаце 4 цифру «6 237 626,26 руб.» заменить цифрой «6 524 210,93 руб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зделе 2.7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снование финансовых, материальных и трудовых затрат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ресурсное обеспечение подпрограммы) с указанием источников финансирован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2 цифру «</w:t>
      </w:r>
      <w:r>
        <w:rPr>
          <w:rFonts w:cs="Times New Roman" w:ascii="Times New Roman" w:hAnsi="Times New Roman"/>
          <w:sz w:val="26"/>
          <w:szCs w:val="26"/>
        </w:rPr>
        <w:t>29 700 989,27 руб.» заменить цифрой «29 987 573,94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бзаце 5 цифру «6 237 626,26 руб.» заменить цифрой «6 524 210,93 руб.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8. Приложение № 2 к подпрограмме №3 изложить в новой редакции, согласно приложению 4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3. Постановление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главы города Бородино                                                                               А.В. Первухин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-45-37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06.12.2016 № 911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tbl>
      <w:tblPr>
        <w:tblW w:w="15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аспорту муниципальной  программы города Бородино</w:t>
            </w:r>
          </w:p>
        </w:tc>
      </w:tr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ирование и модернизация жилищно-коммунальн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 и повышение энергетической  эффективности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мероприятиям и подпрограммам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709"/>
        <w:gridCol w:w="708"/>
        <w:gridCol w:w="851"/>
        <w:gridCol w:w="567"/>
        <w:gridCol w:w="1417"/>
        <w:gridCol w:w="1418"/>
        <w:gridCol w:w="1417"/>
        <w:gridCol w:w="1418"/>
        <w:gridCol w:w="1559"/>
        <w:gridCol w:w="1559"/>
      </w:tblGrid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14-2018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899 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 769 6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3 014 568,60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18 6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08 1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0 5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8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 072 77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96 30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976 47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 966 300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706 304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59 9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43 319,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06 1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85 2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66 8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45 9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330 764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4 841 998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488 76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54 887,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12 213,52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401 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7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2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496 421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20 046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80 950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ремонты котельного оборудования, тепловых, водопроводных и канализационных сет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одернизация, реконструкция, капитальный и текущий ремонты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76 465,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37 369,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Капитальный ремонт участка 1-ой нитки канализационного коллектора от старого парка до колодца гасителя по ул. Ленина (протяженностью 690 м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Капитальный ремонт иловой площадки с заменой дренаж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Капитальный ремонт тепловой сети по ул.Советская (ул. Маяковского - ул. Гоголя четная стор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апитальный ремонт тепловой сети от Котельной № 2 до бойлерной (от ЦТП-5 до м-он Стахановского, д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апитальный ремонт водопроводной сети «Водопровод м-он Западный» (от водобака до ул. Магистр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Капитальный ремонт водопроводной сети по ул. Бород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 Капитальный ремонт теплообменных аппаратов марки ТОА № 1, 2 марки SWEEP типа GX-51 Р-99 в здании ЦТП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Капитальный ремонт теплообменных аппаратов марки РО 5-30, 5-2К-01  в здании ЦТП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водобака № 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участков водопроводной сети по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 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70 78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678 19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 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 Капитальный  ремонт канализационной сети по ул. Октябрьская (от  жилого дома № 51 до ул. Горько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 Капитальный ремонт котла КЕВ 25/14 № 8 Котельной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 Капитальный ремонт бака-аккумулятора № 2 Котельной « 2 (Устройство изоля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 Капитальный ремонт песковой площадки с заменой дренажной системы  городских очист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 Капитальный ремонт канализационной сети в районе жилого дома по адресу ул. Советская,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934 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14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 128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бюджетном секторе на территории города Бород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Информирование потребителей о способах экономии энерго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Заключение энергосервисных контрактов в бюджетном се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тепловой энергии и горячей воды в учреждениях  МКДОУ «Родничок», МКДОУ «Уголек», МКДОУ «Дюймов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7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тепление и герметизация межпанельных стыков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металлических входных дверей в подъезды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окон ПВХ в подъезда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тепление трубопроводов отопления в подвальных помещения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коллективных (общедомовых) и индивидуальных  приборов учета потребления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Субсидия 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Субсидия на возмещение части  затрат организациям, 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 на уплату процентов по кредитам, полученным в российско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фотоэлементов в подъездах  многоквартирных домов и на наружном освещ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Разработка энергетических паспортов на зд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10. Информирование  потребителей о способах экономии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частотно-регулируемого привода на электродвигатели тягодутьевых машин котлов 1-ой очереди котельной №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частотно-регулируемого привода на электродвигатели тягодутьевых машин котлов 3-ей очереди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ЧРП на электродвигатели циркуляционных насосов № 1, 2, 3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становка ЧРП на электродвигатели питательных насосов № 3, 4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ЧРП на электродвигатели сетевых насосов № 3, 4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Установка ЧРП на электродвигатели сетевых насосов ЦТП № 6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Установка ЧРП на электродвигатели тягодутьевых машин котлов № 1, 2, 3, 4 котельной № 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1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приборов уч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Анализ предоставления качества услуг электро-, тепло- и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0.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теплоснаб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1. Приобретение и установка частотных преобразователей серии DELTAelectronicsVFD-CPна сетевые насосы № 1, 2, 3, 4 котельная №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2. Приобретение и установка частотного преобразователя серии DELTAelectronicsVFD-CPна насосной станции II подъема, с одновременным приобретением и установкой насосного агрегата с низковольтным электродвига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«Обеспечение реализации муниципальных программ и прочие мероприятия»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ппарата муниципального казенного учреждения «Служба единого заказчи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 546 4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8 8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524 2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 987 573,94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791 6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0 8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4 221,7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8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6 939,5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9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6,9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6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7 8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779 422,51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212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80 2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80 211,29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809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95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за счет средств местного бюджета на содержание городской б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7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709 444,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 772 887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воды населению в случае временного прекращения или ограничения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56 9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619 6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5 62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 06.12.2016 № 911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bCs/>
          <w:color w:val="595959"/>
        </w:rPr>
        <w:t xml:space="preserve">к Паспорту муниципальной  программы  города Бородин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и повышение энергетической эффективности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bCs/>
          <w:color w:val="59595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Ресурсное обеспечение и прогнозная оценка расходов на реализацию целей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муниципальной программы с учетом источников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в том числе по уровням бюдже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6"/>
        <w:gridCol w:w="2694"/>
        <w:gridCol w:w="1559"/>
        <w:gridCol w:w="1417"/>
        <w:gridCol w:w="1560"/>
        <w:gridCol w:w="1417"/>
        <w:gridCol w:w="1559"/>
        <w:gridCol w:w="1559"/>
      </w:tblGrid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721 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 899 13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 769 6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3 014 568,60</w:t>
            </w:r>
          </w:p>
        </w:tc>
      </w:tr>
      <w:tr>
        <w:trPr>
          <w:trHeight w:val="1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8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59 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488 766,00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76 5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24 4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 749 6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51 1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11 8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 313 589,08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 004,0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004,09</w:t>
            </w:r>
          </w:p>
        </w:tc>
      </w:tr>
      <w:tr>
        <w:trPr>
          <w:trHeight w:val="24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едоставление субсидий за счет средств местного бюджета на содержание городской ба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17 00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000,00</w:t>
            </w:r>
          </w:p>
        </w:tc>
      </w:tr>
      <w:tr>
        <w:trPr>
          <w:trHeight w:val="2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9 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772 887,1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72 887,1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Подвоз воды населению в случае временного прекращения или ограничения водоснаб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5 625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5 625,00</w:t>
            </w:r>
          </w:p>
        </w:tc>
      </w:tr>
      <w:tr>
        <w:trPr>
          <w:trHeight w:val="33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 4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57 7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496 421,86</w:t>
            </w:r>
          </w:p>
        </w:tc>
      </w:tr>
      <w:tr>
        <w:trPr>
          <w:trHeight w:val="1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 539 096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 69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957 325,8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 9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414 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128 916,5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беспечение реализации муниципальных программ и прочие мероприя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524 2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987 573,94</w:t>
            </w:r>
          </w:p>
        </w:tc>
      </w:tr>
      <w:tr>
        <w:trPr>
          <w:trHeight w:val="2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524 2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968 043,94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 06.12.2016 № 9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дпрограммы «Реконструкция, модернизац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>(включая приобретение соответствующег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оборудования) и ремонты объектов коммуналь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инфраструктуры  муниципального образован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город Бородино»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«Реконструкция, модернизация (включая приобретение соответствующего оборудования) и ремонты объектов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коммунальной инфраструктуры  муниципального образования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город Бородино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62626"/>
          <w:sz w:val="18"/>
          <w:szCs w:val="26"/>
        </w:rPr>
      </w:pPr>
      <w:r>
        <w:rPr>
          <w:rFonts w:cs="Times New Roman" w:ascii="Times New Roman" w:hAnsi="Times New Roman"/>
          <w:b/>
          <w:color w:val="262626"/>
          <w:sz w:val="18"/>
          <w:szCs w:val="26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850"/>
        <w:gridCol w:w="851"/>
        <w:gridCol w:w="709"/>
        <w:gridCol w:w="708"/>
        <w:gridCol w:w="1134"/>
        <w:gridCol w:w="284"/>
        <w:gridCol w:w="1276"/>
        <w:gridCol w:w="1134"/>
        <w:gridCol w:w="1275"/>
        <w:gridCol w:w="1134"/>
        <w:gridCol w:w="1276"/>
        <w:gridCol w:w="992"/>
      </w:tblGrid>
      <w:tr>
        <w:trPr>
          <w:trHeight w:val="89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Расходы </w:t>
              <w:br/>
              <w:t>(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9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Итого на период 2014-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ели под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азвитие, модернизация, капитальный и текущий  ремонты объектов коммунальной инфраструктуры и жилищного фонда города Бород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отвращение критического уровня износа систем коммунальной инфраструктуры и обеспечение безопасного функционирования энерго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апитальные ремонты котельного оборудования,  тепловых, водопроводных и канализационных  сетей, в том числе: -модернизация, реконструкция, капитальный и текущий ремонты объектов коммуна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ой инфраструктуры 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11 901 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3 957 32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1.Капитальный ремонт участка 1-ой нитки канализационного коллектора от старого парка до колодца гасителя по ул. Ленина (протяженностью 690 м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канализационного коллектора протяженностью             0,69 км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2.Капитальный ремонт иловой площадки с заменой дренажной систе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Очистка иловых площадок с заменой дренажной системы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3. Капитальный ремонт тепловой сети по ул. Советская (ул. Маяковского - ул. Гоголя четная сторона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теплосети – 0,24км.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Капитальный ремонт тепловой сети от Котельной № 2 до бойлерной (от ЦТП-5 до м-он Стахановского, д. 9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 Капитальный ремонт водопроводной сети «Водопровод м-он Западный» (от водобака до ул. Магистральна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 Капитальный ремонт водопроводной сети по ул. Бородинска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 Капитальный ремонт теплообменных аппаратов марки ТОА № 1, 2 марки SWEEP типа GX-51 Р-99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 Капитальный ремонт теплообменных аппаратов марки РО 5-30, 5-2К-01 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 водобака №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участков водопроводной сети по ул. Ле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70 78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 678 19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 Капитальный  ремонт канализационной сети по ул. Октябрьская (от  жилого дома № 51 до ул. Горького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 Капитальный ремонт котла КЕВ 25/14 № 8 Котельной № 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.Капитальный ремонт бака-аккумулятора № 2 Котельной « 2 (Устройство изоляци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. Капитальный ремонт песковой площадки с заменой дренажной системы  городских очистных сооруж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. Капитальный ремонт канализационной сети в районе жилого дома по адресу ул. Советская, 4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будет создано 168 ИЖС, построено 2 трехэтажных шестисекционных дома, детский сад на 190 мест,  протяженность сети водоснабжения в городе Бородино увеличится на 6750 метров.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будет создано 168 ИЖС, построено 2 трехэтажных шестисекционных дома, детский сад на 190 мест,  протяженность сети электроснабжения в городе Бородино увеличится на 7950 метров и установлена КТП 10/04 кВ 2х400кВА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водопроводная сеть по ул. Калинина увеличится на 1200 метров.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Исполнение судеб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2192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Исполнение судебных решений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Приобретение резервных источников электроснабж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 xml:space="preserve">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резервных источников электроснабжения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___________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  <w:sz w:val="18"/>
        </w:rPr>
      </w:pPr>
      <w:r>
        <w:rPr>
          <w:rFonts w:cs="Times New Roman" w:ascii="Times New Roman" w:hAnsi="Times New Roman"/>
          <w:color w:val="595959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к  подпрограмме «Обеспечение реализации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муниципальных  программ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и прочие мероприятия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 xml:space="preserve">Перечень мероприятий подпрограммы «Обеспечение реализации муниципальных 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>программ и прочие мероприятия»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567"/>
        <w:gridCol w:w="1275"/>
        <w:gridCol w:w="1276"/>
        <w:gridCol w:w="1276"/>
        <w:gridCol w:w="1276"/>
        <w:gridCol w:w="1559"/>
        <w:gridCol w:w="1559"/>
        <w:gridCol w:w="1559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 Обеспечение реализаци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524 21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987 57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казенного учреждения «Служба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524 2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968 0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1 6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 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64 2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8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7 5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56 9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37 8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 779 4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 2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 2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774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9:00Z</dcterms:created>
  <dc:creator>User</dc:creator>
  <dc:description/>
  <cp:keywords/>
  <dc:language>en-US</dc:language>
  <cp:lastModifiedBy>Ольга</cp:lastModifiedBy>
  <cp:lastPrinted>2016-12-06T10:34:00Z</cp:lastPrinted>
  <dcterms:modified xsi:type="dcterms:W3CDTF">2016-12-08T07:24:00Z</dcterms:modified>
  <cp:revision>9</cp:revision>
  <dc:subject/>
  <dc:title/>
</cp:coreProperties>
</file>