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9.10.2012</w:t>
      </w: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>г. Бородино</w:t>
        <w:tab/>
        <w:tab/>
        <w:tab/>
        <w:tab/>
        <w:tab/>
        <w:t>№ 910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становление администрации города Бородино от 31.01.2012 № 61 «Об утверждении перечня главных распорядителей (распорядител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 бюджета города Бородино 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омственных им муниципа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енных, бюджетных и автономных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 на 2012 год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атьей 38.1, 158 Бюджетного кодекса Российской Федерации, руководствуясь  Уставом города Бородин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1.  Внести в постановление администрации города Бородино от 31.01.2012 № 61 «Об утверждении перечня главных распорядителей (распорядителей) средств бюджета города Бородино  и подведомственных им муниципальных казенных, бюджетных и автономных  учреждений на 2012 год следующие изме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приложении 1 к постановлению «Перечень главных распорядите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распорядителей) бюджетных средств и подведомственных им муниципальных казенных, бюджетных и автономных учреждений на 2012 год» в столбце втором и четвертом строки 1 таблицы слова «отдел образования администрации города Бородино» заменить словами «Отдел образования администрации города Бородин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2. Опубликовать Постановление в газете «Бородинский вестник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остановление вступает в силу в день, следующий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Бородино                                                                              А.Н. Борч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1:36:00Z</dcterms:created>
  <dc:creator>Ольга </dc:creator>
  <dc:description/>
  <cp:keywords/>
  <dc:language>en-US</dc:language>
  <cp:lastModifiedBy>Екатерина Гуторина</cp:lastModifiedBy>
  <cp:lastPrinted>2012-10-12T10:03:00Z</cp:lastPrinted>
  <dcterms:modified xsi:type="dcterms:W3CDTF">2012-10-26T05:36:00Z</dcterms:modified>
  <cp:revision>48</cp:revision>
  <dc:subject/>
  <dc:title>         В соответствии со статьей 59 Налогового кодекса Российской Федерации, статьей 103 Устава   постановляю:</dc:title>
</cp:coreProperties>
</file>