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13</w:t>
        <w:tab/>
        <w:tab/>
        <w:tab/>
        <w:tab/>
        <w:t xml:space="preserve">   г. Бородино    </w:t>
        <w:tab/>
        <w:tab/>
        <w:tab/>
        <w:tab/>
        <w:t xml:space="preserve">№ 90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кв.м. общей площади жилого помещения  для расчета размера социальной выплаты на приобретение жилья для детей-сирот и детей, оставшихся без попечения родителей, не имеющих жилья на территории города Бородин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Жилищного кодекса Российской Федерации, Указа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в целях реализации Закон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става города Бородино ПОСТАНОВЛЯЮ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3 год среднюю рыночную стоимость 1 квадратного метра общей площади жилого помещения для расчета размера социальной выплаты на приобретение жилья для детей-сирот и детей, оставшихся без попечения родителей, не имеющих жилья на территории города Бородино в размере 3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Бородино                                                          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бекина 4-55-04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1:00Z</dcterms:created>
  <dc:creator>USER</dc:creator>
  <dc:description/>
  <cp:keywords/>
  <dc:language>en-US</dc:language>
  <cp:lastModifiedBy>Алена</cp:lastModifiedBy>
  <cp:lastPrinted>2013-01-31T10:53:00Z</cp:lastPrinted>
  <dcterms:modified xsi:type="dcterms:W3CDTF">2013-02-05T10:14:00Z</dcterms:modified>
  <cp:revision>23</cp:revision>
  <dc:subject/>
  <dc:title>АДМИНИСТРАЦИЯ ГОРОДА БОРОДИНО</dc:title>
</cp:coreProperties>
</file>