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г. Бород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9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ода Бородино от 17.08.2015 №741 «Об утверждении Порядка предоставления и расходования средств местного бюджета, направленных на приобретение цветов, ценных подарков, памятных сувениров для торжественных мероприятий проводимых Отделом образования администрации города Бородин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города Бородино в соответствие с законодательством Российской Федерации, на основании Устава города Бородино, ПОСТАНОВЛЯЮ: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1. Отменить постановление администрации города Бородино от 17.08.2015  № 741 «Об утверждении Порядка предоставления и расходования средств местного бюджета, направленных на приобретение цветов, ценных подарков, памятных сувениров для торжественных мероприятий проводимых Отделом образования администрации города Бородино»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     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 в газете «Бородинский вестник»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/>
        <w:t>Солоха 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3:00Z</dcterms:created>
  <dc:creator>Cимакина Елена Андреевна</dc:creator>
  <dc:description/>
  <cp:keywords/>
  <dc:language>en-US</dc:language>
  <cp:lastModifiedBy>Admin</cp:lastModifiedBy>
  <cp:lastPrinted>2015-10-06T08:29:00Z</cp:lastPrinted>
  <dcterms:modified xsi:type="dcterms:W3CDTF">2015-10-07T03:03:00Z</dcterms:modified>
  <cp:revision>10</cp:revision>
  <dc:subject/>
  <dc:title/>
</cp:coreProperties>
</file>