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10.2014</w:t>
        <w:tab/>
        <w:tab/>
        <w:tab/>
        <w:tab/>
        <w:t xml:space="preserve">       г. Бородино                                            № 9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          города   Бороди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31.10.2013  № 1189 «Выполн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й органов местного самоуправлени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4-2016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8.08.2014 №201 «О внесении изменений в распоряжение администрации города Бородино от 26.07.2013 №92 «Об утверждении примерного перечня муниципальных программ города Бородино на 2014-2016 годы, на основании Устава города Бородино ПОСТАНОВЛЯЮ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нести в постановление администрации города Бородино  от 31.10.2013  № 1189 «Об утверждении муниципальной программы «Выполнение функций органов местного самоуправления» на 2014-2016 годы»</w:t>
      </w:r>
      <w:r>
        <w:rPr>
          <w:color w:val="000000"/>
          <w:spacing w:val="3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1. В наименовании постановления слова «на 2014-2016 годы» исключить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2. По тексту постановления и в приложении к постановлению слова «на 2014-2016 годы» исключить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1.3.  </w:t>
      </w:r>
      <w:r>
        <w:rPr>
          <w:color w:val="000000"/>
          <w:spacing w:val="3"/>
          <w:sz w:val="28"/>
          <w:szCs w:val="28"/>
        </w:rPr>
        <w:t>В муниципальной программе «Выполнение функций органов местного самоуправления» на 2014-2016годы», (далее программа)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в разделе 1 «Паспорт муниципальной программы»:</w:t>
      </w:r>
      <w:r>
        <w:rPr>
          <w:color w:val="000000"/>
          <w:spacing w:val="3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строки «</w:t>
      </w:r>
      <w:r>
        <w:rPr>
          <w:sz w:val="28"/>
          <w:szCs w:val="28"/>
        </w:rPr>
        <w:t>Целевые показатели и показатели результативности Программы» дополнить текстом следующего содержания «капитальный ремонт электрооборудования щитовой на ТП 7-14-39 и ТП 7-13-26 2 шт в 2014году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двоз песка в песочницы – 44м3, ежегодно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ые услуги по подвозу воды к клумбам города- 315м3, ежегодно.» ;</w:t>
      </w:r>
    </w:p>
    <w:p>
      <w:pPr>
        <w:pStyle w:val="ConsPlusCel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олбце 2 строки «Ресурсное обеспечение Программы» цифру «28 770 269,26» заменить на цифру  «28766099,96», цифру «11 286 699,26» на цифру «11282529,96», цифру «26 608 349,26» на цифру « 26604179,96» и цифру «10 326 779,26» на цифру «10322609,96»;</w:t>
      </w:r>
    </w:p>
    <w:p>
      <w:pPr>
        <w:pStyle w:val="ConsPlusCel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азделе 5 «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»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исключить слова «подвоз земли на клумбы города-30 м3» ;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полнить текстом следующего содержания:  «транспортные услуги по подвозу воды к клумбам города – 315м3;</w:t>
      </w:r>
    </w:p>
    <w:p>
      <w:pPr>
        <w:pStyle w:val="ConsPlusNormal1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электрооборудования щитовых на ТП 7-14-39 и ТП 7-13-26 – 2 шт;</w:t>
      </w:r>
    </w:p>
    <w:p>
      <w:pPr>
        <w:pStyle w:val="ConsPlusCell"/>
        <w:rPr/>
      </w:pPr>
      <w:r>
        <w:rPr>
          <w:sz w:val="28"/>
          <w:szCs w:val="28"/>
        </w:rPr>
        <w:t>подвоз песка в песочницы – 44м3 (в 2014, 2015гг)</w:t>
      </w:r>
      <w:r>
        <w:rPr/>
        <w:t>.»;</w:t>
      </w:r>
    </w:p>
    <w:p>
      <w:pPr>
        <w:pStyle w:val="ConsPlusCel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дел 6 «Перечень подпрограмм с указанием сроков их реализации </w:t>
        <w:br/>
        <w:t>и ожидаемых результатов» дополнить словами следующего содержания «капитальный ремонт электрооборудования щитовых на ТП 7-14-39 и ТП 7-13-26 – 2 шт (в 2014г); подвоз песка в песочницы -44м3 (в 2014, 2015гг.)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транспортные услуги по подвозу воды к клумбам – 315м3, ежегодно.»;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дел 8 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финансирования Программы составит  28766099,96 рублей за счет средств краевого  и местного бюджетов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-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11282529,96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8741785,00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  8741785,00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краевого бюджета-2 161 92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59 92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601 000,00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601 000,00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-.26604179,96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10322609,96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8140785,00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140785,00руб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объем финансовых ресурсов на 2014 – 2016 годы определен </w:t>
        <w:br/>
        <w:t xml:space="preserve">на основе параметров местного бюджета на 2014 год и плановый период </w:t>
        <w:br/>
        <w:t>2015 – 2016 годов.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 «Цели, целевые  показатели, задачи, показатели результативности  программы» к Паспорту программы «Выполнение функций органов местного самоуправления», изложить в новой редакции согласно приложению №1 к постановлению;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2  приложение №2 «</w:t>
      </w:r>
      <w:r>
        <w:rPr>
          <w:rFonts w:cs="Times New Roman" w:ascii="Times New Roman" w:hAnsi="Times New Roman"/>
          <w:sz w:val="28"/>
          <w:szCs w:val="28"/>
        </w:rPr>
        <w:t xml:space="preserve">Перечень  расходов по отдельным мероприятиям  программы и подпрограммам»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аспорту программы «Выполнение функций органов местного самоуправления», изложить в новой редакции согласно приложению №2 к постановлени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3 приложение №3 «Целевые показатели на долгосрочный период» к Паспорту программы «Выполнение функций органов местного самоуправления», изложить в новой редакции согласно приложению №3 к постановлени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</w:t>
      </w: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>.3.4.  приложение № 3 «Ресурсное обеспечение и прогнозная оценка расходов на реализацию целей муниципальной  программы  «Выполнение функций органов местного самоуправления» с учетом источников финансирования,   в том числе по уровням бюджетной системы» к муниципальной программе города Бородино «Выполнение функций органов местного самоуправления» считать приложением №4 к Паспорту программы «Выполнение функций органов местного самоуправления» и изложить его в новой редакции согласно приложения №4 к постановлению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 Приложение № 1 к постановлению Администрации города Бороди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 31.10.2013  № 1189 считать приложением №1к муниципальной программе города Бородино «Выполнение функций органов местного самоуправления».</w:t>
      </w: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В подпрограмме  «Благоустройство города Бородино»: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1. раздел 1 «Паспорт муниципальной подпрограммы» подпрограммы «Благоустройство города Бородино» изложить в новой редакции согласно приложению №7 к постановлению.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2 в разделе 2 «Основные разделы подпрограммы»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2. «Основная цель, задачи, этапы и сроки выполнения подпрограммы, целевые индикаторы.»   исключить слова «подвоз земли на клумбы города-30м3;» и дополнить текстом следующего содержания: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«подвоз песка в песочницы города -44м3 (в 2015 и 2016гг),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 по подвозу воды к клумбам города – 315м3 (ежегодно),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электрооборудования щитовых на ТП 7-14-39 и ТП 7-13-26 – 2шт (2014г)»;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раздел 2.3. «.Механизм реализации подпрограммы»  изложить в следующей редакции: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Реализация мероприятий подпрограммы осуществляется за счет средств местного и краевого бюджета. Всего на реализацию подпрограммных мероприятий предусмотрено 26 843 099,96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-10641529,96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8100785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100785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краевого бюджета-35892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5892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-26484179,96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0282609,96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8100785,00  рублей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100785,00  рубле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заказчиком подпрограммы является администрация города Бородино. Администрация города Бородино осуществляет организационные, методические и контрольные функции в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Cell"/>
        <w:ind w:firstLine="3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дразделе 2.5. «Основная цель, задачи, этапы и сроки выполнения подпрограммы, целевые индикаторы.» раздела 2 «Основные разделы подпрограммы» исключить слова: «подвоз земли на клумбы города-30м3;» и дополнить текстом следующего содержания: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ые услуги по подвозу воды к клумбам города - 315м3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з песка на песочницы -44м3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ремонт электрооборудования щитовых на ТП 7-14-39 и ТП 7-13-26 – 2шт»;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раздел 2.7. «Обоснование финансовых, материальных и трудовых затрат (ресурсное обеспечение подпрограммы)с указанием источников финансирования.» раздела 2 «Основные разделы подпрограммы» изложить в следующей редакции: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ходы подпрограммы формируются за счет средств местного и краевого бюджета. Общий объем составит 26 843 099,96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-10641529,96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8100785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100785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краевого бюджета-35892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5892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-26484179,96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0282609,96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8100785,00  рублей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100785,00  рублей.»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3.приложение №1 к паспорту подпрограммы  считать приложением №1 к подпрограмме «Благоустройство города Бородино» и изложить в новой редакции согласно приложению №5 к постановлению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2 к паспорту подпрограммы  считать приложением №2 к подпрограмме «Благоустройство города Бородино» и изложить в новой редакции согласно приложению №6 к постановлению.</w:t>
      </w:r>
    </w:p>
    <w:p>
      <w:pPr>
        <w:pStyle w:val="ConsPlusCell"/>
        <w:ind w:left="392" w:hanging="0"/>
        <w:jc w:val="both"/>
        <w:rPr/>
      </w:pPr>
      <w:r>
        <w:rPr>
          <w:sz w:val="28"/>
          <w:szCs w:val="28"/>
        </w:rPr>
        <w:t>2.Контроль за исполнением постановления возложить на первого заместителя главы города по обеспечению жизнедеятельности городского округа А.В.Первухина.</w:t>
      </w:r>
    </w:p>
    <w:p>
      <w:pPr>
        <w:pStyle w:val="ConsPlusCell"/>
        <w:ind w:left="392" w:hanging="0"/>
        <w:jc w:val="both"/>
        <w:rPr/>
      </w:pPr>
      <w:r>
        <w:rPr>
          <w:sz w:val="28"/>
          <w:szCs w:val="28"/>
        </w:rPr>
        <w:t>3.Опубликовать постановление в газете «Бородинский вестник».</w:t>
      </w:r>
    </w:p>
    <w:p>
      <w:pPr>
        <w:pStyle w:val="ConsPlusCell"/>
        <w:ind w:left="392" w:hanging="0"/>
        <w:jc w:val="both"/>
        <w:rPr/>
      </w:pPr>
      <w:r>
        <w:rPr>
          <w:sz w:val="28"/>
          <w:szCs w:val="28"/>
        </w:rPr>
        <w:t>4.Постановление вступает в силу со дня, следующего за днем его опубликования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   А.Н.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упанд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52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 xml:space="preserve">администрации города Бороди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03.10.2014г.  № 90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Паспорт муниципальной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091"/>
        <w:gridCol w:w="1346"/>
        <w:gridCol w:w="1217"/>
        <w:gridCol w:w="1239"/>
        <w:gridCol w:w="1395"/>
      </w:tblGrid>
      <w:tr>
        <w:trPr>
          <w:trHeight w:val="63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Благоустройство города Бородино» </w:t>
            </w:r>
          </w:p>
        </w:tc>
      </w:tr>
      <w:tr>
        <w:trPr>
          <w:trHeight w:val="10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в рамках которой реализовывается подпрограмма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города Бородино «Выполнение функций органов местного самоуправления» </w:t>
              <w:br/>
              <w:t>(далее – Программа)</w:t>
            </w:r>
          </w:p>
        </w:tc>
      </w:tr>
      <w:tr>
        <w:trPr>
          <w:trHeight w:val="10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ь муниципальной программы, реализующий настоящую программу (далее исполнитель программы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</w:t>
              <w:br/>
              <w:t>за муниципальным образованием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 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−201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4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этап – 2016 год. </w:t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</w:t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установка металлических эстака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6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лощадок под мусоросборочные контейне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станов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900"/>
        <w:gridCol w:w="1080"/>
        <w:gridCol w:w="1260"/>
        <w:gridCol w:w="144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элементов уличного освещения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7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элементов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</w:tr>
      <w:tr>
        <w:trPr>
          <w:trHeight w:val="1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резка зеленых наса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цветочной расс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газ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ыс.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оз песка в песочницы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 лест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емонт придомовой автосто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апитальный ремонт электрооборудования щитовых на ТП 7 14-39 и ТП 7-1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е услуги по подвозу воды к клумбам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и источники финансирования подпрограмм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 843 099,9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местного и краевого бюджета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10641529,96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− 8100785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− 8100785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краевого бюджета-358920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35892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− 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− 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-26484179,96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0282609,96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− 8100785,00 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− 8100785,00  рубле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 xml:space="preserve">администрации города Бороди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</w:rPr>
        <w:t>03.10.2014г.  № 909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целевые  показатели, задачи, показатели результативности 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992"/>
        <w:gridCol w:w="1276"/>
        <w:gridCol w:w="2977"/>
        <w:gridCol w:w="992"/>
        <w:gridCol w:w="992"/>
        <w:gridCol w:w="992"/>
        <w:gridCol w:w="993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Цель программы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</w:t>
              <w:br/>
              <w:t>за муниципальным образованием.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Вовлечение жителей в благоустройство 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изготовление и установка металлических эстакад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ремонт площадок под мусоросборочные контейнеры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5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ремонт остановок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ремонт элементов уличного освеще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апитальный ремонт электрооборудования щитовых на ТП 7-14-39 и ТП 7-13-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техническое обслуживание элементов улич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срезка зеленых наса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приобретение цветочной расс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8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Подвоз песка в песочн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ржание газ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ранспортные услуги по подвозу воды к клумбам 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монт  лест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Капитальный ремонт придомовой автостоян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АФ с установкой во дворах в городе Бород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апитальный ремонт подпорной стенки в микрорайоне Стахановский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Цель программы: Защита населения от болезней общих для человека и животны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  <w:p>
            <w:pPr>
              <w:pStyle w:val="ConsPlusCell"/>
              <w:jc w:val="both"/>
              <w:rPr/>
            </w:pPr>
            <w:r>
              <w:rPr/>
              <w:t>Отловить безнадзорных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 xml:space="preserve">администрации города Бороди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</w:rPr>
        <w:t>03.10.2014г.  № 909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Cs/>
        </w:rPr>
      </w:pPr>
      <w:r>
        <w:rPr/>
        <w:t>Перечень  расходов по отдельным мероприятиям  программы и подпрограммам.</w:t>
      </w:r>
    </w:p>
    <w:p>
      <w:pPr>
        <w:pStyle w:val="ConsPlusNormal1"/>
        <w:widowControl/>
        <w:numPr>
          <w:ilvl w:val="0"/>
          <w:numId w:val="0"/>
        </w:numPr>
        <w:ind w:left="-110"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708"/>
        <w:gridCol w:w="709"/>
        <w:gridCol w:w="1134"/>
        <w:gridCol w:w="992"/>
        <w:gridCol w:w="1843"/>
        <w:gridCol w:w="1559"/>
        <w:gridCol w:w="1560"/>
        <w:gridCol w:w="170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Пр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№1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</w:t>
              <w:br/>
              <w:t>за муниципальным образованием.</w:t>
            </w:r>
          </w:p>
        </w:tc>
      </w:tr>
      <w:tr>
        <w:trPr>
          <w:trHeight w:val="15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1 программ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овлечению жителей в благоустройство город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жители за чистоту и благоустройство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00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9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920,00</w:t>
            </w:r>
          </w:p>
        </w:tc>
      </w:tr>
      <w:tr>
        <w:trPr>
          <w:trHeight w:val="10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1 «Выполнение функций органов местного самоуправления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граждан по благоустройству дворов МКД ул. Октябрьская «Здесь Родины моей исто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</w:tr>
      <w:tr>
        <w:trPr>
          <w:trHeight w:val="15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программ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81 529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78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7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83 099,96</w:t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81 529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78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7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83 099,96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: «Выполнение функций органов местного самоуправ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4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8 98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8 9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4381,00</w:t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элементов улич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71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07,96</w:t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91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91,30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ментов улич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28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3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392,04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по подвозу воды к клумбам гор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1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91,07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20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120,53</w:t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зеленых наса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00,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99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99,80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песка в песочниц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0,00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лощадок под мусоросборочные контейн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57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7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 756,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стака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естн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0,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бусной останов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87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8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648,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таллических эстака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,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малых архитектурных фор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44,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стоян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домовой территор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0,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066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066,28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Ф с установкой во дворах в городе Бород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8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000,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дпорной стенки в микрорайоне Стахановский,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301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301,98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708"/>
        <w:gridCol w:w="709"/>
        <w:gridCol w:w="1134"/>
        <w:gridCol w:w="992"/>
        <w:gridCol w:w="1843"/>
        <w:gridCol w:w="1559"/>
        <w:gridCol w:w="1560"/>
        <w:gridCol w:w="1594"/>
      </w:tblGrid>
      <w:tr>
        <w:trPr>
          <w:trHeight w:val="240" w:hRule="atLeast"/>
          <w:cantSplit w:val="true"/>
        </w:trPr>
        <w:tc>
          <w:tcPr>
            <w:tcW w:w="15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№2: Защита населения от болезней общих для человека и животных</w:t>
            </w:r>
          </w:p>
        </w:tc>
      </w:tr>
      <w:tr>
        <w:trPr>
          <w:trHeight w:val="10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 программ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болезней живот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000,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000,00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дпрограммы2 «Организация проведения отлова безнадзорных животных на территории города Бородино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выполнения отдельных полномочий по организации проведения мероприятия по отлову, учету, содержанию и иному обращению с безнадзорными  домашними животны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000,00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 на территории города Бород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ам  программ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82529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41 78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41 785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766099,96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 9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61 920,00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22609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40 78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40 785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604179,96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 xml:space="preserve">администрации города Бороди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/>
        <w:t>03.10.2014г.  № 909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на долгосрочный пери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709"/>
        <w:gridCol w:w="709"/>
        <w:gridCol w:w="2268"/>
        <w:gridCol w:w="709"/>
        <w:gridCol w:w="851"/>
        <w:gridCol w:w="708"/>
        <w:gridCol w:w="851"/>
        <w:gridCol w:w="850"/>
        <w:gridCol w:w="992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7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Цель программ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</w:t>
              <w:br/>
              <w:t>за муниципальным образованием.</w:t>
            </w:r>
          </w:p>
        </w:tc>
      </w:tr>
      <w:tr>
        <w:trPr>
          <w:trHeight w:val="240" w:hRule="atLeast"/>
          <w:cantSplit w:val="true"/>
        </w:trPr>
        <w:tc>
          <w:tcPr>
            <w:tcW w:w="157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Вовлечение жителей в благоустройство гор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металлических эстакад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лощадок под мусоросборочные контейн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апитальный ремонт остано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екущий ремонт элементов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апитальный ремонт электорооборудования щитовых на ТП 7-14-39 и ТП 7-13-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техническое обслуживание элементов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9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99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ка зеленых наса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9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10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1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1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108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28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песка в песочни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М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содержание газ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Транспортные услуги по подвозу воды к клумбам гор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Ремонт  лест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Служба единого заказч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Капитальный ремонт придомовой автостоян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обретение МАФ с установкой во дворах в городе Бород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подпорной стенки в микрорайоне Стахановский,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Цель программ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населения от болезней общих для человека и животны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  <w:p>
            <w:pPr>
              <w:pStyle w:val="ConsPlusCell"/>
              <w:ind w:left="-57" w:right="-57" w:hanging="0"/>
              <w:rPr/>
            </w:pPr>
            <w:r>
              <w:rPr/>
              <w:t>Отловить безнадзорных домашн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10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 xml:space="preserve">администрации города Бороди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/>
        <w:t>03.10.2014г.  № 909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6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220"/>
        <w:gridCol w:w="2680"/>
        <w:gridCol w:w="1940"/>
        <w:gridCol w:w="1960"/>
        <w:gridCol w:w="2060"/>
        <w:gridCol w:w="1940"/>
      </w:tblGrid>
      <w:tr>
        <w:trPr>
          <w:trHeight w:val="1152" w:hRule="atLeast"/>
        </w:trPr>
        <w:tc>
          <w:tcPr>
            <w:tcW w:w="1561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сурсное обеспечение и прогнозная оценка расходов на реализацию целей муниципальной  программы  «Выполнение функций органов местного самоуправления» с учетом источников финансирования,   в том числе по уровням бюджетной системы</w:t>
            </w:r>
          </w:p>
        </w:tc>
      </w:tr>
      <w:tr>
        <w:trPr>
          <w:trHeight w:val="192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 государственной 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88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  <w:br/>
              <w:t xml:space="preserve">2014 − 2016 годы 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Выполнение функций органов местного самоуправления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 282 529,96                                                               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1 78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41 78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6099,96</w:t>
            </w:r>
          </w:p>
        </w:tc>
      </w:tr>
      <w:tr>
        <w:trPr>
          <w:trHeight w:val="61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 9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 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 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1 920,00</w:t>
            </w:r>
          </w:p>
        </w:tc>
      </w:tr>
      <w:tr>
        <w:trPr>
          <w:trHeight w:val="94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2609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40 78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40 78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604 179,96</w:t>
            </w:r>
          </w:p>
        </w:tc>
      </w:tr>
      <w:tr>
        <w:trPr>
          <w:trHeight w:val="17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города Бородино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41 529,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00 785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00 78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843 099,96</w:t>
            </w:r>
          </w:p>
        </w:tc>
      </w:tr>
      <w:tr>
        <w:trPr>
          <w:trHeight w:val="3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 92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 920,00</w:t>
            </w:r>
          </w:p>
        </w:tc>
      </w:tr>
      <w:tr>
        <w:trPr>
          <w:trHeight w:val="435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2609,9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00 785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 100 785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84179,96</w:t>
            </w:r>
          </w:p>
        </w:tc>
      </w:tr>
      <w:tr>
        <w:trPr>
          <w:trHeight w:val="7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ведения отлова безнадзорных животных на территории города Бородино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 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 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 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3 000,00</w:t>
            </w:r>
          </w:p>
        </w:tc>
      </w:tr>
      <w:tr>
        <w:trPr>
          <w:trHeight w:val="369" w:hRule="atLeast"/>
        </w:trPr>
        <w:tc>
          <w:tcPr>
            <w:tcW w:w="1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 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 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 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3 000,00</w:t>
            </w:r>
          </w:p>
        </w:tc>
      </w:tr>
      <w:tr>
        <w:trPr>
          <w:trHeight w:val="616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000,0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 xml:space="preserve">администрации города Бороди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/>
        <w:t>03.10.2014г.  № 909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целевых индикато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708"/>
        <w:gridCol w:w="851"/>
        <w:gridCol w:w="4819"/>
        <w:gridCol w:w="709"/>
        <w:gridCol w:w="709"/>
        <w:gridCol w:w="709"/>
        <w:gridCol w:w="850"/>
        <w:gridCol w:w="85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</w:t>
              <w:br/>
              <w:t>за муниципальным образованием.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Проект «Здесь Родины моей исто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изготовление и установка металлических эстака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ремонт площадок под мусоросборочные контейн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ремонт останов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ремонт элементов улич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техническое обслуживание элементов уличного освещения-994 штуки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срезка зеленых насаждений-40 штук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приобретение цветочной расса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воз песка в песочниц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ржание газ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ранспортные услуги по подвозу воды к клумбам гор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апитальный ремонт электрооборудования щитовых на ТП 7-14-39 и ТП 7-13-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монт лестн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апитальный ремонт автомобильной стоян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АФ с установкой во дворах в городе Бород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апитальный ремонт подпорной стенки в микрорайоне Стахановский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 xml:space="preserve">администрации города Бороди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/>
        <w:t>03.10.2014г.  № 909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</w:t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ConsPlusNormal1"/>
        <w:widowControl/>
        <w:numPr>
          <w:ilvl w:val="0"/>
          <w:numId w:val="0"/>
        </w:numPr>
        <w:ind w:left="-110"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708"/>
        <w:gridCol w:w="851"/>
        <w:gridCol w:w="1134"/>
        <w:gridCol w:w="992"/>
        <w:gridCol w:w="1843"/>
        <w:gridCol w:w="1417"/>
        <w:gridCol w:w="1560"/>
        <w:gridCol w:w="184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Пр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hanging="0"/>
              <w:jc w:val="center"/>
              <w:outlineLvl w:val="0"/>
              <w:rPr/>
            </w:pPr>
            <w:r>
              <w:rPr/>
              <w:t>«Благоустройство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</w:t>
              <w:br/>
              <w:t>за муниципальным образованием.</w:t>
            </w:r>
          </w:p>
        </w:tc>
      </w:tr>
      <w:tr>
        <w:trPr>
          <w:trHeight w:val="1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 подпрограммы: Содействие вовлечению жителей в благоустройство города. ( жители за чистоту и благоустройство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00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9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920,00</w:t>
            </w:r>
          </w:p>
        </w:tc>
      </w:tr>
      <w:tr>
        <w:trPr>
          <w:trHeight w:val="10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1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е функций органов местного самоуправления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граждан по благоустройству дворов МКД ул. Октябрьская «Здесь Родины моей исто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</w:tr>
      <w:tr>
        <w:trPr>
          <w:trHeight w:val="15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подпрограмм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 . 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81 529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78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785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83 099,96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1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е функций органов местного самоуправления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41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98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985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4381,00</w:t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ментов улич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71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6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007,96</w:t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1,30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ментов улич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128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3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3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392,04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по подвозу воды к клумбам гор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91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91,07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20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120,53</w:t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зеленых наса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00,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9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99,80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песка в песочниц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0,00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лощадок под мусоросборочные контейн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57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57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756,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стака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естн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00,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бусной останов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7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7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648,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таллических эстака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малых архитектурных фор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4,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стоян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домовой территор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сфальтобетонного покрытия внутриквартальных дорог в городе Бород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 066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66,28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Ф с установкой во дворах в г. Бород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8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/>
            </w:pPr>
            <w:r>
              <w:rPr>
                <w:sz w:val="24"/>
                <w:szCs w:val="24"/>
              </w:rPr>
              <w:t>1 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1000 000,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дпорной стенки в микрорайоне Стахановский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301,98</w:t>
            </w:r>
          </w:p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01,98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5"/>
      <w:type w:val="nextPage"/>
      <w:pgSz w:orient="landscape" w:w="16838" w:h="11906"/>
      <w:pgMar w:left="567" w:right="851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caps/>
      <w:sz w:val="48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03:00Z</dcterms:created>
  <dc:creator>1</dc:creator>
  <dc:description/>
  <dc:language>en-US</dc:language>
  <cp:lastModifiedBy>Admin</cp:lastModifiedBy>
  <cp:lastPrinted>2014-09-30T16:43:00Z</cp:lastPrinted>
  <dcterms:modified xsi:type="dcterms:W3CDTF">2014-10-10T04:03:00Z</dcterms:modified>
  <cp:revision>2</cp:revision>
  <dc:subject/>
  <dc:title/>
</cp:coreProperties>
</file>