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. 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муниципальному казенному учреждению «Служба единого заказчика» отдельных полномочий по вопросам организации похоронного дела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на основании Устава города Бородино 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дать муниципальному казенному учреждению «Служба единого заказчика» следующие отдельные полномочия по вопросам организации похоронного де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аделению хозяйствующих субъектов на конкурсной основе статусом специализированной службы по вопросам похоронного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ассмотрению и принятию мер по жалобам граждан, связанным с нарушением хозяйствующим субъектом, наделенным статусом специализированной службы прав граждан на предоставление услуг по погребению умерши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 регистрации и перерегистрации захоронений в книге регистрации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 подготовке и выдаче лицам, оформившим захоронение паспорта захоронения, а так же по внесению изменений в паспорт захорон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color w:val="000000"/>
          <w:sz w:val="26"/>
          <w:szCs w:val="26"/>
        </w:rPr>
        <w:t>по формированию, хранению и обеспечению учета дел о создании семейного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 xml:space="preserve">по оформлению и выдаче </w:t>
      </w:r>
      <w:r>
        <w:rPr>
          <w:color w:val="000000"/>
          <w:sz w:val="26"/>
          <w:szCs w:val="26"/>
        </w:rPr>
        <w:t xml:space="preserve">лицам, оформившим захоронение </w:t>
      </w:r>
      <w:r>
        <w:rPr>
          <w:rFonts w:cs="Times New Roman CYR"/>
          <w:color w:val="000000"/>
          <w:sz w:val="26"/>
          <w:szCs w:val="26"/>
        </w:rPr>
        <w:t>паспорта семейного захоронения и внесению в него изме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color w:val="000000"/>
          <w:sz w:val="26"/>
          <w:szCs w:val="26"/>
        </w:rPr>
        <w:t>по регистрации и перерегистрации семейного захоронения в специальной кни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/>
          <w:color w:val="000000"/>
          <w:sz w:val="26"/>
          <w:szCs w:val="26"/>
        </w:rPr>
        <w:t>по регистрации  надмогильных сооружений в книге регистрации семейных захоро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по осуществлению контроля за надлежащим содержанием захоронений и принятию  мер к устранению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 Директору МКУ «Служба единого заказчика» Н.А.Лупандиной подготовить в соответствии с пунктом 1 настоящего постановления изменения в Устав  МКУ «Служба единого заказчи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01.01.2016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sectPr>
      <w:type w:val="nextPage"/>
      <w:pgSz w:w="11906" w:h="16838"/>
      <w:pgMar w:left="1418" w:right="79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1:00Z</dcterms:created>
  <dc:creator>Cимакина Елена Андреевна</dc:creator>
  <dc:description/>
  <dc:language>en-US</dc:language>
  <cp:lastModifiedBy>Admin</cp:lastModifiedBy>
  <cp:lastPrinted>2015-10-05T14:57:00Z</cp:lastPrinted>
  <dcterms:modified xsi:type="dcterms:W3CDTF">2015-10-06T08:51:00Z</dcterms:modified>
  <cp:revision>2</cp:revision>
  <dc:subject/>
  <dc:title/>
</cp:coreProperties>
</file>