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</w:p>
    <w:p>
      <w:pPr>
        <w:pStyle w:val="Heading1"/>
        <w:ind w:left="400" w:right="0" w:firstLine="100"/>
        <w:rPr/>
      </w:pPr>
      <w:r>
        <w:rPr>
          <w:b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Heading1"/>
        <w:ind w:left="400" w:right="0" w:firstLine="100"/>
        <w:rPr/>
      </w:pPr>
      <w:r>
        <w:rPr/>
      </w:r>
    </w:p>
    <w:p>
      <w:pPr>
        <w:pStyle w:val="Heading1"/>
        <w:ind w:left="400" w:right="0" w:firstLine="100"/>
        <w:rPr>
          <w:sz w:val="28"/>
          <w:szCs w:val="28"/>
        </w:rPr>
      </w:pPr>
      <w:r>
        <w:rPr>
          <w:sz w:val="28"/>
          <w:szCs w:val="28"/>
        </w:rPr>
        <w:t>17.10.2012</w:t>
        <w:tab/>
        <w:tab/>
        <w:tab/>
        <w:tab/>
        <w:t>г. Бородино</w:t>
        <w:tab/>
        <w:tab/>
        <w:tab/>
        <w:tab/>
        <w:t>№ 9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" w:right="4184" w:hanging="0"/>
        <w:jc w:val="both"/>
        <w:rPr/>
      </w:pPr>
      <w:r>
        <w:rPr>
          <w:iCs/>
          <w:spacing w:val="-1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Порядка предоставления и расходования бюджетных средств в форме социальных выплат на приобретение или строительство жилья участникам  долгосрочной целевой программы «Обеспечение жильем молодых семей» на 2012-2015 годы </w:t>
      </w:r>
    </w:p>
    <w:p>
      <w:pPr>
        <w:pStyle w:val="Normal"/>
        <w:shd w:fill="FFFFFF" w:val="clear"/>
        <w:spacing w:lineRule="exact" w:line="317"/>
        <w:ind w:left="11" w:right="418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" w:right="418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" w:right="4184" w:hanging="0"/>
        <w:rPr/>
      </w:pPr>
      <w:r>
        <w:rPr/>
      </w:r>
    </w:p>
    <w:p>
      <w:pPr>
        <w:pStyle w:val="Bodytext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17.12.2010 № 1050 «О федеральной целевой программе «Жилище» на 2011 - 2015 годы», Постановления Правительства Красноярского края от 13.10.2011 № 596-п «О долгосрочной целевой программе «Обеспечение жильем молодых семей в Красноярс</w:t>
      </w:r>
      <w:bookmarkStart w:id="0" w:name="_GoBack"/>
      <w:bookmarkEnd w:id="0"/>
      <w:r>
        <w:rPr>
          <w:sz w:val="28"/>
          <w:szCs w:val="28"/>
        </w:rPr>
        <w:t xml:space="preserve">ком крае на 2012 - 2015 годы», Постановления администрации города Бородино от 01.02.2012 № 90 «Об утверждении долгосрочной целевой программы «Обеспечение жильем молодых семей» на 2012-2015 годы»,  на основании  Устава города Бородино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5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едоставления и расходования бюджетных средств в форме социальных выплат на приобретение или строительство жилья участникам долгосрочной целевой программы «Обеспечение жильем молодых семей» на 2012-201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в газете «Бородинский вестни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exact" w:line="322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Бород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>от 17.10.2012г. № 908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СХОДОВАНИЯ БЮДЖЕТНЫХ СРЕДСТВ В ФОРМЕ СОЦИАЛЬНЫХ ВЫПЛАТ УЧАСТНИКАМ ДОЛГОСРОЧНОЙ ЦЕЛЕВОЙ ПРОГРАММЫ «ОБЕСПЕЧЕНИЕ ЖИЛЬЕМ МОЛОДЫХ СЕМЕЙ» НА 2012 - 2015 ГОДЫ</w:t>
      </w:r>
    </w:p>
    <w:p>
      <w:pPr>
        <w:pStyle w:val="Style15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и расходования бюджетных средств в форме социальных выплат участникам долгосрочной целевой программы «Обеспечение жильем молодых семей» на 2012 - 2015 годы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Главными распорядителями бюджетных средств являются: Отдел по управлению муниципальным имуществом города Бородино Красноярского края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Социальная выплата, предоставляемая участнику программы, формируется на условиях софинансирования за счет средств федерального, краевого и местного бюджетов.</w:t>
      </w:r>
    </w:p>
    <w:p>
      <w:pPr>
        <w:pStyle w:val="Style15"/>
        <w:spacing w:before="280" w:after="0"/>
        <w:ind w:firstLine="709"/>
        <w:contextualSpacing/>
        <w:rPr/>
      </w:pPr>
      <w:r>
        <w:rPr>
          <w:sz w:val="28"/>
          <w:szCs w:val="28"/>
        </w:rPr>
        <w:t>4. Средства, выделенные бюджету города Бородино Красноярского края, направляются на приобретение жилья, строительство индивидуального жилого дома, на осуществление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, на погашение основной суммы долга и уплату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, за исключением иных процентов, штрафов, комиссий, пеней за просрочку исполнения обязательств по этим кредитам или займам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Получателями социальных выплат являются молодые семьи - участники долгосрочной целевой программы «Обеспечение жильем молодых семей» на 2012 - 2015 годы, утвержденные Министерством строительства и архитектуры Красноярского края согласно выписки из сводного списка молодых семей - претендентов на получение социальной выплаты по ДЦП «Обеспечение жильем молодых семей в Красноярском крае» на 2012-2015 годы»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Отдел по управлению муниципальным имуществом города Бородино Красноярского края до 20-го числа текущего месяца в соответствии с бюджетной росписью и утвержденным кассовым планом представляет в Финансовое управление администрации города Бородино заявку на финансирование для предоставления социальных выплат в следующем месяце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Финансовое управление администрации города Бородино по мере поступления бюджетных средств в пределах утвержденных предельных объемов финансирования перечисляет денежные средства на лицевой счет Отдела по управлению муниципальным имуществом города Бородино Красноярского края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Отдел по управлению муниципальным имуществом города Бородино Красноярского края перечисляет социальные выплаты на банковские счета получателей выплат на основании следующих документов: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естра выданных свидетельств о праве на получение социальных выплат на приобретение жилья или строительство индивидуального жилого дома;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чета сумм социальных выплат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оставления реестра получателей социальных выплат возлагается на Отдел по управлению муниципальным имуществом города Бородино Красноярского края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Отдел по управлению муниципальным имуществом города Бородино Красноярского края за подписью главы города представляет: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в министерство строительства и архитектуры Красноярского края отчеты об использовании средств согласно формам, установленным соглашением о предоставлении субсидии;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в Финансовое управление администрации города Бородино отчет об использовании средств субсидии до 5 числа месяца, следующего за отчетным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 Неиспользованные средства краевого бюджета подлежат возврату в краевой бюджет до 25 декабря текущего года.</w:t>
      </w:r>
    </w:p>
    <w:p>
      <w:pPr>
        <w:pStyle w:val="Style15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2. Ответственность за целевое и эффективное использование средств, своевременное представление данных в министерство строительства и архитектуры Красноярского края и Финансовое управление администрации города Бородино возлагается на Отдел по управлению муниципальным имуществом города Бородино Красноярского края.</w:t>
      </w:r>
    </w:p>
    <w:p>
      <w:pPr>
        <w:pStyle w:val="Style15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" w:after="28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1:00Z</dcterms:created>
  <dc:creator>Татьяна</dc:creator>
  <dc:description/>
  <cp:keywords/>
  <dc:language>en-US</dc:language>
  <cp:lastModifiedBy>Екатерина Гуторина</cp:lastModifiedBy>
  <cp:lastPrinted>2012-10-18T17:23:00Z</cp:lastPrinted>
  <dcterms:modified xsi:type="dcterms:W3CDTF">2012-10-26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