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ЯРСКОГО КРАЯ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2.2010                                     г. Бородино                                               № 9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5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риложение 1 к постановлению  администрации  города от 30.12.2004  № 1667 «Об утверждении состава комиссии по делам несовершеннолетних  и защите их пра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перестановками, в соответствии с Положением о Комиссиях  по делам несовершеннолетних, утвержденным Указом Президиума  ВС РСФСР  от 03.06.1967 г. (в редакции от 25.02.1993г), в целях комплексного  и качественного подхода к выполнению задач по предупреждению  безнадзорности и правонарушений несовершеннолетних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делам несовершеннолетних и защите их прав города Бородино, изложив приложение 1 к постановлению  от  30.12.2004  № 1667 «Об утверждении состава комиссии по делам несовершеннолетних  и защите их прав»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города  по социальным вопросам и связям с общественностью Е.И. Золотаре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в газе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Бородино                                                                А.Н. Борчуков                            </w:t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  <w:t>Демченко 3 32 52</w:t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Бородино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3.12.2010  № 908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к постановлению от 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.12.2004 № 1667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тверждении 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а комиссии  по делам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совершеннолетних и защите </w:t>
      </w:r>
    </w:p>
    <w:p>
      <w:pPr>
        <w:pStyle w:val="Normal"/>
        <w:tabs>
          <w:tab w:val="clear" w:pos="708"/>
          <w:tab w:val="left" w:pos="13880" w:leader="none"/>
        </w:tabs>
        <w:ind w:left="0" w:right="0" w:firstLine="62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х прав» </w:t>
      </w:r>
      <w:r>
        <w:rPr>
          <w:sz w:val="28"/>
          <w:szCs w:val="28"/>
        </w:rPr>
        <w:t xml:space="preserve">                        </w:t>
      </w:r>
      <w:r>
        <w:rPr>
          <w:b/>
        </w:rPr>
        <w:t>Состав комиссии по делам несовершеннолетних и защите их прав города Бородино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>Золотарева Е.А..</w:t>
        <w:tab/>
        <w:tab/>
        <w:t xml:space="preserve">Заместитель главы города по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социальным вопросам                          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>
          <w:b/>
        </w:rPr>
        <w:tab/>
        <w:tab/>
      </w:r>
      <w:r>
        <w:rPr/>
        <w:t>председатель КДН и ЗП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Солоха И.А.</w:t>
        <w:tab/>
        <w:t xml:space="preserve"> Начальник Отдела образования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города Бородино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>Демченко Г.А.                                                            Ведущий специалист КДН и ЗП,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  <w:tab/>
        <w:t xml:space="preserve">                ответственный секретарь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озднякова Е.М.</w:t>
        <w:tab/>
        <w:tab/>
        <w:tab/>
        <w:t xml:space="preserve"> Главный специалист Отдела образовани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ab/>
        <w:t xml:space="preserve">             по охране прав детей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Чепчец Л.Ю.                                                            Ведущий специалист по реализации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</w:t>
      </w:r>
      <w:r>
        <w:rPr/>
        <w:t>молодежных  проектов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Будникова И.А.                                                         Начальник УИИ № 43  ГУ МРУИИ № 6 </w:t>
      </w:r>
    </w:p>
    <w:p>
      <w:pPr>
        <w:pStyle w:val="Normal"/>
        <w:tabs>
          <w:tab w:val="clear" w:pos="708"/>
          <w:tab w:val="left" w:pos="19800" w:leader="none"/>
        </w:tabs>
        <w:ind w:left="5220" w:right="0" w:hanging="5220"/>
        <w:rPr/>
      </w:pPr>
      <w:r>
        <w:rPr/>
        <w:t xml:space="preserve">                                                                                    </w:t>
      </w:r>
      <w:r>
        <w:rPr/>
        <w:t>ГУФСИН по Красноярскому краю</w:t>
      </w:r>
    </w:p>
    <w:p>
      <w:pPr>
        <w:pStyle w:val="Normal"/>
        <w:tabs>
          <w:tab w:val="clear" w:pos="708"/>
          <w:tab w:val="left" w:pos="19800" w:leader="none"/>
        </w:tabs>
        <w:ind w:left="5220" w:right="0" w:hanging="522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Ковалевич А.С.                                                         Начальник ОДН МОВД «Бородинский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Егорова О.В.                                                              Заведующая детской поликлиникой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МУЗ БЦГБ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Боряк В.А.                                                                 Фельдшер нарколог МУЗ БЦГБ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Машукова Е.В.                                                          Начальник отдела КГБУ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«ЦЗН города Бородино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Сковороднева Р.А.                                                    Заведующая  отделением социальной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омощи семье и детям  ЦСОН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Ильенко Е.А.                                                             Руководитель УСЗН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7:00Z</dcterms:created>
  <dc:creator>1</dc:creator>
  <dc:description/>
  <dc:language>en-US</dc:language>
  <cp:lastModifiedBy>User</cp:lastModifiedBy>
  <cp:lastPrinted>2010-12-16T11:24:00Z</cp:lastPrinted>
  <dcterms:modified xsi:type="dcterms:W3CDTF">2010-06-15T05:14:00Z</dcterms:modified>
  <cp:revision>58</cp:revision>
  <dc:subject/>
  <dc:title>АДМИНИСТРАЦИЯ ГОРОДА БОРОДИНО</dc:title>
</cp:coreProperties>
</file>