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2.2019</w:t>
        <w:tab/>
        <w:t>г. Бородино</w:t>
        <w:tab/>
        <w:t>№ 9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Об изменении типа существующих муниципальных казенных дошкольных образовательных учреждений города Бородино с целью создания муниципальных бюджетных дошкольных 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птимизации финансово-экономической деятельности муниципальных дошкольных образовательных учреждений города Бородино, повышения эффективности вложенных ресурсов в развитие муниципальной 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социальной инфраструктуры для детей и </w:t>
      </w:r>
      <w:r>
        <w:rPr>
          <w:rFonts w:cs="Arial" w:ascii="Arial" w:hAnsi="Arial"/>
          <w:sz w:val="24"/>
          <w:szCs w:val="24"/>
        </w:rPr>
        <w:t>повышения качества оказываемых образовательных услуг, в соответствии с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города Бородино от 11.08.2011 № 611 «Об утверждении порядка создания, реорганизации, изменения типа и ликвидации муниципального учреждения, а также утверждения устава муниципального учреждения и внесения в него изменений», на основании ст.53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срок до 31 декабря 2019 года изменить тип существующих муниципальных казенных дошкольных образовательных учреждений города Бородино с целью создания муниципальных бюджетных дошкольных образовательных учреждений в соответствии с утвержденным перечнем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организационных мероприятий по изменению типа муниципальных казенных дошкольных образовательных учреждений города Бородино на муниципальные бюджетные дошкольные образовательные учреждения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функции и полномочия учредителя созданных муниципальных бюджетных дошкольных образовательных учреждений осуществляет Отдел образования администрации города Бород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едмет, основные (уставные) цели и виды деятельности муниципальных дошкольных образовательных учреждений после изменения их типа остаются неизм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имущество, числящееся на балансе существующих казенных дошкольных образовательных учреждений, а также недвижимое имущество и земельные участки, переданные им, соответственно, на праве оперативного управления и бессрочного пользования, после изменения их типа в полном объеме, аналогично закрепляются за созданными муниципальными бюджетными дошкольными образовате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штатная численность работников существующих казенных дошкольных образовательных учреждений после изменения их типа остается без измен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муниципальные бюджетные дошкольные образовательные учреждения считаются созданными с даты регистрации </w:t>
      </w:r>
      <w:r>
        <w:rPr>
          <w:rFonts w:cs="Arial" w:ascii="Arial" w:hAnsi="Arial"/>
          <w:spacing w:val="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Едином государственном реестре юридических лиц (ЕГРЮЛ) сведений</w:t>
      </w:r>
      <w:r>
        <w:rPr>
          <w:rFonts w:cs="Arial" w:ascii="Arial" w:hAnsi="Arial"/>
          <w:spacing w:val="1"/>
          <w:sz w:val="24"/>
          <w:szCs w:val="24"/>
        </w:rPr>
        <w:t xml:space="preserve"> об изменении типа соответствующих </w:t>
      </w:r>
      <w:r>
        <w:rPr>
          <w:rFonts w:cs="Arial" w:ascii="Arial" w:hAnsi="Arial"/>
          <w:sz w:val="24"/>
          <w:szCs w:val="24"/>
        </w:rPr>
        <w:t>муниципальных казенных дошкольных образовательных учреждений города Бородино в порядке, установленном Федеральным законом от 0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созданные муниципальные бюджетные дошкольные образовательные учреждения соответственно становятся правопреемниками существовавших муниципальных казенных дошкольных образовательных учреждений по всем правам и обязанностям, имеющимся на дату изменения их типа (регистрации сведений</w:t>
      </w:r>
      <w:r>
        <w:rPr>
          <w:rFonts w:cs="Arial" w:ascii="Arial" w:hAnsi="Arial"/>
          <w:spacing w:val="1"/>
          <w:sz w:val="24"/>
          <w:szCs w:val="24"/>
        </w:rPr>
        <w:t xml:space="preserve"> об изменении их типа в </w:t>
      </w:r>
      <w:r>
        <w:rPr>
          <w:rFonts w:cs="Arial" w:ascii="Arial" w:hAnsi="Arial"/>
          <w:sz w:val="24"/>
          <w:szCs w:val="24"/>
        </w:rPr>
        <w:t>ЕГРЮ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уководителям существующих муниципальных казенных дошкольных образовательных учреждений осуществить изменение их типа в установленный срок в соответствии с перечнем и утвержденным планом организационных мероприятий (Приложения № 1 и № 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тделу образования администрации города Бородино утвердить уставы создаваемых муниципальных бюджетных дошкольных образовательных учреждений и обеспечить своевременное выполнение утвержденного плана организационных мероприятий по изменению типа существующих муниципальных казенных дошкольных образовательных учреждений (Приложение № 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инансовому управлению администрации города Бородино профинансировать из местного бюджета все расходы, связанные с изменением типа существующих муниципальных казенных дошкольных образовательных учреждений на муниципальные бюджетные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постановления возложить на заместителя Главы города А.А. Мороз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Опубликовать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Arial" w:ascii="Arial" w:hAnsi="Arial"/>
          <w:sz w:val="24"/>
          <w:szCs w:val="24"/>
        </w:rPr>
        <w:t>Глава города Бородино</w:t>
        <w:tab/>
        <w:t xml:space="preserve"> А.Ф. Веретенник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ни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от 13.12.2019 № 905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б изменении типа 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х муниципальных казенных дошкольных образовательных учреждений 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Бородино с целью 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создания муниципальных бюджетных дошкольных образовательных учреждений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дошкольных образовательных учреждений города Бородино, тип которых подлежит изменению с целью создания муниципальных бюджетных дошкольных образовательных учреждений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686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ind w:left="-10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ind w:left="-10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здаваемого учре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школьное образоват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е детский с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бинированного ви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КДОУ «Сказка»)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е детский с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бинированного ви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казка»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«Теремок»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КДОУ «Теремок»)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«Теремок»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</w:t>
            </w:r>
          </w:p>
          <w:p>
            <w:pPr>
              <w:pStyle w:val="Style15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ремок»</w:t>
            </w:r>
          </w:p>
        </w:tc>
      </w:tr>
    </w:tbl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от 13.12.2019 № 905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б изменении типа 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х муниципальных казенных дошкольных образовательных учреждений 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Бородино с целью 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ind w:left="5529" w:right="-284" w:hanging="0"/>
        <w:rPr>
          <w:rFonts w:ascii="Arial" w:hAnsi="Arial" w:cs="Arial"/>
        </w:rPr>
      </w:pPr>
      <w:r>
        <w:rPr>
          <w:rFonts w:cs="Arial" w:ascii="Arial" w:hAnsi="Arial"/>
        </w:rPr>
        <w:t>создания муниципальных бюджетных дошкольных образовательных учреждений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101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х мероприятий по изменению типа муниципальных 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зенных дошкольных образовательных учреждений города Бородино 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муниципальные бюджетные дошкольные образовательные учреждения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center"/>
        <w:tblInd w:w="0" w:type="dxa"/>
        <w:tblLayout w:type="fixed"/>
        <w:tblCellMar>
          <w:top w:w="58" w:type="dxa"/>
          <w:left w:w="173" w:type="dxa"/>
          <w:bottom w:w="58" w:type="dxa"/>
          <w:right w:w="173" w:type="dxa"/>
        </w:tblCellMar>
      </w:tblPr>
      <w:tblGrid>
        <w:gridCol w:w="673"/>
        <w:gridCol w:w="3702"/>
        <w:gridCol w:w="1813"/>
        <w:gridCol w:w="4020"/>
      </w:tblGrid>
      <w:tr>
        <w:trPr>
          <w:trHeight w:val="903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утверждение изменений в Уставы МКДОУ «Сказка» и МКДОУ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зменении их тип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разработка и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х Уставов МБДОУ «Сказка» и МБДОУ «Теремок»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4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25" w:leader="none"/>
              </w:tabs>
              <w:spacing w:lineRule="auto" w:line="240" w:before="0" w:after="0"/>
              <w:ind w:left="-22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ДОУ «Сказка» Додуева Н.П.,</w:t>
            </w:r>
          </w:p>
          <w:p>
            <w:pPr>
              <w:pStyle w:val="Normal"/>
              <w:spacing w:lineRule="auto" w:line="240" w:before="0" w:after="0"/>
              <w:ind w:left="-225" w:right="-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ДОУ«Теремок»Гостевская Т.М., начальник Отдела образования Травникова О.А.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в орган Федеральной налоговой службы (ФНС) заявления по форме 13001 об изменении типа МКДОУ «Сказка» и МКДОУ «Теремок» с изменениями в Уставы (Уставов в новой редакции) </w:t>
            </w:r>
          </w:p>
          <w:p>
            <w:pPr>
              <w:pStyle w:val="Normal"/>
              <w:spacing w:lineRule="auto" w:line="240" w:before="0" w:after="0"/>
              <w:ind w:right="-2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государственной регистрации МБДОУ «Сказка» и МБДОУ«Теремок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4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3880" w:leader="none"/>
              </w:tabs>
              <w:spacing w:lineRule="auto" w:line="240" w:before="0" w:after="0"/>
              <w:ind w:left="-231" w:right="-212" w:hanging="1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Сказка» Додуева Н.П., МКДОУ «Теремок» Гостевская Т.М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имущества, всех активов и обязательств МКДОУ «Сказка» и МКДОУ «Теремок»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ование с ОУМИ г.Бородино перечня недвижимого имущества, сведений об общей балансовой и остаточной стоимости имущества учреждений, подлежащего закреплению за МБДОУ «Сказка» и МБДОУ «Теремок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4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202" w:right="-212" w:firstLine="9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Сказка» Додуева Н.П., МКДОУ «Теремок» Гостевская Т.М.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212" w:right="-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директора – главного бухгалтера МКСУ «МЦБ» Тараносова Г.И., начальник ОУМИ г.Бородино Ермакова Т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е дополнительных соглашений к трудовым договорам </w:t>
            </w:r>
          </w:p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работниками учреждений 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зменении их тип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Сказка» Додуева Н.П.,</w:t>
            </w:r>
          </w:p>
          <w:p>
            <w:pPr>
              <w:pStyle w:val="Normal"/>
              <w:spacing w:lineRule="auto" w:line="240" w:before="0" w:after="0"/>
              <w:ind w:left="-202" w:right="-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Теремок» Гостевская Т.М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штатного расписания</w:t>
            </w:r>
          </w:p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Сказка» и МБДОУ «Теремок», вступающего в действие с 01.01.2020 г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Сказка» Додуева Н.П.,</w:t>
            </w:r>
          </w:p>
          <w:p>
            <w:pPr>
              <w:pStyle w:val="Normal"/>
              <w:tabs>
                <w:tab w:val="clear" w:pos="708"/>
                <w:tab w:val="left" w:pos="3726" w:leader="none"/>
              </w:tabs>
              <w:spacing w:lineRule="auto" w:line="240" w:before="0" w:after="0"/>
              <w:ind w:left="-202" w:right="-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Теремок» Гостевская Т.М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муниципальных заданий, планов грфиков и ПФХД МБДОУ «Сказка» и МБДОУ «Теремок» на 2020 г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Сказка» Додуева Н.П.,</w:t>
            </w:r>
          </w:p>
          <w:p>
            <w:pPr>
              <w:pStyle w:val="Normal"/>
              <w:spacing w:lineRule="auto" w:line="240" w:before="0" w:after="0"/>
              <w:ind w:left="-80" w:right="-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«Теремок»ГостевскаяТ.М., начальник Отдела образования Травникова О.А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от ФНС выписки из ЕГРЮЛ о внесенных изменениях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 регистрации МБДОУ «Сказка» и МБДОУ «Теремок»)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1.20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е: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3291" w:leader="none"/>
              </w:tabs>
              <w:spacing w:lineRule="auto" w:line="240" w:before="0" w:after="0"/>
              <w:ind w:left="-212" w:right="-183" w:firstLine="1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</w:t>
            </w:r>
          </w:p>
          <w:p>
            <w:pPr>
              <w:pStyle w:val="Normal"/>
              <w:spacing w:lineRule="auto" w:line="240" w:before="0" w:after="0"/>
              <w:ind w:left="-202" w:right="-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Теремок» Гостевская Т.М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об изменении типа учреждений 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фициальных сайтах МБДОУ «Сказка» и МБДОУ «Теремок», Отдела образования, администрации города Бородино,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u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и в ЕИС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</w:t>
            </w:r>
          </w:p>
          <w:p>
            <w:pPr>
              <w:pStyle w:val="Normal"/>
              <w:spacing w:lineRule="auto" w:line="240" w:before="0" w:after="0"/>
              <w:ind w:left="-202" w:right="-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Теремок» ГостевскаяТ.М., начальник Отдела образования Травникова О.А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кредиторов, ФСС и ПФР, иных органов об изменении типа муниципальных казенных учреждений на муниципальные бюджетные учрежден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1.20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</w:t>
            </w:r>
          </w:p>
          <w:p>
            <w:pPr>
              <w:pStyle w:val="Normal"/>
              <w:spacing w:lineRule="auto" w:line="240" w:before="0" w:after="0"/>
              <w:ind w:left="-202" w:right="-1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Теремок» ГостевскаяТ.М.,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записей в трудовые книжки работников и руководителя учреждений об изменении их тип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1.20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02" w:leader="none"/>
              </w:tabs>
              <w:spacing w:lineRule="auto" w:line="240" w:before="0" w:after="0"/>
              <w:ind w:left="-108" w:right="-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 МБДОУ «Теремок» Гостевская Т.М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Травникова О.А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перечень муниципальных учреждений и в </w:t>
            </w:r>
          </w:p>
          <w:p>
            <w:pPr>
              <w:pStyle w:val="Normal"/>
              <w:spacing w:lineRule="auto" w:line="240" w:before="0" w:after="0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естр участников бюджетного процесса в электронной форме в государственной информационной системе управления общественными финансами «Электронный бюджет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1.20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2" w:right="-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финансового управления администрации города Бородино Мильчакова Л.М. </w:t>
            </w:r>
          </w:p>
        </w:tc>
      </w:tr>
      <w:tr>
        <w:trPr>
          <w:trHeight w:val="921" w:hRule="atLeast"/>
        </w:trPr>
        <w:tc>
          <w:tcPr>
            <w:tcW w:w="6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рытие в Отделе № 3 УФ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ых счетов получателей бюджетных средст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е: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202" w:right="-108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 МБДОУ «Теремок» Гостевская Т.М.</w:t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ры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тделе № 3 УФ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Красноярскому краю лицевых счетов бюджетных учреждений </w:t>
            </w:r>
          </w:p>
        </w:tc>
        <w:tc>
          <w:tcPr>
            <w:tcW w:w="18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1.2020</w:t>
            </w:r>
          </w:p>
        </w:tc>
        <w:tc>
          <w:tcPr>
            <w:tcW w:w="4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: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202" w:right="-108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 МБДОУ «Теремок» Гостевская Т.М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сертификатов ключей электронной подписи руководителей учреждений в Отделе № 3 УФК по Красноярскому краю и в ООО «ТЕЛ» для работы на общероссийских торговых площадках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01.20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е: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7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</w:t>
            </w:r>
          </w:p>
          <w:p>
            <w:pPr>
              <w:pStyle w:val="Normal"/>
              <w:spacing w:lineRule="auto" w:line="240" w:before="0" w:after="0"/>
              <w:ind w:left="-202" w:right="-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Теремок» Гостевская Т.М.</w:t>
            </w:r>
          </w:p>
        </w:tc>
      </w:tr>
      <w:tr>
        <w:trPr>
          <w:trHeight w:val="1227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оформление лицензий на осуществление образовательной деятельност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01.20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е: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spacing w:lineRule="auto" w:line="240" w:before="0" w:after="0"/>
              <w:ind w:left="-202" w:right="-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Теремок» ГостевскаяТ.М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муниципальных НПА и договоров (соглашений) об утверждении перечней объектов недвижимого имущества и особо ценного движимого муниципального имущества, подлежащего закреплению на праве оперативного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МБДОУ «Сказка» и МБДОУ «Теремок», о передаче земельных участков данным учрежде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раве бессрочного или безвозмездного пользова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до 31.01.20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20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 Н.П.,</w:t>
            </w:r>
          </w:p>
          <w:p>
            <w:pPr>
              <w:pStyle w:val="Normal"/>
              <w:spacing w:lineRule="auto" w:line="240" w:before="0" w:after="0"/>
              <w:ind w:left="-2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«Теремок» Гостевская Т.М., начальник ОУМИ г.Бородино Ермакова Т.В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печатей и штампов, внесение необходимых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окальные акты, договоры, соглашения и бланки МБДОУ «Сказка» и МБДОУ «Теремок», уничтожение старых печатей и штамп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е: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207" w:leader="none"/>
              </w:tabs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 ДодуеваН.П.,</w:t>
            </w:r>
          </w:p>
          <w:p>
            <w:pPr>
              <w:pStyle w:val="Normal"/>
              <w:spacing w:lineRule="auto" w:line="240" w:before="0" w:after="0"/>
              <w:ind w:left="-202" w:right="-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Теремок» Гостевская Т.М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заключительной бухгалтерской отчетности учреждений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right="-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Сказка» Додуева Н.П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Теремок» Гостевская Т.М., и.о.директора – главного бухгалтера МКСУ «МЦБ» Тараносова Г.И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на план счетов бухгалтерского учета бюджетных учреждений, составление вступительного баланса бюджетного учрежде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01.20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Сказка» Додуева Н.П.,</w:t>
            </w:r>
          </w:p>
          <w:p>
            <w:pPr>
              <w:pStyle w:val="Normal"/>
              <w:spacing w:lineRule="auto" w:line="240" w:before="0" w:after="0"/>
              <w:ind w:left="-202" w:right="-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«Теремок» Гостевская Т.М., и.о.директора – главного бухгалтера МКСУ «МЦБ» Тараносова Г.И.</w:t>
            </w:r>
          </w:p>
        </w:tc>
      </w:tr>
    </w:tbl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spacing w:before="0" w:after="0"/>
        <w:ind w:right="-143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8:00Z</dcterms:created>
  <dc:creator>1</dc:creator>
  <dc:description/>
  <cp:keywords/>
  <dc:language>en-US</dc:language>
  <cp:lastModifiedBy>Савицкая Ольга Евгеньевна</cp:lastModifiedBy>
  <cp:lastPrinted>2019-11-19T10:11:00Z</cp:lastPrinted>
  <dcterms:modified xsi:type="dcterms:W3CDTF">2019-12-15T15:36:00Z</dcterms:modified>
  <cp:revision>513</cp:revision>
  <dc:subject/>
  <dc:title/>
</cp:coreProperties>
</file>