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110"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  <w:tab w:val="left" w:pos="8505" w:leader="none"/>
        </w:tabs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  <w:tab w:val="left" w:pos="8505" w:leader="none"/>
        </w:tabs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2.2017</w:t>
        <w:tab/>
        <w:t xml:space="preserve">г. Бородино </w:t>
        <w:tab/>
        <w:t>№ 90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-110" w:right="-144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в постановление администрации города Бородино от 01.11.2013 №1201 «Об утверждении муниципальной программы «Система социальной защиты населения города Бороди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spacing w:before="0" w:after="0"/>
        <w:ind w:left="-11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ёй 179 Бюджетного кодекса Российской Федерации, постановлением администрации города Бородино от 23.07.2013 г.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, на основании Устава города Бородино ПОСТАНОВЛЯЮ:</w:t>
      </w:r>
    </w:p>
    <w:p>
      <w:pPr>
        <w:pStyle w:val="Style18"/>
        <w:spacing w:before="0" w:after="0"/>
        <w:ind w:left="-11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left="-11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Внести в постановление администрации города Бородино от 01.11.2013 г. №1201 «Об утверждении муниципальной программы «Система социальной защиты населения г. Бородино» следующие изменения:</w:t>
      </w:r>
    </w:p>
    <w:p>
      <w:pPr>
        <w:pStyle w:val="ConsPlusTitle"/>
        <w:ind w:left="-11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1 В муниципальной программе «Система социальной защиты населения г. Бородино» в разделе 1 «Паспорт муниципальной программы» строку «Объемы и источники финансирования муниципальной программы по годам» изложить в следующей редакции: </w:t>
      </w:r>
    </w:p>
    <w:p>
      <w:pPr>
        <w:pStyle w:val="ConsPlusTitle"/>
        <w:ind w:left="-11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350"/>
      </w:tblGrid>
      <w:tr>
        <w:trPr>
          <w:trHeight w:val="102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из средств федерального, краевого и местного бюджетов за период с 2014 по 2019 гг. – 364629493,26 руб.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143942871,29 руб.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5 году – 43119775,22 руб.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6 году – 43078989,37 руб.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7 году – 49634430,58 руб.;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42426713,40 руб.;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42426713,40 руб.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из средств федерального бюджета за период с 2014 по 2019 гг. – 21930994,00 руб.: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4 году – 21371694,00 руб.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5 году – 372700 руб.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6 году – 186600 руб.;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 руб.;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 руб.;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 руб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из средств краевого бюджета за период с 2014 </w:t>
              <w:br/>
              <w:t>по 2019 гг. – 328267171,99 руб., в том числе: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4 году – 119982837,29 руб.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5 году – 40255962,20 руб.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6 году – 40353472,50 руб.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7 году – 46800700,00 руб.;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40437100,00 руб.;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40437100,00 руб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из средств местного бюджета за период с 2014 </w:t>
              <w:br/>
              <w:t>по 2019 гг. – 8637289,09 руб. том числе: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4 году – 1588340,00 руб.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5 году – 1497074,84 руб.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6 году – 1338916,87 руб.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7 году – 1833730,58 руб.;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1189613,40 руб.;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189613,40 руб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из внебюджетных средств с 2014-2019 г.г. – 5794038,18 руб. в том числе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– 1000000,00 руб.;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– 994038,18 руб.;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– 1200000,00 руб.;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– 1000000,00 руб.;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– 800000,00 руб.;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– 800000,00 руб.</w:t>
            </w:r>
          </w:p>
        </w:tc>
      </w:tr>
    </w:tbl>
    <w:p>
      <w:pPr>
        <w:pStyle w:val="Style20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1418" w:leader="none"/>
        </w:tabs>
        <w:autoSpaceDE w:val="false"/>
        <w:ind w:left="0" w:firstLine="709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1418" w:leader="none"/>
        </w:tabs>
        <w:autoSpaceDE w:val="false"/>
        <w:ind w:left="0" w:firstLine="709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 разделе 8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  <w:lang w:val="ru-RU"/>
        </w:rPr>
        <w:t>Информация о ресурсном обеспечении и прогнозной оценке расходов на реализацию целей муниципальной</w:t>
        <w:tab/>
        <w:t xml:space="preserve"> программы с учетом источников финансирования, в том числе за счет бюджетов муниципальных образований края» абзац 1 изложить в следующей редакции:</w:t>
      </w:r>
    </w:p>
    <w:p>
      <w:pPr>
        <w:pStyle w:val="ConsPlusCel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Мероприятия программы реализуются за счет средств федерального, краевого и местного бюджетов. Общий объем средств на реализацию подпрограммы составляет 364529533,26 руб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143942871,29 руб.;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43119775,22 руб.;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43078989,37 руб.;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 xml:space="preserve">в 2017 году – </w:t>
      </w:r>
      <w:r>
        <w:rPr>
          <w:color w:val="000000"/>
          <w:sz w:val="24"/>
          <w:szCs w:val="24"/>
        </w:rPr>
        <w:t>49634430,58 руб</w:t>
      </w:r>
      <w:r>
        <w:rPr>
          <w:sz w:val="24"/>
          <w:szCs w:val="24"/>
        </w:rPr>
        <w:t>.;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42426713,40 руб.;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42426713,40 руб.»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Приложение 1 к муниципальной программе "Система социальной защиты населения г. Бородино" изложить в новой редакции, согласно приложению 1. 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1.3 Приложение 2 к муниципальной программе "Система социальной защиты населения г. Бородино" изложить в новой редакции, согласно приложению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Приложение 2 к подпрограмме 1 «Повышение качества жизни отдельных категорий граждан в т. ч. инвалидов, степени их социальной защищенности», реализуемой в рамках муниципальной программы "Система социальной защиты населения г. Бородино" изложить в новой редакции, согласно приложению 3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 В подпрограмме 1 «Повышение качества жизни отдельных категорий граждан в т. ч. инвалидов, степени их социальной защищенности» в разделе 1 «Паспорт подпрограммы» строку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изложить в следующей редакции: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45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одпрограммы на период действия подпрограммы с указанием </w:t>
              <w:br/>
              <w:t>на источники финансирования по годам реализации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 xml:space="preserve">из средств федерального и краевого местного бюджетов за период с 2014 по 2019гг. – </w:t>
              <w:br/>
            </w:r>
            <w:r>
              <w:rPr>
                <w:color w:val="000000"/>
                <w:sz w:val="24"/>
                <w:szCs w:val="24"/>
              </w:rPr>
              <w:t>22487421,62</w:t>
            </w:r>
            <w:r>
              <w:rPr>
                <w:sz w:val="24"/>
                <w:szCs w:val="24"/>
              </w:rPr>
              <w:t xml:space="preserve"> руб. в том числе: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15698662,37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1424698,84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1251102,03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 xml:space="preserve">в 2017 году – </w:t>
            </w:r>
            <w:r>
              <w:rPr>
                <w:color w:val="000000"/>
                <w:sz w:val="24"/>
                <w:szCs w:val="24"/>
              </w:rPr>
              <w:t>1733731,58</w:t>
            </w:r>
            <w:r>
              <w:rPr>
                <w:sz w:val="24"/>
                <w:szCs w:val="24"/>
              </w:rPr>
              <w:t xml:space="preserve">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1189613,4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189613,40 руб.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федерального бюджета за период с 2014 по 2019гг. – 433190,00 руб. в том числе: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43319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0 руб.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 xml:space="preserve">из средств краевого бюджета за период </w:t>
              <w:br/>
              <w:t>с 2014 по 2019 г. – 13737132,37 руб. в том числе: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13737132,37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0,00 руб.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0 руб.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 xml:space="preserve">из средств муниципального бюджета за период с 2014 по 2019гг. – </w:t>
            </w:r>
            <w:r>
              <w:rPr>
                <w:color w:val="000000"/>
                <w:sz w:val="24"/>
                <w:szCs w:val="24"/>
              </w:rPr>
              <w:t>8317099,25</w:t>
            </w:r>
            <w:r>
              <w:rPr>
                <w:sz w:val="24"/>
                <w:szCs w:val="24"/>
              </w:rPr>
              <w:t xml:space="preserve"> руб. в том числе: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4 году - 152834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5 году - 1424698,84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6 году - 1251102,03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 xml:space="preserve">в 2017 году – </w:t>
            </w:r>
            <w:r>
              <w:rPr>
                <w:color w:val="000000"/>
                <w:sz w:val="24"/>
                <w:szCs w:val="24"/>
              </w:rPr>
              <w:t>1733731,58</w:t>
            </w:r>
            <w:r>
              <w:rPr>
                <w:sz w:val="24"/>
                <w:szCs w:val="24"/>
              </w:rPr>
              <w:t xml:space="preserve">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1189613,4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9 году - 1189613,40 руб.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дел 2.7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основание финансовых, материальных и трудовых затрат (ресурсное обеспечение подпрограммы) с указанием источников финансирования» абзац 1 изложить в следующей редакции:</w:t>
      </w:r>
    </w:p>
    <w:p>
      <w:pPr>
        <w:pStyle w:val="ConsPlusCell"/>
        <w:ind w:firstLine="709"/>
        <w:rPr/>
      </w:pPr>
      <w:r>
        <w:rPr>
          <w:sz w:val="24"/>
          <w:szCs w:val="24"/>
        </w:rPr>
        <w:t>«Мероприятия подпрограммы реализуются за счет средств местного бюджетов. Общий объем средств на реализацию подпрограммы составляет из средств федерального, краевого и местного бюджета за период с 2014 по 2018 гг. – 22487421,62 руб. в том числе: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в 2014 году – 15698662,37 руб.;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в 2015 году – 1424698,84 руб.;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в 2016 году – 1251102,03руб.;</w:t>
      </w:r>
    </w:p>
    <w:p>
      <w:pPr>
        <w:pStyle w:val="ConsPlusCell"/>
        <w:ind w:firstLine="709"/>
        <w:rPr/>
      </w:pPr>
      <w:r>
        <w:rPr>
          <w:sz w:val="24"/>
          <w:szCs w:val="24"/>
        </w:rPr>
        <w:t xml:space="preserve">в 2017 году – </w:t>
      </w:r>
      <w:r>
        <w:rPr>
          <w:color w:val="000000"/>
          <w:sz w:val="24"/>
          <w:szCs w:val="24"/>
        </w:rPr>
        <w:t>1733731,58</w:t>
      </w:r>
      <w:r>
        <w:rPr>
          <w:sz w:val="24"/>
          <w:szCs w:val="24"/>
        </w:rPr>
        <w:t xml:space="preserve"> руб.;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в 2018 году – 1189613,40 руб.;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в 2019 году – 1189613,40 руб.»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постановление в газете «Бородинский вестник»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4. Постановление вступает в силу в день, следующий после его опубликования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города Бородино</w:t>
        <w:tab/>
        <w:tab/>
        <w:tab/>
        <w:tab/>
        <w:tab/>
        <w:tab/>
        <w:tab/>
        <w:t xml:space="preserve"> А.Ф. Веретенников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9"/>
        <w:rPr>
          <w:sz w:val="16"/>
          <w:szCs w:val="16"/>
        </w:rPr>
      </w:pPr>
      <w:r>
        <w:rPr>
          <w:sz w:val="16"/>
          <w:szCs w:val="16"/>
        </w:rPr>
        <w:t>Прищепина И.Л. 4-41-22</w:t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/>
        <w:t xml:space="preserve">Приложение №1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/>
      </w:pPr>
      <w:r>
        <w:rPr/>
        <w:t>города Бородино № 905 от 14.12.2017</w:t>
      </w:r>
    </w:p>
    <w:tbl>
      <w:tblPr>
        <w:tblW w:w="1774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15"/>
        <w:gridCol w:w="669"/>
        <w:gridCol w:w="1266"/>
        <w:gridCol w:w="1701"/>
        <w:gridCol w:w="567"/>
        <w:gridCol w:w="567"/>
        <w:gridCol w:w="567"/>
        <w:gridCol w:w="567"/>
        <w:gridCol w:w="1276"/>
        <w:gridCol w:w="1134"/>
        <w:gridCol w:w="1134"/>
        <w:gridCol w:w="1134"/>
        <w:gridCol w:w="1134"/>
        <w:gridCol w:w="1134"/>
        <w:gridCol w:w="1418"/>
        <w:gridCol w:w="492"/>
        <w:gridCol w:w="216"/>
        <w:gridCol w:w="1329"/>
      </w:tblGrid>
      <w:tr>
        <w:trPr>
          <w:trHeight w:val="566" w:hRule="atLeast"/>
        </w:trPr>
        <w:tc>
          <w:tcPr>
            <w:tcW w:w="16200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муниципальной программе «Систем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циальной защиты населения г. Бородино»</w:t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6" w:type="dxa"/>
            <w:gridSpan w:val="1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я планируемых расходов за счёт средств по отдельным мероприятиям программы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одпрограмм муниципальной программы</w:t>
              <w:br/>
              <w:t xml:space="preserve"> "Система социальной защиты населения города Бородино "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ГРБС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83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(рублей), годы</w:t>
            </w:r>
          </w:p>
        </w:tc>
        <w:tc>
          <w:tcPr>
            <w:tcW w:w="203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з Пр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период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Система социальной защиты населения г. Бороди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394287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11977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0789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6344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42671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42671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4629493,26</w:t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381887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587375,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07898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63443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4267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42671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3973093,26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тдел культуры, спорта, молодёжной политики и информацион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6400</w:t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программа 1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вышение качества жизни отдельных категорий граждан, в т. ч инвалидов, степени их социальной защищенност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698662,3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24698,8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51102,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33731,5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89613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89613,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487421,62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51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69866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2469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5110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3373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8961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8961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487421,62</w:t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программа 2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циальная поддержка семей, имеющих дете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965586,6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5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1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5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5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5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094696,62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96558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094696,62</w:t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программа 3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79630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796308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796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796308</w:t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программа 4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вышение качества и доступности социальных услуг населению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106414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121300,3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506862,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8613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2977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2977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6191277,18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8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1064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12130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5068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86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29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297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6191277,18</w:t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программа 5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519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128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89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0889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89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89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000375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519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12876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89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088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89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89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000375</w:t>
            </w:r>
          </w:p>
        </w:tc>
        <w:tc>
          <w:tcPr>
            <w:tcW w:w="203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программа 6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ступная среда для инвалидов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4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24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3014,8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59414,84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42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Отдел культуры, спорта, молодёжной политики и информационного обеспе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6400</w:t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3014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3014,84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Title"/>
        <w:ind w:left="-110" w:firstLine="99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53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85"/>
        <w:gridCol w:w="542"/>
        <w:gridCol w:w="2320"/>
        <w:gridCol w:w="429"/>
        <w:gridCol w:w="1499"/>
        <w:gridCol w:w="1386"/>
        <w:gridCol w:w="894"/>
        <w:gridCol w:w="492"/>
        <w:gridCol w:w="1386"/>
        <w:gridCol w:w="1386"/>
        <w:gridCol w:w="1386"/>
        <w:gridCol w:w="1498"/>
        <w:gridCol w:w="124"/>
      </w:tblGrid>
      <w:tr>
        <w:trPr>
          <w:trHeight w:val="315" w:hRule="atLeast"/>
        </w:trPr>
        <w:tc>
          <w:tcPr>
            <w:tcW w:w="19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8" w:type="dxa"/>
            <w:gridSpan w:val="4"/>
            <w:tcBorders/>
            <w:shd w:fill="FFFFFF" w:val="clear"/>
            <w:vAlign w:val="bottom"/>
          </w:tcPr>
          <w:p>
            <w:pPr>
              <w:pStyle w:val="ConsPlusNormal1"/>
              <w:widowControl/>
              <w:ind w:hanging="0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6272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риложение №2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/>
              <w:t>города Бородино № 905 от 14.12.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"Система социальной защи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селения г. Бородин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19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72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329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29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119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есурсное обеспечение и прогнозная оценка расходов на реализацию целей муниципальной программы "Система социальной защиты населения г. Бородино " с учетом источников финансирования, в том числе средств краевого бюджета и бюджета г. Бородино</w:t>
            </w:r>
          </w:p>
        </w:tc>
      </w:tr>
      <w:tr>
        <w:trPr>
          <w:trHeight w:val="315" w:hRule="atLeast"/>
        </w:trPr>
        <w:tc>
          <w:tcPr>
            <w:tcW w:w="15329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9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ценка расходов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 год 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того на период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истема социальной защиты населения г. Бородин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3942871,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119775,2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078989,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634430,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426713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426713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4629493,26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раев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9982837,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255962,2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353472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8007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4371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4371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8267171,99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371694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270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66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930994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4038,1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0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94038,18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 .Бороди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8834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97074,8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38916,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33730,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89613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89613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637289,89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вышение качества жизни отдельных категорий граждан, в т. ч. инвалидов, степени их социальной защищенности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698662,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24698,8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51102,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33731,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89613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89613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487421,6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раев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737132,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737132,3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319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319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. Бороди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2834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24698,8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51102,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33731,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89613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89613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317099,2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циальная поддержка семей, имеющих детей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965586,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50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1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5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5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5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094696,6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раев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965586,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50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1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5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5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5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094696,6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. Бороди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796308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796308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раев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897804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897804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898504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898504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. Бороди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вышение качества и доступности социальных услуг населению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106414,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121300,3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506862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8613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2977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2977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6191277,18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раев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106414,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127262,2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306862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8613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4977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4977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397239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4038,1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0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94038,18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. Бороди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519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12876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89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08899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89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89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000375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раев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519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9450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89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89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89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89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8820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. Бороди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376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999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8375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ступная среда для инвалидов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4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240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3014,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59414,84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раев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570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86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83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270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66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93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. Бороди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00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7814,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14,84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1"/>
        <w:widowControl/>
        <w:ind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tabs>
          <w:tab w:val="clear" w:pos="709"/>
          <w:tab w:val="left" w:pos="10773" w:leader="none"/>
        </w:tabs>
        <w:ind w:left="698" w:firstLine="22"/>
        <w:rPr/>
      </w:pPr>
      <w:r>
        <w:rPr>
          <w:sz w:val="18"/>
          <w:szCs w:val="18"/>
        </w:rPr>
        <w:tab/>
        <w:t xml:space="preserve"> Приложение №3 </w:t>
      </w:r>
    </w:p>
    <w:p>
      <w:pPr>
        <w:pStyle w:val="ConsPlusNormal1"/>
        <w:widowControl/>
        <w:tabs>
          <w:tab w:val="clear" w:pos="709"/>
          <w:tab w:val="left" w:pos="10773" w:leader="none"/>
        </w:tabs>
        <w:rPr/>
      </w:pPr>
      <w:r>
        <w:rPr>
          <w:sz w:val="18"/>
          <w:szCs w:val="18"/>
        </w:rPr>
        <w:tab/>
        <w:t xml:space="preserve"> к постановлению администрации </w:t>
      </w:r>
    </w:p>
    <w:p>
      <w:pPr>
        <w:pStyle w:val="ConsPlusNormal1"/>
        <w:widowControl/>
        <w:tabs>
          <w:tab w:val="clear" w:pos="709"/>
          <w:tab w:val="left" w:pos="1077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города Бородино № 905 от 14.12.2017</w:t>
      </w:r>
    </w:p>
    <w:tbl>
      <w:tblPr>
        <w:tblW w:w="18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567"/>
        <w:gridCol w:w="149"/>
        <w:gridCol w:w="849"/>
        <w:gridCol w:w="130"/>
        <w:gridCol w:w="394"/>
        <w:gridCol w:w="572"/>
        <w:gridCol w:w="28"/>
        <w:gridCol w:w="489"/>
        <w:gridCol w:w="603"/>
        <w:gridCol w:w="488"/>
        <w:gridCol w:w="127"/>
        <w:gridCol w:w="859"/>
        <w:gridCol w:w="201"/>
        <w:gridCol w:w="38"/>
        <w:gridCol w:w="1054"/>
        <w:gridCol w:w="802"/>
        <w:gridCol w:w="124"/>
        <w:gridCol w:w="166"/>
        <w:gridCol w:w="1092"/>
        <w:gridCol w:w="35"/>
        <w:gridCol w:w="428"/>
        <w:gridCol w:w="629"/>
        <w:gridCol w:w="788"/>
        <w:gridCol w:w="304"/>
        <w:gridCol w:w="972"/>
        <w:gridCol w:w="232"/>
        <w:gridCol w:w="1044"/>
        <w:gridCol w:w="304"/>
        <w:gridCol w:w="284"/>
        <w:gridCol w:w="453"/>
        <w:gridCol w:w="1088"/>
        <w:gridCol w:w="812"/>
      </w:tblGrid>
      <w:tr>
        <w:trPr>
          <w:trHeight w:val="255" w:hRule="atLeast"/>
        </w:trPr>
        <w:tc>
          <w:tcPr>
            <w:tcW w:w="36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9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ложение № 2</w:t>
              <w:br/>
              <w:t>к подпрограмме 1 "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Повышение качества жизни отдельных категорий граждан, в т. ч. инвалидов, степени их социальной защищенности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", реализуемой в рамках муниципальной программы г. Бородино "Система социальной защиты населения г. Бородино 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296" w:type="dxa"/>
            <w:gridSpan w:val="3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ечень мероприятий подпрограммы 1 " Повышение качества жизни отдельных категорий гражд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т. ч. инвалидов, степени их социальной защищенности 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1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рограммы, подпрограмм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ГРБС 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72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ублей, годы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того на период</w:t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62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Цель подпрограммы: выполнение обязательств государства, края и г. Бородино по социальной поддержке отдельных категорий граждан в т. ч. инвалидов, 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698662,3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24698,84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51102,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33731,58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89613,4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89613,4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487421,6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дача: своевременное и адресное предоставление мер социальной поддержки отдельным категориям граждан, в т. ч. инвалидам, в соответствии с действующим законодательством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698662,3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24698,84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51102,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33731,58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89613,4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89613,4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487421,6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27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.1 Предоставление,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доставка и пересылк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 ежемесячных денежных выплат ветеранам труда и труженикам тыла (в соответствии с Законом края от 10 декабря 2004 года № 12-2703 «О мерах социальной поддержки ветеранов»)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УСЗН </w:t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002110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30050,0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30050,0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луга не предоставляется </w:t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27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.2 Предоставление,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доставка и пересылк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 ежемесячных денежных выплат ветеранам труда края, пенсионерам, родителям и вдовам (вдовцам) военнослужащих, являющимся получателями пенсии по государственному пенсионному обеспечению (в соответствии с Законом края от 10 декабря 2004 года № 12-2703 «О мерах социальной поддержки ветеранов»)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</w:t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002120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89650,0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89650,0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луга не предоставляется </w:t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59" w:hRule="atLeast"/>
        </w:trPr>
        <w:tc>
          <w:tcPr>
            <w:tcW w:w="27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.3 Предоставление,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доставка и пересылк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 ежемесячной денежной выплаты реабилитированным лицам и лицам, признанным пострадавшими от политических репрессий (в соответствии с Законом края от 10 декабря 2004 года № 12-2711 «О мерах социальной поддержки реабилитированных лиц и лиц, признанных пострадавшими от политических репрессий»)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</w:t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001810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33000,0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33000,0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Услуга не предоставляется </w:t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495" w:hRule="atLeast"/>
        </w:trPr>
        <w:tc>
          <w:tcPr>
            <w:tcW w:w="27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.4 Предоставление,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доставка и пересылк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 ежемесячной денежной выплаты членам семей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 (в соответствии с Законом края от 20 декабря 2007 года № 4-1068 "О дополнительных мерах социальной поддержки членов семей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 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00221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080,2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080,2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луга не предоставляется </w:t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.5 Предоставление,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доставка и пересылк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 социального пособия на погребение (в соответствии с Законом края от 7 февраля 2008 года № 4-1275 «О выплате социального пособия на погребение и возмещении стоимости услуг по погребению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0039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7879,1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7879,1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луга не предоставляется </w:t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29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.6 Предоставление,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доставка и пересылк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 ежемесячной денежной выплаты членам семей отдельных категорий граждан, подвергшихся радиационному воздействию (в соответствии с Законом края от 10 ноября 2011 года № 13-6418 «О дополнительных мерах социальной поддержки граждан, подвергшихся радиационному воздействию, и членов их семей»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0043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44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44,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Услуга не предоставляется </w:t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7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052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819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8190,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Услуга не предоставляется </w:t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28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8 Предоставление, доставка и пересылка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жемесячной денежной выплаты семьям, состоящим исключительно из неработающих инвалидов с детства, признанных до 1 января 2010 года имеющими ограничение способности к трудовой деятельности III, II степени, до очередного переосвидетельствования, или I, II группы инвалидности (в соответствии с Законом края от 10 декабря 2004 года № 12-2707«О социальной поддержке инвалидов»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002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30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300,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Услуга не предоставляется </w:t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.9Предоставление,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 xml:space="preserve">доставка и пересылка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пенсации расходов на проезд инвалидам (в том числе детям-инвалидам) к месту проведения обследования, медико-социальной экспертизы, реабилитации и обратно (в соответствии с Законом края от 10 декабря 2004 года № 12-2707«О социальной поддержке инвалидов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00286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42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420,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Услуга не предоставляется </w:t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36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10 Предоставление,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 xml:space="preserve"> доставка и пересылк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 ежемесячных денежных выплат родителям и законным представителям детей-инвалидов, осуществляющих их воспитание и обучение на дому (в соответствии с Законом края от 10 декабря 2004 года № 12-2707«О социальной поддержке инвалидов»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00288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805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8050,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луга не предоставляется </w:t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11.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052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луга не предоставляется </w:t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12 Предоставление единовременной адресной материальной помощи обратившимся гражданам, находящимся в трудной жизненной ситуа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02696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9459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9459,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луга не предоставляется </w:t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27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13. Предоставление единовременной адресной материальной помощи на ремонт жилого помещения проживающим на территории Красноярского края и имеющим доход (среднедушевой доход семьи) ниже полуторакратной величины прожиточного минимума, установленной для пенсионеров по соответствующей группе территорий Красноярского края за 3 последних календарных месяца, предшествующих месяцу подачи заявления об оказании единовременной адресной материальной помощи на ремонт жилого помещения, обратившимся: одиноко проживающим неработающим гражданам, достигшим пенсионного возраста (женщины 55 лет, мужчины 60 лет), и инвалидам I и II групп, а также одиноко проживающим супружеским парам из числа, указанных граждан; семьям, состоящим из указанных граждан, не имеющих в своём составе трудоспособных членов семьи с учетом расходов на доставку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 </w:t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026990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9000,0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9000,0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луга не предоставляется </w:t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23" w:hRule="atLeast"/>
        </w:trPr>
        <w:tc>
          <w:tcPr>
            <w:tcW w:w="27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.16 Предоставление единовременной адресной материальной помощи на ремонт печного отопления и электропроводки в жилых помещениях обратившимся многодетным семьям, имеющим трех и более детей, среднедушевой доход которых не превышает величины прожиточного минимума, с учетом расходов на доставку и пересылку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</w:t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026900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000,0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000,0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Услуга не предоставляется </w:t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27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17 Выплата пенсии за выслугу лет лицам, замещающим должности муниципальной службы в городе Бородино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 </w:t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097010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95700,0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2840,56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79969,47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21072,58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76834,4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76834,40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33251,41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чел</w:t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27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18 Ежемесячная доплата к пенсии неработающим Почетным гражданам города Бородино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 </w:t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097020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800,0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000,00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000,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8000,00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8000,0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8000,00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37800,0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чел</w:t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7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.19 Безвозмездное пожертвование на покупку путевок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 </w:t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038210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6840,0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6800,00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9920,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9880,00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93440,0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чел </w:t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27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20 Адресная материальная помощь ко Дню победы в Великой Отечественной войне 1941-1945 год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 </w:t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000820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2800,00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8800,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0000,00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0000,0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0000,00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31600,0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7 чел </w:t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27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21 Доставка адресной материальной помощь ко Дню победы в Великой Отечественной войне 1941-1945 год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 </w:t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000820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58,28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12,56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79,00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79,0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79,00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07,84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 более 1,77%</w:t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ConsPlusNormal1"/>
        <w:widowControl/>
        <w:tabs>
          <w:tab w:val="clear" w:pos="709"/>
          <w:tab w:val="left" w:pos="9639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Абзац списка Знак"/>
    <w:qFormat/>
    <w:rPr>
      <w:sz w:val="24"/>
      <w:szCs w:val="24"/>
      <w:lang w:val="en-US" w:bidi="ar-SA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08:00Z</dcterms:created>
  <dc:creator>1</dc:creator>
  <dc:description/>
  <cp:keywords/>
  <dc:language>en-US</dc:language>
  <cp:lastModifiedBy>Савицкая Ольга Евгеньевна</cp:lastModifiedBy>
  <cp:lastPrinted>2017-06-20T15:20:00Z</cp:lastPrinted>
  <dcterms:modified xsi:type="dcterms:W3CDTF">2017-12-14T03:19:00Z</dcterms:modified>
  <cp:revision>38</cp:revision>
  <dc:subject/>
  <dc:title>АДМИНИСТРАЦИЯ ГОРОДА БОРОДИНО</dc:title>
</cp:coreProperties>
</file>