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12.2010                                  г. Бородино                                          № 905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учреждения «Центр социального обслуживания  населения</w:t>
      </w:r>
    </w:p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ороди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целях реализации задач, стоящих перед муниципальным учреждением «Центр социального обслуживания населения города Бородино», в соответствии с постановлением администрации города Бородино от 30.09.2010 №710 «Об изменении структуры муниципального учреждения Центр социального обслуживания населения города Бородино» и распоряжением главы города Бородино от 07.12.2010 №183 «О передаче функций и полномочий учредителя», на основании Уст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Внести изменения в Устав муниципального учреждения «Центр социального обслуживания населения города Бород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Утвердить изменения к Уставу муниципального учреждения «Центр социального обслуживания населения города Бородино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Поручить директору муниципального учреждения «Центр социального обслуживания населения города Бородино» Григорьеву Ю.В. представить изменения к Уставу муниципального учреждения «Центр социального обслуживания населения города Бородино» на государственную регистрацию в МРИ ФНС России № 7 по Красноя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возложить на     руководителя Управления социальной защиты населения администрации города Бородино Е.А. Иль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Постановление вступает в силу со дня опубликования в газете «Боро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льенко 3-25-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400" w:right="0" w:hanging="180"/>
        <w:jc w:val="left"/>
        <w:rPr/>
      </w:pPr>
      <w:r>
        <w:rPr/>
        <w:t xml:space="preserve">   </w:t>
      </w:r>
      <w:r>
        <w:rPr/>
        <w:t>Утвержден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города Бороди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 08.12.2010  №  905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Глава города Бороди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 А.Н. Борч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ставу муниципального учреж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ого обслуживания населения города Бород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2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Устава муниципального учреждения «Центр социального обслуживания населения г. Бородино» (далее – Центр) изложить в новой редак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чредителем Центра является муниципальное образование город Бородино. Полномочия учредителя осуществляет Управление социальной защиты населения администрации города Бородино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1. Устава Центра слова «социально-реабилитационное отделение» заменить словами «отделение реабилитации», слова «отделение дневного пребывания» исключит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дпункт 7.2. Устава Центра изложить в новой редакции: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7.2. Отделение реабилитации создаётся в целях проведения оздоровительных и социально-реабилитационных мероприятий и предоставления других мер социальной поддержки гражданам, сохранившим способность к самообслуживанию, из числа инвалидов, детей-инвалидов, пенсионеров, несовершеннолетних, семей с детьми и других категорий населения, попавшего в трудную жизненную ситуацию»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ключить из Устава Центра подпункт 7.6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0:00Z</dcterms:created>
  <dc:creator>1</dc:creator>
  <dc:description/>
  <dc:language>en-US</dc:language>
  <cp:lastModifiedBy>*</cp:lastModifiedBy>
  <cp:lastPrinted>2010-12-13T13:26:00Z</cp:lastPrinted>
  <dcterms:modified xsi:type="dcterms:W3CDTF">2010-12-09T04:19:00Z</dcterms:modified>
  <cp:revision>6</cp:revision>
  <dc:subject/>
  <dc:title>                       АДМИНИСТРАЦИЯ ГОРОДА БОРОДИНО</dc:title>
</cp:coreProperties>
</file>