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ar-SA"/>
        </w:rPr>
        <w:t>31.10.20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г. Бородино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ar-SA"/>
        </w:rPr>
        <w:t>№ 1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5.10.2015</w:t>
        <w:tab/>
        <w:tab/>
        <w:tab/>
        <w:tab/>
        <w:tab/>
        <w:tab/>
        <w:tab/>
        <w:tab/>
        <w:tab/>
        <w:tab/>
        <w:tab/>
        <w:t>№ 90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внесении изменений в постановление администрации города Бородино от 31.10.2013 №1188 «Об утверждении муниципальной  программы «Развитие малого и среднего предпринимательства на территории города Бороди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.3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в постановление администрации города Бородино от 31.10.2013 №1188 «Об утверждении муниципальной  программы «Развитие малого и среднего предпринимательства на территории города Бородин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1. В разделе 1 «Паспорт муниципальной программы»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бзац 1 столбца 2 строки 9 излож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«1. Количество субъектов малого и среднего предпринимательства, получивших государственную поддержку 11 субъектов предпринимательства  (2014 год – 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 предпринимательства, 2015 год – 2 субъекта предпринимательства, 2016 год – 4 субъекта предпринимательства, 2017 год – 3 субъекта предпринимательства).»;</w:t>
      </w:r>
    </w:p>
    <w:p>
      <w:pPr>
        <w:pStyle w:val="Style19"/>
        <w:spacing w:before="0" w:after="0"/>
        <w:ind w:firstLine="1134"/>
        <w:jc w:val="both"/>
        <w:rPr/>
      </w:pPr>
      <w:r>
        <w:rPr>
          <w:bCs/>
          <w:sz w:val="28"/>
          <w:szCs w:val="28"/>
        </w:rPr>
        <w:t>абзац 2 столбца 2 строки 9 излож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13 единиц (2014 год – 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ицы, 2015 год – 5 единиц, 2016 год – 3 единицы, 2017 год – 3 единицы).»;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олбец 2 строки 10 изложить в следующей редакции: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«Объем финансирования  составляет  1 475 000,00 рублей, в том числе: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200 000,00  рублей;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00 000,00 рублей;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200 000,00 рублей;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7 год – 200 000,00 рублей.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краевого бюджета: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4 год – 300 000,00  рублей;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75 000,00 рублей;</w:t>
      </w:r>
    </w:p>
    <w:p>
      <w:pPr>
        <w:pStyle w:val="Style19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0,00 рублей»;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7 год –0,00 рублей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№ 1 к муниципальной программе  «Развитие субъектов малого и среднего предпринимательства в городе Бородино» изложить в редакции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2 к муниципальной программе  «Развитие субъектов малого и среднего предпринимательства в городе Бородино» изложить в редакции согласно приложению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        А.Н. Борчу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40 77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2015 №  904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ы  «Развитие субъектов малого и среднего предпринимательства в городе Бород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местного бюджета по мероприятиям  муниципальной </w:t>
      </w:r>
      <w:r>
        <w:rPr/>
        <w:t xml:space="preserve">программы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3028"/>
        <w:gridCol w:w="739"/>
        <w:gridCol w:w="766"/>
        <w:gridCol w:w="995"/>
        <w:gridCol w:w="567"/>
        <w:gridCol w:w="1117"/>
        <w:gridCol w:w="17"/>
        <w:gridCol w:w="1245"/>
        <w:gridCol w:w="1418"/>
        <w:gridCol w:w="1276"/>
        <w:gridCol w:w="1306"/>
      </w:tblGrid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,00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муниципальной программы «Развитие малого и среднего предпринимательства на территории города Бородино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8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7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</w:t>
            </w:r>
          </w:p>
        </w:tc>
        <w:tc>
          <w:tcPr>
            <w:tcW w:w="1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возмещение части процентных ставок по кредитам и части лизингов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00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субъектам малого и среднего предпринимательства - производителям товаров, работ, услуг,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5 № 904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ы  «Развитие субъектов малого и среднего предпринимательства в городе Бородино»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99"/>
        <w:gridCol w:w="2763"/>
        <w:gridCol w:w="1701"/>
        <w:gridCol w:w="1559"/>
        <w:gridCol w:w="1418"/>
        <w:gridCol w:w="1134"/>
        <w:gridCol w:w="1417"/>
      </w:tblGrid>
      <w:tr>
        <w:trPr>
          <w:trHeight w:val="6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 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 000,00 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000,00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______________ №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 «Развитие субъектов малого и среднего предпринимательства в городе Бородин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3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051"/>
        <w:gridCol w:w="1209"/>
        <w:gridCol w:w="1134"/>
        <w:gridCol w:w="1253"/>
        <w:gridCol w:w="992"/>
        <w:gridCol w:w="9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     </w:t>
            </w:r>
          </w:p>
        </w:tc>
        <w:tc>
          <w:tcPr>
            <w:tcW w:w="1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  </w:t>
              <w:br/>
              <w:t>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бъем инвестиций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0,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6:00Z</dcterms:created>
  <dc:creator>Жданова Надежда Сергеевна</dc:creator>
  <dc:description/>
  <cp:keywords/>
  <dc:language>en-US</dc:language>
  <cp:lastModifiedBy>Admin</cp:lastModifiedBy>
  <cp:lastPrinted>2015-10-02T11:40:00Z</cp:lastPrinted>
  <dcterms:modified xsi:type="dcterms:W3CDTF">2015-10-07T03:59:00Z</dcterms:modified>
  <cp:revision>3</cp:revision>
  <dc:subject/>
  <dc:title/>
</cp:coreProperties>
</file>