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7.10.2012</w:t>
        <w:tab/>
        <w:tab/>
        <w:tab/>
        <w:tab/>
        <w:t xml:space="preserve">   г. Бородино</w:t>
        <w:tab/>
        <w:tab/>
        <w:tab/>
        <w:tab/>
        <w:tab/>
        <w:t>№ 9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города Бородино от 28.04.2011г. № 317 «Об утверждении м</w:t>
      </w:r>
      <w:r>
        <w:rPr>
          <w:sz w:val="28"/>
          <w:szCs w:val="28"/>
        </w:rPr>
        <w:t>униципальной адресной программы «Переселение граждан из аварийного жилищного фонда с учетом необходимости развития малоэтажного строительства в городе Бородино» на 2011 год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N 185-ФЗ "О Фонде содействия реформированию жилищно-коммунального хозяйства" и Устава города Бород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Бородино от 28.04.2011г. № 317 «Об утверждении м</w:t>
      </w:r>
      <w:r>
        <w:rPr>
          <w:sz w:val="28"/>
          <w:szCs w:val="28"/>
        </w:rPr>
        <w:t>униципальной адресной программы «Переселение граждан из аварийного жилищного фонда с учетом необходимости развития малоэтажного строительства в городе Бородино» на 2011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именовании слова «на 2011 год» заменить словами </w:t>
      </w:r>
      <w:r>
        <w:rPr>
          <w:sz w:val="28"/>
          <w:szCs w:val="28"/>
        </w:rPr>
        <w:t>«на 2011 - 2012 годы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пункте 1 слова </w:t>
      </w:r>
      <w:r>
        <w:rPr>
          <w:sz w:val="28"/>
        </w:rPr>
        <w:t xml:space="preserve">«на 2011 год» заменить словами </w:t>
      </w:r>
      <w:r>
        <w:rPr>
          <w:sz w:val="28"/>
          <w:szCs w:val="28"/>
        </w:rPr>
        <w:t>«на 2011 - 2012 год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муниципальной адресной программе «Переселение граждан из аварийного жилищного фонда города Бородино» на 2011 год (далее – Программа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и в преамбуле слова «на 2011 год» заменить словами «на 2011 - 2012 год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Основные цели, задачи и сроки выполнения Программы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слова «2011 года» заменить словами «2011 – 2012 год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ъемы и источники финансирования Программ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.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54 381 300,0» заменить цифрами «47 885 050,5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8 646 464,0» заменить цифрами «16 419 009,6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третьем цифры «35 459 286,0» заменить цифрами «31 223 407,4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четвертом цифры «8 632 986,0» заменить цифрами «7 601 707,8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пятом цифры «26 826 300,00» заменить цифрами «23 621 699,5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ы «275 550,0» заменить цифрами «242 633,5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зделе 4 «Обоснование объемов средств на реализацию Программы с указанием способов переселения граждан из аварийного жилищного фон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 2011 год» заменить словами «в 2011 – 2012 годах»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раздел 6</w:t>
        </w:r>
      </w:hyperlink>
      <w:r>
        <w:rPr>
          <w:sz w:val="28"/>
          <w:szCs w:val="28"/>
        </w:rPr>
        <w:t xml:space="preserve"> «Показатели выполнения мероприятий Программы» изложить в новой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раздел 7</w:t>
        </w:r>
      </w:hyperlink>
      <w:r>
        <w:rPr>
          <w:sz w:val="28"/>
          <w:szCs w:val="28"/>
        </w:rPr>
        <w:t xml:space="preserve"> «Перечень многоквартирных жилых домов г. Бородино, признанных  до 01.01.2010 в установленном порядке аварийными и подлежащими сносу в связи с физическим износом в процессе их эксплуатации, в отношении которых планируется предоставление финансовой поддержки в рамках Программы» изложить в новой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раздел 8</w:t>
        </w:r>
      </w:hyperlink>
      <w:r>
        <w:rPr>
          <w:sz w:val="28"/>
          <w:szCs w:val="28"/>
        </w:rPr>
        <w:t xml:space="preserve"> «Распределение объемов и источников финансирования» изложить в новой редакции согласно </w:t>
      </w:r>
      <w:hyperlink r:id="rId9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раздел 9</w:t>
        </w:r>
      </w:hyperlink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Средства местного бюджета на долевое финансирование»</w:t>
      </w:r>
      <w:r>
        <w:rPr>
          <w:sz w:val="28"/>
          <w:szCs w:val="28"/>
        </w:rPr>
        <w:t xml:space="preserve"> изложить в новой редакции согласно </w:t>
      </w:r>
      <w:hyperlink r:id="rId11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10 «Финансово-экономическое обосновани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</w:t>
      </w:r>
      <w:hyperlink r:id="rId13">
        <w:r>
          <w:rPr>
            <w:rStyle w:val="InternetLink"/>
            <w:sz w:val="28"/>
            <w:szCs w:val="28"/>
          </w:rPr>
          <w:t xml:space="preserve">приложению № </w:t>
        </w:r>
      </w:hyperlink>
      <w:hyperlink r:id="rId1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  <w:szCs w:val="28"/>
        </w:rPr>
        <w:t>Опубликовать постановление в газете «Бородин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  <w:szCs w:val="28"/>
        </w:rPr>
        <w:t>Постановление вступает в силу со дня, следующего за днем е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Бородино </w:t>
      </w:r>
    </w:p>
    <w:p>
      <w:pPr>
        <w:pStyle w:val="Normal"/>
        <w:jc w:val="right"/>
        <w:rPr/>
      </w:pPr>
      <w:r>
        <w:rPr/>
        <w:t>от 17.10.2012 г. № 901</w:t>
      </w:r>
    </w:p>
    <w:p>
      <w:pPr>
        <w:pStyle w:val="Normal"/>
        <w:jc w:val="both"/>
        <w:rPr/>
      </w:pPr>
      <w:r>
        <w:rPr/>
      </w:r>
    </w:p>
    <w:tbl>
      <w:tblPr>
        <w:tblW w:w="16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7"/>
        <w:gridCol w:w="938"/>
        <w:gridCol w:w="938"/>
        <w:gridCol w:w="938"/>
        <w:gridCol w:w="938"/>
        <w:gridCol w:w="876"/>
        <w:gridCol w:w="938"/>
        <w:gridCol w:w="938"/>
        <w:gridCol w:w="938"/>
        <w:gridCol w:w="938"/>
        <w:gridCol w:w="840"/>
        <w:gridCol w:w="938"/>
        <w:gridCol w:w="938"/>
        <w:gridCol w:w="938"/>
        <w:gridCol w:w="881"/>
        <w:gridCol w:w="843"/>
      </w:tblGrid>
      <w:tr>
        <w:trPr>
          <w:trHeight w:val="312" w:hRule="atLeast"/>
        </w:trPr>
        <w:tc>
          <w:tcPr>
            <w:tcW w:w="16231" w:type="dxa"/>
            <w:gridSpan w:val="17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Показатели выполнения мероприятий  Программы </w:t>
            </w:r>
          </w:p>
        </w:tc>
      </w:tr>
      <w:tr>
        <w:trPr>
          <w:trHeight w:val="324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4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енная площадь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сселенных помещений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селенных жителей</w:t>
            </w:r>
          </w:p>
        </w:tc>
      </w:tr>
      <w:tr>
        <w:trPr>
          <w:trHeight w:val="103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году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году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году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50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: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50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5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Бородино </w:t>
      </w:r>
    </w:p>
    <w:p>
      <w:pPr>
        <w:pStyle w:val="Normal"/>
        <w:jc w:val="right"/>
        <w:rPr/>
      </w:pPr>
      <w:r>
        <w:rPr/>
        <w:t>от 17.10.2012 г. № 901</w:t>
      </w:r>
    </w:p>
    <w:p>
      <w:pPr>
        <w:pStyle w:val="Normal"/>
        <w:ind w:right="-399" w:hanging="0"/>
        <w:rPr/>
      </w:pPr>
      <w:r>
        <w:rPr/>
      </w:r>
    </w:p>
    <w:tbl>
      <w:tblPr>
        <w:tblW w:w="16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39"/>
        <w:gridCol w:w="328"/>
        <w:gridCol w:w="992"/>
        <w:gridCol w:w="22"/>
        <w:gridCol w:w="829"/>
        <w:gridCol w:w="22"/>
        <w:gridCol w:w="759"/>
        <w:gridCol w:w="22"/>
        <w:gridCol w:w="538"/>
        <w:gridCol w:w="22"/>
        <w:gridCol w:w="558"/>
        <w:gridCol w:w="22"/>
        <w:gridCol w:w="758"/>
        <w:gridCol w:w="22"/>
        <w:gridCol w:w="578"/>
        <w:gridCol w:w="22"/>
        <w:gridCol w:w="478"/>
        <w:gridCol w:w="22"/>
        <w:gridCol w:w="598"/>
        <w:gridCol w:w="22"/>
        <w:gridCol w:w="658"/>
        <w:gridCol w:w="22"/>
        <w:gridCol w:w="518"/>
        <w:gridCol w:w="22"/>
        <w:gridCol w:w="618"/>
        <w:gridCol w:w="22"/>
        <w:gridCol w:w="1141"/>
        <w:gridCol w:w="22"/>
        <w:gridCol w:w="1254"/>
        <w:gridCol w:w="22"/>
        <w:gridCol w:w="1199"/>
        <w:gridCol w:w="22"/>
        <w:gridCol w:w="1025"/>
        <w:gridCol w:w="22"/>
        <w:gridCol w:w="1211"/>
        <w:gridCol w:w="22"/>
      </w:tblGrid>
      <w:tr>
        <w:trPr>
          <w:trHeight w:val="1275" w:hRule="atLeast"/>
        </w:trPr>
        <w:tc>
          <w:tcPr>
            <w:tcW w:w="16332" w:type="dxa"/>
            <w:gridSpan w:val="37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Перечень многоквартирных жилых домов г. Бородино, признанных  до 01.01.2010 </w:t>
              <w:br/>
              <w:t xml:space="preserve">в установленном порядке аварийными и подлежащими сносу в связи с физическим износом в процессе их эксплуатации, </w:t>
              <w:br/>
              <w:t>в отношении которых планируется предоставление финансовой поддержки в рамках Программы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ногоквартирного дома,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ного аварийным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а МКД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всего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помещений МКД 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4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, рублей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</w:tc>
        <w:tc>
          <w:tcPr>
            <w:tcW w:w="1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евого бюджета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.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. 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дино, ул. Советская, д.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вартал 20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II квартал 201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1 04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7 560,8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6 971,8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10,4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73 907,6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дино, ул. Советская, д. 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вартал 20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II квартал 201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3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12 307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1 448,7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 736,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23,0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47 791,99</w:t>
            </w:r>
          </w:p>
        </w:tc>
      </w:tr>
      <w:tr>
        <w:trPr>
          <w:trHeight w:val="9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ому образованию г. Бороди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0,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8,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8,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263 350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419 009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01 707,86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 633,5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21 699,59</w:t>
            </w:r>
          </w:p>
        </w:tc>
      </w:tr>
    </w:tbl>
    <w:p>
      <w:pPr>
        <w:pStyle w:val="Normal"/>
        <w:ind w:right="-39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Бородино </w:t>
      </w:r>
    </w:p>
    <w:p>
      <w:pPr>
        <w:pStyle w:val="Normal"/>
        <w:jc w:val="right"/>
        <w:rPr/>
      </w:pPr>
      <w:r>
        <w:rPr/>
        <w:t>от 17.10.2012 г. № 90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tbl>
      <w:tblPr>
        <w:tblW w:w="161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0"/>
        <w:gridCol w:w="1831"/>
        <w:gridCol w:w="1964"/>
        <w:gridCol w:w="1898"/>
        <w:gridCol w:w="2074"/>
        <w:gridCol w:w="1964"/>
        <w:gridCol w:w="1964"/>
        <w:gridCol w:w="597"/>
        <w:gridCol w:w="507"/>
        <w:gridCol w:w="507"/>
      </w:tblGrid>
      <w:tr>
        <w:trPr>
          <w:trHeight w:val="795" w:hRule="atLeast"/>
        </w:trPr>
        <w:tc>
          <w:tcPr>
            <w:tcW w:w="16152" w:type="dxa"/>
            <w:gridSpan w:val="11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спределение объемов и источников финансирова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образования - участника региональной адресной программы по переселению граждан </w:t>
              <w:br/>
              <w:t xml:space="preserve">из аварийного жилищного фонда </w:t>
            </w:r>
          </w:p>
        </w:tc>
        <w:tc>
          <w:tcPr>
            <w:tcW w:w="1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стоимость переселения граждан из аварийного жилищного фонда на 2011 год в рамках выполнения Программы, рублей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финансирования за счет средств Фонда, краевого бюджета, средств местного бюджета, %</w:t>
            </w:r>
          </w:p>
        </w:tc>
      </w:tr>
      <w:tr>
        <w:trPr>
          <w:trHeight w:val="10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онда 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, средства местных бюджетов на долевое финансирование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 на оплату разницы в стоимости жилого помещения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онда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и местного бюджета</w:t>
            </w:r>
          </w:p>
        </w:tc>
      </w:tr>
      <w:tr>
        <w:trPr>
          <w:trHeight w:val="3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. Бородино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один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5 050,5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19 009,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4 341,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1 707,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633,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1 699,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1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. Бородин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5 050,5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19 009,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4 341,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1 707,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633,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3 621 699,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1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Бородино </w:t>
      </w:r>
    </w:p>
    <w:p>
      <w:pPr>
        <w:pStyle w:val="Normal"/>
        <w:jc w:val="right"/>
        <w:rPr/>
      </w:pPr>
      <w:r>
        <w:rPr/>
        <w:t>от 17.10.2012 г. № 901</w:t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-39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Средства местного бюджета на долевое финансирование</w:t>
      </w:r>
    </w:p>
    <w:p>
      <w:pPr>
        <w:pStyle w:val="Normal"/>
        <w:ind w:right="-39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410"/>
        <w:gridCol w:w="992"/>
        <w:gridCol w:w="1024"/>
        <w:gridCol w:w="2073"/>
        <w:gridCol w:w="1484"/>
        <w:gridCol w:w="913"/>
        <w:gridCol w:w="993"/>
        <w:gridCol w:w="1134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а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лассификации расходов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</w:t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рас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и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х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здела подраздел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целевой статьи и вида расход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(гр. 9 + гр. 10)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Бородинского городского Совета депутатов от 22.12.2010г. № 4-72р "О бюджете города Бородино на 2011 и плановый период 2012-2013 годов" приложение № 7 ( в редакции от 18.03.2011 № 6-86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0204/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6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6</w:t>
            </w:r>
          </w:p>
        </w:tc>
      </w:tr>
    </w:tbl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Бородино </w:t>
      </w:r>
    </w:p>
    <w:p>
      <w:pPr>
        <w:pStyle w:val="Normal"/>
        <w:jc w:val="right"/>
        <w:rPr/>
      </w:pPr>
      <w:r>
        <w:rPr/>
        <w:t>от 17.10.2012 г. № 901</w:t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Финансово-экономическое обоснование</w:t>
      </w:r>
    </w:p>
    <w:p>
      <w:pPr>
        <w:pStyle w:val="Normal"/>
        <w:ind w:right="-3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6"/>
        <w:gridCol w:w="1248"/>
        <w:gridCol w:w="1240"/>
        <w:gridCol w:w="1293"/>
        <w:gridCol w:w="947"/>
        <w:gridCol w:w="1022"/>
        <w:gridCol w:w="966"/>
        <w:gridCol w:w="1258"/>
        <w:gridCol w:w="1258"/>
        <w:gridCol w:w="862"/>
        <w:gridCol w:w="966"/>
        <w:gridCol w:w="1038"/>
        <w:gridCol w:w="909"/>
      </w:tblGrid>
      <w:tr>
        <w:trPr>
          <w:trHeight w:val="11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образований - предполагаемых участников программы, адреса жилых дом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строительств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на 01.01.2011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на 2011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 кв.м.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зовых ценах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кв.м.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зовых ценах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их ценах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.м.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зовых ценах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.м.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арти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Бородин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85 273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2,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85 273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885 050,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2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416,2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онда ЖКХ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671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671,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19 009,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аев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939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939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23 407,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,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633,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средств на финансирование равнозначной площади, в т.ч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35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35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63 350,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онда ЖКХ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671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671,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19 009,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краевого бюджет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901,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901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1 707,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,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633,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на оплату разницы, в т.ч.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038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038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21 699,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краевого бюджет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038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038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21 699,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399" w:hanging="0"/>
        <w:rPr/>
      </w:pPr>
      <w:r>
        <w:rPr/>
      </w:r>
    </w:p>
    <w:sectPr>
      <w:type w:val="nextPage"/>
      <w:pgSz w:orient="landscape" w:w="16838" w:h="11906"/>
      <w:pgMar w:left="357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E09C5E66F9D956FD72666624E10F41BAFB56024ADC8E9963FDFE8B542A39335FC491ABC63D42FJBf8B" TargetMode="External"/><Relationship Id="rId3" Type="http://schemas.openxmlformats.org/officeDocument/2006/relationships/hyperlink" Target="consultantplus://offline/ref=BF2F27CE21E355246A4553A4F93F58D25009725F911E5C1359687D53B677F5AA3168867C46575E54764100k0k0B" TargetMode="External"/><Relationship Id="rId4" Type="http://schemas.openxmlformats.org/officeDocument/2006/relationships/hyperlink" Target="consultantplus://offline/ref=6EEEF19CCB664CBBC0D619C2AFE7A188ACA5D45E4FD964D1E4A5BD621332372654857D3CBBB2B7F48BA0B9w8UDC" TargetMode="External"/><Relationship Id="rId5" Type="http://schemas.openxmlformats.org/officeDocument/2006/relationships/hyperlink" Target="consultantplus://offline/ref=6EEEF19CCB664CBBC0D619C2AFE7A188ACA5D45E4ED96DD1EEA5BD621332372654857D3CBBB2B7F48BA1BBw8U3C" TargetMode="External"/><Relationship Id="rId6" Type="http://schemas.openxmlformats.org/officeDocument/2006/relationships/hyperlink" Target="consultantplus://offline/ref=6B09334B414B956110B88BD980684F6F9B3F96294C6571955C71C65A877F9D6A128B30D3118A31EC361229z7XAC" TargetMode="External"/><Relationship Id="rId7" Type="http://schemas.openxmlformats.org/officeDocument/2006/relationships/hyperlink" Target="consultantplus://offline/ref=6B09334B414B956110B88BD980684F6F9B3F96294D6578955671C65A877F9D6A128B30D3118A31EC36132Dz7XCC" TargetMode="External"/><Relationship Id="rId8" Type="http://schemas.openxmlformats.org/officeDocument/2006/relationships/hyperlink" Target="consultantplus://offline/ref=6B09334B414B956110B88BD980684F6F9B3F96294C6571955C71C65A877F9D6A128B30D3118A31EC36122Dz7X9C" TargetMode="External"/><Relationship Id="rId9" Type="http://schemas.openxmlformats.org/officeDocument/2006/relationships/hyperlink" Target="consultantplus://offline/ref=6B09334B414B956110B88BD980684F6F9B3F96294D6578955671C65A877F9D6A128B30D3118A31EC36122Bz7XDC" TargetMode="External"/><Relationship Id="rId10" Type="http://schemas.openxmlformats.org/officeDocument/2006/relationships/hyperlink" Target="consultantplus://offline/ref=6B09334B414B956110B88BD980684F6F9B3F96294C6571955C71C65A877F9D6A128B30D3118A31EC361223z7XCC" TargetMode="External"/><Relationship Id="rId11" Type="http://schemas.openxmlformats.org/officeDocument/2006/relationships/hyperlink" Target="consultantplus://offline/ref=6B09334B414B956110B88BD980684F6F9B3F96294D6578955671C65A877F9D6A128B30D3118A31EC36122Az7X5C" TargetMode="External"/><Relationship Id="rId12" Type="http://schemas.openxmlformats.org/officeDocument/2006/relationships/hyperlink" Target="consultantplus://offline/ref=6B09334B414B956110B88BD980684F6F9B3F96294C6571955C71C65A877F9D6A128B30D3118A31EC361223z7XCC" TargetMode="External"/><Relationship Id="rId13" Type="http://schemas.openxmlformats.org/officeDocument/2006/relationships/hyperlink" Target="consultantplus://offline/ref=6B09334B414B956110B88BD980684F6F9B3F96294D6578955671C65A877F9D6A128B30D3118A31EC36122Az7X5C" TargetMode="External"/><Relationship Id="rId14" Type="http://schemas.openxmlformats.org/officeDocument/2006/relationships/hyperlink" Target="consultantplus://offline/ref=6B09334B414B956110B88BD980684F6F9B3F96294D6578955671C65A877F9D6A128B30D3118A31EC36122Az7X5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47:00Z</dcterms:created>
  <dc:creator>Сметчик</dc:creator>
  <dc:description/>
  <cp:keywords/>
  <dc:language>en-US</dc:language>
  <cp:lastModifiedBy>Екатерина Гуторина</cp:lastModifiedBy>
  <cp:lastPrinted>2012-09-26T11:32:00Z</cp:lastPrinted>
  <dcterms:modified xsi:type="dcterms:W3CDTF">2012-10-26T05:28:00Z</dcterms:modified>
  <cp:revision>37</cp:revision>
  <dc:subject/>
  <dc:title/>
</cp:coreProperties>
</file>