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10.2018</w:t>
        <w:tab/>
        <w:t>г. Бородино</w:t>
        <w:tab/>
        <w:t>№ 90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80 151 142,64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99 261 932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03 744 690,7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1 023 102,4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местного бюджета – 605 497 519,6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86 748 716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8 491 232,2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11 490 113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програм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11 998 027,69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290 244 498,27 рублей, в том числе за счет средств федерального бюджета – 0,00 рублей, за счет средств краевого бюджета – 198 973 102,84 рублей, за счет средств </w:t>
      </w:r>
      <w:r>
        <w:rPr>
          <w:rFonts w:cs="Arial" w:ascii="Arial" w:hAnsi="Arial"/>
          <w:color w:val="000000"/>
        </w:rPr>
        <w:t>местного бюджета – 79 781 281,51 рублей, за счет доходов от оказания платных услуг – 11 490 113,9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11 998 027,69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90 244 498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85 835 159,2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98 973 102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56 977 636,2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79 781 281,5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68 491 232,2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11 490 113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 С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tbl>
      <w:tblPr>
        <w:tblW w:w="20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134"/>
        <w:gridCol w:w="709"/>
        <w:gridCol w:w="851"/>
        <w:gridCol w:w="1701"/>
        <w:gridCol w:w="708"/>
        <w:gridCol w:w="114"/>
        <w:gridCol w:w="779"/>
        <w:gridCol w:w="1092"/>
        <w:gridCol w:w="465"/>
        <w:gridCol w:w="608"/>
        <w:gridCol w:w="911"/>
        <w:gridCol w:w="1985"/>
        <w:gridCol w:w="2126"/>
        <w:gridCol w:w="1505"/>
        <w:gridCol w:w="1146"/>
        <w:gridCol w:w="814"/>
        <w:gridCol w:w="825"/>
      </w:tblGrid>
      <w:tr>
        <w:trPr>
          <w:trHeight w:val="113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117"/>
            <w:bookmarkStart w:id="1" w:name="RANGE!A1%3AO169"/>
            <w:bookmarkStart w:id="2" w:name="RANGE!A1%3AQ167"/>
            <w:bookmarkStart w:id="3" w:name="RANGE!A1%3AO117"/>
            <w:bookmarkStart w:id="4" w:name="RANGE!A1%3AO169"/>
            <w:bookmarkStart w:id="5" w:name="RANGE!A1%3AQ167"/>
            <w:bookmarkEnd w:id="3"/>
            <w:bookmarkEnd w:id="4"/>
            <w:bookmarkEnd w:id="5"/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0. 2018 № 9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1 к Муниципальной программе «Развитие образования города Бородино»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6160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 Муниципальной программы «Развитие образования города Бородино»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ная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, под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ная 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261 932,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 362 860,0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444 572,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010 900,0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36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 96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 244 498,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11 956,2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44 498,2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11 956,2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ртвования на приобре тение ценных призов победителям конкурс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ых расходов отдельных органов ис 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ен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69,2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5 724,1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97 850,45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образований на осуществление (возмещение) расходов, направленных на 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вышение качества работы муни ципальных учреждений, предостав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овых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услуг, повыш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ачест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Поддержка внедрения стандартов предостав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(оказания)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слуг и повышения качества жизни населения» государств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Красноярского края «Содействие развитию местного сам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2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2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убсидии бюджет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бразова ний на осуществление (возмещение) расходов, направленных на 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вышение качества работы муни ципальных учрежден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 нительной в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9 974,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8 422,2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20,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20,0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89,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89,65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 225,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76 225,2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5,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5,23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образований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ы общеобра зовательных учреждений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 полнительно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 домстенных учрежден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6 615,4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53 043,1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107,9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107,99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ых расходов отдельных органов испол 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658,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658,91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региональные выплаты и выплаты, обес 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ноярского края в рамках непрограм мных расходов отдельных органов испол 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65,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65,9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 ниципальных учреждений дополнительного образования реализующих программы дополнительного образования детей и непо средственно осуществ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х тренеровочный процесс работников му ниципальных спортивных школ, спортивных школ олимпийского резерва, реализующих программы спортивной переподготовки по министер ству финансов Красноярского края в рамках непрогр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ых расходов отдельных органов испол 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4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4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 домст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ципальных образований края на реализацию ЗК «О наделении органов местного само управле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рай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х округов края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м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лномочиями по обеспечению отдыха и оздоровления детей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(предостав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) путевок в организации отдыха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оздоровления, муницип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загородные оздоро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лагеря, располож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е на территории края, дет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и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ое финанс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змещение) расходов муниципа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разова 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лагере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услуг по санитарно-эпидемиолог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ой оценке обстановки муниципальных загородных оздорови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лагерей, оказанных на договорной основе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 нительно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ое финансир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 доровительных лагере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услуг по санитарно-эпидемиолог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ческой оценке обстановки муниципальных загородных оз доровительных лагерей, оказанных на договор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ноярского края в рамках непрогр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ых расходов отдельных органов испол 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 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 фраструктуры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й, проведение работ с целью устранения предписаний надзорных органов к зданиям обще образов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ных организа 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(возмеще ние) расходов, направленных на сохран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развитие материально-технической базы муниципальных загородных оз доровительных лагере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 нительного образования»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субсидии бюджетам му ниципальных образований на финансиро вание (возмещение) расходов, направленных на сохранение и развитие материально-технической базы муници пальных загородных оздоро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лаге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, обеспечение дополнитель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детей в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 нительного образования детей» государ 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3 507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15 429,0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, обеспечение дополнитель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детей в муниципальных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обще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детей» госу дарственной программы Красноярского края «Развитие образования» (ОБЕСП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ЧЕНИЕ "МАЙСКИХ" УКАЗОВ ПРЕ ЗИДЕНТА 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 040,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16 522,25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ях, обеспечение дополнитель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детей в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ях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о образования детей» государ 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1 4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3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детей в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 051,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8 048,69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 разовательных организациях, общедоступного и бесплатного дошкольного образования в муниципальных общеоб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организациях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ых дошкольных образо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и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2 926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0 383,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5,55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1,2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 816,6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 разовательных организациях, общедоступного и бесплатного дошкольного образования в муниципальных общеоб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дошкольных образова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и общеоб разовательных организаци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 нительного образования детей» государ ственной программы Красноярского края «Развитие образования», (ИСПОЛНЕНИЕ «МАЙСКИХ» УКАЗОВ ПРЕЗИДЕНТА 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9 634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 792,8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итанием детей, обучающихся в муниципальных и частных образова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циях, реализующих основные общеобраз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взимания платы в рамках подпрограммы «Развитие дошкольного, общ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 детей» государ ственной программы Красноярского кр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306 393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1,6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 342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 306,7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итанием детей, обучающихся в муниципальных и частных обра зовательных организациях, реализующих основные общеоб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е программ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з взимания платы в рамках подпрограммы «Развитие дошкольного, общего и допол нительного образования детей» госу дарственной программы Красноярского кр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 ниципальных образований на выплату и доставку компенсации родительской платы за присмотр и уход за детьми в образова тельных организациях края, реализующих образо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ю программу дошко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 ственной программы Красноярского края «Развитие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8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й выпускникам общеоб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школ города, окончившим школ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выделения денежных средств на осуществление присмотр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-инвалидами, детьми-сиротам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же детьми с туберкулезной интоксикацией, обучающимися в муниципаль ных образова тельных организациях, реализующих образ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тельную программу дошкольного образования, без взимания родительской платы в рамках подпрограммы «Развитие дошкольного, общего и допол нительного образования детей» государ 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 зации Муни ципальной программы и прочие меропр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ия 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1 034,3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025 103,8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 074,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98 943,8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96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 16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полномочий по организации и осущест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ю деятельност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еке и попечительству в отношении несоверш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летних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оддержка детей-сирот, расширение практики применения семейных форм воспитания»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Красноярского края «Развитие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116,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 105,9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67,2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26,0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фере установленных функц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321,9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749,2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9 985,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8 236,53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4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4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сфере установленных функций (обслу живающий персонал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вышение размера оплаты труда работни ков бюджетной сферы Красно ярского кр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 1 января 2018 года на 4 %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 домсвен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6 090,92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4 759,17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989,3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68,14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работников бюджетной сферы Красноярского края с 1 января 2018 г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на 4 %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а 3 </w:t>
            </w:r>
            <w:r>
              <w:rPr>
                <w:rFonts w:cs="Arial" w:ascii="Arial" w:hAnsi="Arial"/>
                <w:b/>
                <w:bCs/>
              </w:rPr>
              <w:t>(постановле нием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но от 11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. № 278 исключена из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 ной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предоставления жилых помещений детям-миротам и демям, оставшимс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печения родителей, лицам из их числа по договам найма специализир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ных жилых помеще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жилыми помещениями детей-сиро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ей, оставшихс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печения родителе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краевого бюджет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оддержка детей-сирот, расширение практики применения семейных форм воспитания»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Красноярского края «Развитие образования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ти и пра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шений несовершенно летни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полномочий по созданию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еспечению деятельности комисс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ам несо вершенноле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х и защи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54,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11,8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82,5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,58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87,56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417"/>
        <w:gridCol w:w="1418"/>
        <w:gridCol w:w="850"/>
        <w:gridCol w:w="2835"/>
        <w:gridCol w:w="1985"/>
        <w:gridCol w:w="1984"/>
        <w:gridCol w:w="1985"/>
        <w:gridCol w:w="1984"/>
        <w:gridCol w:w="960"/>
        <w:gridCol w:w="2180"/>
      </w:tblGrid>
      <w:tr>
        <w:trPr>
          <w:trHeight w:val="102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1%3AK40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.10.2018 № 900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3" w:type="dxa"/>
            <w:gridSpan w:val="5"/>
            <w:tcBorders/>
            <w:shd w:fill="FFFFFF" w:val="clear"/>
          </w:tcPr>
          <w:p>
            <w:pPr>
              <w:pStyle w:val="Normal"/>
              <w:ind w:left="3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Муниципальной программе </w:t>
              <w:br/>
              <w:t xml:space="preserve"> «Развитие образования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 Бородино»</w:t>
            </w:r>
          </w:p>
          <w:p>
            <w:pPr>
              <w:pStyle w:val="Normal"/>
              <w:ind w:left="3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158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и прогнозная оценка расходов на реализацию целей Муниципальной программы «Развитие образования города Бородино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 261 93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348 2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752 63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 362 860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23 10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909 502,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48 71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74 370,7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44 49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11 956,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973 10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324 902,8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81 281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08 066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1 03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25 103,8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59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 799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7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66 304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поддержка детей-сирот» </w:t>
            </w:r>
            <w:r>
              <w:rPr>
                <w:rFonts w:cs="Arial" w:ascii="Arial" w:hAnsi="Arial"/>
                <w:b/>
                <w:bCs/>
              </w:rPr>
              <w:t>(постановлением администрации города Бородино от 11.05.2017 № 278 исключена из Муниципальной программы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безнадзор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нарушений несовершеннолетних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6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3"/>
        <w:gridCol w:w="709"/>
        <w:gridCol w:w="425"/>
        <w:gridCol w:w="426"/>
        <w:gridCol w:w="850"/>
        <w:gridCol w:w="1559"/>
        <w:gridCol w:w="531"/>
        <w:gridCol w:w="36"/>
        <w:gridCol w:w="824"/>
        <w:gridCol w:w="360"/>
        <w:gridCol w:w="300"/>
        <w:gridCol w:w="501"/>
        <w:gridCol w:w="599"/>
        <w:gridCol w:w="680"/>
        <w:gridCol w:w="564"/>
        <w:gridCol w:w="1984"/>
        <w:gridCol w:w="1985"/>
        <w:gridCol w:w="1842"/>
        <w:gridCol w:w="236"/>
        <w:gridCol w:w="3"/>
        <w:gridCol w:w="236"/>
        <w:gridCol w:w="3"/>
        <w:gridCol w:w="318"/>
        <w:gridCol w:w="1206"/>
        <w:gridCol w:w="155"/>
        <w:gridCol w:w="324"/>
        <w:gridCol w:w="81"/>
        <w:gridCol w:w="1235"/>
        <w:gridCol w:w="324"/>
        <w:gridCol w:w="126"/>
        <w:gridCol w:w="19"/>
        <w:gridCol w:w="560"/>
        <w:gridCol w:w="1061"/>
        <w:gridCol w:w="624"/>
        <w:gridCol w:w="1640"/>
      </w:tblGrid>
      <w:tr>
        <w:trPr>
          <w:trHeight w:val="1245" w:hRule="atLeast"/>
        </w:trPr>
        <w:tc>
          <w:tcPr>
            <w:tcW w:w="1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RANGE!A1%3AQ90"/>
            <w:r>
              <w:rPr>
                <w:rFonts w:cs="Arial" w:ascii="Arial" w:hAnsi="Arial"/>
              </w:rPr>
              <w:t> </w:t>
            </w:r>
            <w:bookmarkEnd w:id="7"/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.10.2018 № 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ind w:left="3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подпрограмме 1 </w:t>
            </w:r>
          </w:p>
          <w:p>
            <w:pPr>
              <w:pStyle w:val="Normal"/>
              <w:ind w:left="3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дошкольного,</w:t>
            </w:r>
          </w:p>
          <w:p>
            <w:pPr>
              <w:pStyle w:val="Normal"/>
              <w:ind w:left="3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 и дополнительного</w:t>
            </w:r>
          </w:p>
          <w:p>
            <w:pPr>
              <w:pStyle w:val="Normal"/>
              <w:ind w:left="3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разования детей» 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1 «Развитие дошкольного, общего и дополнительного образования детей»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цели, задач и меропр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ий программы, 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под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выделения денежных средств на осущест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е присмотра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а за детьми-инвалидами детьми-сиротам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тьми, оставш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я без попечения родителей, а также детьми с туберку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зной интокс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цией, обучающ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я в муниципа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х, реализу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ую программу дошко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без взимания роди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 платы в рамках подпрограммы «Разви тие дошколь ного,общего и дополни тельного образова ния детей» государст венной программы Краснояр 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18-2020 годах более 30 воспитан ников ДОУ, 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дея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1113 детей получат услуги дошкольного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69,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5 724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97 850,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итание в ДОУ и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х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за счет 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9 9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8 422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в ДОУ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оди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 ваний на осуществ ление (воз мещение) расходов, направлен ных на развитие и повышение качества работы муниципальных учреж дений, пре доставл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овых муниципальных услуг, повышение их качества, в рамках подпро граммы «Поддержка внедрения стандартов предоста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(оказания) муниципальных услуг и повышения качества жизни населения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ой программ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края «Содей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е развитию местного самоупра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2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оконных бло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КДОУ «Уголек» в 2018 году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убсидии бюджетам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 на осущест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(возмещ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расходов, направлен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88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 на основании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листов мировых судей, судов общей юрисдикции устран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й надзорных орган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5,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5,2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устранения предписаний надзорных органов проведены: ремо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е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 МКДОУ «Дюймовочка»,ремонт туалет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 МКДОУ «Уголек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«Сказка», огнезащитная обработка кров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д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 МКДОУ «Улыбка», ремонт пищебло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МКДОУ «Родничок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долженности по зарплате работник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м лист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КДОУ «Ручеек» и «Родничок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 225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225,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20,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820,0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89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89,6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жертв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на приобрет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ценных призов побед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м конкурса профсс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льного масте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граждены ценными призами 6 победителей конкурса профе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ального мастерства «Педаго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 - 2018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государ ственных гарантий реализации прав на получение общедоступного и бесплатного дошкольно го образо вания в муниципальных дошкольных образовательных орга низациях, общедоступного и бесплатного дошкольно го образо вания в муниципаль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 ганизациях, за исключе нием обес печения деятельнос ти админист ративно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 тельного персонала муниципальных дошкольных образова тельных и общеобразовательных организации в рамках подпрограммы «Разви тие дошколь 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 тельного образова ния детей» государст венной программы Краснояр ского края «Развитие образова ния» (ОБЕСПЕ ЧЕНИЕ "МАЙСКИХ" УКАЗОВ ПРЕЗИ ДЕНТА РФ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9 634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 79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, проживающих в Бородино, получат услуги дошкольного образования в муници пальных обра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льных организациях города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че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е государ ственных гарантий реализации прав на получение общедоступного и бес платного дошкольно го образ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 пальных дошко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 ганизациях, общедос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ного и бесплатного дошко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 зования в муниципальных общеоб разователь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ных органи зациях, за исключени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ем обеспе чения де ятельности административного и учебно-вспомога тельного персонала муниципальных дошкольных образова тельных и общеобразовательных организацийв рамках подпрограммы «Разви тие до школьного, общего и дополни тельного образова ния детей» государст венной программы Краснояр ского края «Развитие образова ния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6 39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ного образования в муници 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1,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 342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 306,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че ние государ ственных гарантий реализации прав на получение общедоступного и бес платного дошколь ного обра зования в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дошко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 ганизациях, общедоступного и бес платного дошкольно го образо вания в муниципаль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 ганизациях в части обеспече ния де ятельности административного и учебно-вспомога тельного персонала муници пальных дошко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и общеобразовательных организаций в рамках подпрограммы «Разви тие до школьного, общего и дополни тельного образова ния детей» государст венной программы Краснояр ского края «Развитие образо вания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2 926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ного образования в муници 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0 383,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5,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1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 816,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 ваний на выплату и доставку компенса ции род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ской платы за присмотр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 за детьми в образова тельных организа циях края, реализу ющих обра зователь ную программу дошкольно го образо вания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 «Развитие дошколь ного, общего и дополни тельного образова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ния детей» государст венной программы Краснояр ского края «Развитие образо ва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обра зова ния адми нистрации города Боро ди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8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ю части родительской платы получат 1000 человек в 2018 - 2020 годах ежегодн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 ноярского края с 1 января 2018 года на 4 процента по министер ству финансов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1.2018 года на 4%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 ональные выплат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 вающие уровень заработной платы работников бюджетной сфер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 ной заработной платы (минималь ного размера оплаты труда)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с терству финансов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размера минимальной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РОТ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178 768,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630 43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34 775,6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843 98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муници пальных об разований на развитие инфра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ы общеобра зователь ных учреж дений в рамках под программы «Развитие дошколь ного, общего 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детей» государст венной программы Краснояр ского края «Развитие образо 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е учреждения получат средства на проведение работ по устранению предписаний надзорных орган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й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разо ваний на развитие инфраструк туры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й проведение работ с целью устранения предп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й надзорных органов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вательных организац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й на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е госу дарствен ных гарантий реализации прав на получение общедоступ ного и бесплатного начального общего, основного общего, среднего общего об 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 пальных общеобразо вательных организ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х, обес печение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тей в муниципаль 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ых организ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х, за исклю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м обес печения деятельнос ти админи стратив ного и учебно-вспо мога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персонала муниципаль 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ных органи заци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 витие до школьного, общего и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тей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й программ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го края «Развити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» (ИСПОЛ НЕНИЕ "МАЙСКИХ" УКАЗОВ ПРЕЗ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ТА РФ)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 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ции города Боро 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 0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816 522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ния в муници пальных обще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зациях города ежегодно получат более 2 тысяч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 ных обра зований на обеспече ние государ ственных гарантий реализации прав на получение общедос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пного и бесплатного начального общего, основного общего, среднего общего об 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 пальных общеобра зова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органи зациях, обеспече ние дополни тельного образова ния дет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 ципальных общеобразо вательных организа циях, за исключе нием обес печения деятельнос ти админи стратив ного и учебно-вспо могатель ного персонала муниципаль ных общеоб разователь ных органи заци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ммы «Развитие дошколь ного, общего 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тей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й программы Краснояр 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»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3 507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415 429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 051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78 048,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 ваний на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государ ственных гарантий реализации прав на получение общедоступного и бесплатного начального общего, основного общего, среднего общего об разования в муниципаль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ых ор ганизациях,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до полни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обра зования детей в муниципаль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ых организ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х в части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 ятельности административного и учебно- вспомога тельного персонала муниципальных обще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ых организаций в рамках подпрограммы «Разви тие до школьного, общего и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тей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й программ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 вания ад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ист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ции города Боро 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1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473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дея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венных учреждений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45 022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68 262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 ваний на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е питанием детей, обу чающихс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 пальны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част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ых организ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ях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 зующих основные общеобразовательные программы, без взимания плат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 тие дошколь ного, общего и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детей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й программ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0 человек из чис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граничен ны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 ностя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из малообеспе 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 получат бесплатное школьное питание.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в ДОУ и уч реждениях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горячего питания участников учебных сборов 10-х класс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венных учре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107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 10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18 г. заменены радиаторы отопления в МБОУ "СОШ № 1", заменен чердачный утеплитель в МБОУ СОШ № 2, заменены оконные блоки в МБОУ СОШ № 3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января 2018 года на 4 процента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ини стерству финансов Краснояр ского края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 тельной в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658,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658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8 года на 4%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ги ональные выплаты и выплаты, обеспеч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работников бюджетной сфер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 нимальной заработной платы (миним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размера оплаты труда)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ини стерству финансов Краснояр 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мных расходов отдельных органов исполни тельной в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45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4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работникам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Отделу образования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размера минимальной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РОТ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 на основании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листов мировых судей, судов общей юрисдикции устран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предп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й надзорных орган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ыплата задолженности по заработной плате работник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сполни тельным листам Бородинского горсу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ношении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Ш № 1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Выплаты премий выпуск никам общеобразовательных школ города, окончившим школу с меда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пускники, окончившие общеобра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ельную школу с отличием и получившие медаль «За особые успехи» получат денежное поощрение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488 602,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47 71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47 714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584 03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 Обеспечить развитие системы воспитания, дополнительного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 ности (оказание услуг) подведо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учреж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84 78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2018-2020 гг. 880 детей получат услуги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 гогических работников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учреждений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 вания, ре ализующих программы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 разования детей, и непосред ственно осуще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яющих тренировочный процесс работников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х спортивных школ, спортивных школ олимпий ского резерва, реализу ющих программы спортивной подготовки, по мини стерству финансов Краснояр 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работной платы педагогам до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МБ УДО «ЦТТ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ги ональные выплаты и выплаты, обеспеч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работников бюджетной сфер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 нимальной заработной платы (мини мального размера оплаты труда)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 стерству финансов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 нист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ии города Боро 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0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выплаты, устанавл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емы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овышения оплаты труда молодым специалис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, пер сональные выплаты, устанавл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емы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четом опыта работы при наличии ученой степени, почетного звания, нагрудного знака, по министер ству финансов Краснояр ского края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 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 молодым специалистам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Ф предус мотрено повышение оплаты труда, по министе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у финансов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размера оплаты труда педагогическим работникам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4 713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77 90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 правлен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ые на создание условий для выяв ления, сопровож дения и поддержки интеллек туально, художест венно и спортивно одарённых детей</w:t>
            </w:r>
          </w:p>
        </w:tc>
        <w:tc>
          <w:tcPr>
            <w:tcW w:w="9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обучающихся, охваченных различными формами работы с одарёнными детьм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82%; обеспечение возможности участия в конкурсах, со ревнованиях, олимпиадах за пределами города. Организация, проведение муници пальных мероприятий (приобрете ние призов)</w:t>
            </w:r>
          </w:p>
        </w:tc>
        <w:tc>
          <w:tcPr>
            <w:tcW w:w="2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я, на правленные на создание условий для выявления, сопровождения и под держки интеллекту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но, художе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 и спортивно одарённых детей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тия, направлен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е на создание условий для выявления, сопровож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я и поддержки интеллекту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но, художе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 и спортивно одарённых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ги ональные выплаты и выплаты, обеспеч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работников бюджетной сфер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заработной платы (миним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размера оплаты труда)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 стерству финансов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МРОТ</w:t>
            </w:r>
          </w:p>
        </w:tc>
        <w:tc>
          <w:tcPr>
            <w:tcW w:w="4266" w:type="dxa"/>
            <w:gridSpan w:val="1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 зований края на реализацию ЗК «О наделении органов местного самоупра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х районов и городских округов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ми полном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ями по обесп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ию отдыха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 ления детей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о оздоровление в 2018-2020 годах - 610 детей в пришкольных лагерях дневного пребывания ежегодно 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о оздоровление в 2018-2020 годах - 143 детей в лагере "Шахтер" ежегодно 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оимости путевок для детей-сирот, приобр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х в МАУ ДЗСОЛ "Шахтер" и в летние лагеря отдыха Красно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кого края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специалистов, привлекаемых для организации летнего отдыха детей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специалистов, привлекаемых для организации летнего отдыха детей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специалистов, привлекаемых для организации летнего отдыха детей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 ваний края на реализа цию ЗК «О наделении органов местного самоупра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му ницип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районов и городских округов края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ми полном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ями по обеспеч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ю отдыха и оздоров ления детей"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за счёт средств родитель ской пл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ния детей в пришкольных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нием за счет средств родительской платы, вносимой родителями за путевки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о оздоровление в 2018-2020 годах - 126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лагере «Шахтер» ежегодно 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(оказание услуг) подведомственных учре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и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стаци онарного загородного лагеря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енябрь-май (выплата заработной платы штатным работникам, оплата расходов за использ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ние элек троэнергии, содержание имущества)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лагер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дневным прибыва нием дете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комфортных условий для ежегодного организов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го оздоровления детей в лагерях дневного пребывания 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й на частичное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вание (возмещ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) расходо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х образов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й на выплаты врачам (включая санитарных врачей), медицин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м сестрам ди етическим, шеф-поварам, старшим воспит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ям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ных лагере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услуг по санитарно-эпидемиологической оценке обстановки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ных лагерей, оказанных на договорной основе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, общего и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ного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 детей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ной программы Красноя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ыплаты 16 сотруднкам МАУ ДЗСОЛ «Шахтёр»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 ваний на частичное финанси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(воз мещение) расходов муниципальных образо ваний на выплаты врачам (включая санитарных врачей), медицин ским сестрам диети ческим, шеф-поварам, старшим воспита телям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лагере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услуг по санитарно-эпидемиологической оценке обстановки муници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лагерей, оказанных на договорной основе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ыплаты сотрудникам МАУ ДЗСОЛ «Шахтёр»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 шение размера оплаты труда ра ботников бюджет ной сферы Красноя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кого края с 1 января 2018 года на 4 процента по мини 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обслу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ему персоналу не ниже размера минимальной заработной платы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 на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е (возмещ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расходов, направленных на сохр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е и развитие мат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ьно-технической базы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лагере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 «Развитие дошко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 государст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ой программы Краснояр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края «Развитие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убсидии бюджетам 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й на финанси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(возмеще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) расходов, направ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ных на сохранение и развитие матер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но-технической базы муни ципальных загородных оздоров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лагер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и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2 413,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1 814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1 814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6 042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44 498,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11 95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3:00Z</dcterms:created>
  <dc:creator>User</dc:creator>
  <dc:description/>
  <cp:keywords/>
  <dc:language>en-US</dc:language>
  <cp:lastModifiedBy>Савицкая Ольга Евгеньевна</cp:lastModifiedBy>
  <cp:lastPrinted>2018-10-17T16:06:00Z</cp:lastPrinted>
  <dcterms:modified xsi:type="dcterms:W3CDTF">2018-10-22T03:48:00Z</dcterms:modified>
  <cp:revision>4</cp:revision>
  <dc:subject/>
  <dc:title>АДМИНИСТРАЦИЯ  ГОРОДА  БОРОДИНО</dc:title>
</cp:coreProperties>
</file>