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ородино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1.2016 </w:t>
        <w:tab/>
        <w:tab/>
        <w:tab/>
        <w:tab/>
        <w:tab/>
        <w:tab/>
        <w:tab/>
        <w:tab/>
        <w:tab/>
        <w:tab/>
        <w:t xml:space="preserve">                  № 8</w:t>
      </w:r>
    </w:p>
    <w:p>
      <w:pPr>
        <w:pStyle w:val="Normal"/>
        <w:spacing w:lineRule="atLeast" w:line="240" w:before="0" w:after="0"/>
        <w:ind w:right="449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Бородино от 03.06.2015 № 479 «Об утверждении состава комиссии и документации по осуществлению контроля за использованием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и обеспечением надлежащего санитарного и технического состояния этих жилых помещений» </w:t>
      </w:r>
    </w:p>
    <w:p>
      <w:pPr>
        <w:pStyle w:val="Normal"/>
        <w:spacing w:lineRule="auto" w:line="240" w:before="0" w:after="0"/>
        <w:ind w:right="31"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tLeast" w:line="140" w:before="0" w:after="0"/>
        <w:ind w:right="7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остановлением Правительства Красноярского края от 16.04.2013 № 165-п «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, учитывая организационно-структурные изменения, на основании Устава города Бородино ПОСТАНОВЛЯЮ: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1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03.06.2015 № 479 «Об утверждении состава комиссии и документации по осуществлению контроля за использованием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и обеспечением надлежащего санитарного и технического состояния этих жилых помещений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 «3. Контроль за исполнением данного постановления возложить на первого заместителя главы города по обеспечению жизнедеятельности городского округа А.В.Первухина»;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со дня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Бородино </w:t>
        <w:tab/>
        <w:tab/>
        <w:tab/>
        <w:tab/>
        <w:t xml:space="preserve">                                         А.Ф.Верете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1.2016 №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6.2015 № 4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хин Александр Вла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города по обеспечению жизнедеятельности городского округа, председател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Татья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управлению муниципальным имуществом г.Бородино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города по охране прав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города по охране прав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женер-сметчик МКУ «Служба единого заказч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Леони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дущий специалист по жилищным вопросам Отдела по управлению муниципальным имуществом г. Бородино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по решению вопросов в области архитектуры и градостроительства администрации города Бородино.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8:00Z</dcterms:created>
  <dc:creator>Опека</dc:creator>
  <dc:description/>
  <cp:keywords/>
  <dc:language>en-US</dc:language>
  <cp:lastModifiedBy>Admin</cp:lastModifiedBy>
  <cp:lastPrinted>2015-12-30T09:31:00Z</cp:lastPrinted>
  <dcterms:modified xsi:type="dcterms:W3CDTF">2016-01-05T09:46:00Z</dcterms:modified>
  <cp:revision>4</cp:revision>
  <dc:subject/>
  <dc:title>АДМИНИСТРАЦИЯ ГОРОДА БОРОДИНО</dc:title>
</cp:coreProperties>
</file>