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828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1.2019</w:t>
        <w:tab/>
        <w:t>г. Бородино</w:t>
        <w:tab/>
        <w:t>№ 8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еплении муниципальных образовательных организаций за конкретными территориями города Бородин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приема в муниципальные образовательные учреждения города Бородино граждан, имеющих право на получение дошкольного, начального общего, основного общего и среднего общего образования, в соответствии с Федеральным законом от 06.10.2003 № 131-ФЗ «Об общих принципах организации местного самоуправления в Российской Федерации», п.6 ч.1 ст.9 и ч.2-3 ст.67 </w:t>
      </w:r>
      <w:r>
        <w:rPr>
          <w:rFonts w:cs="Arial" w:ascii="Arial" w:hAnsi="Arial"/>
          <w:bCs/>
          <w:kern w:val="2"/>
          <w:sz w:val="24"/>
          <w:szCs w:val="24"/>
        </w:rPr>
        <w:t>Федерального Закона от 29.12.2012                  № 273-ФЗ «</w:t>
      </w:r>
      <w:r>
        <w:rPr>
          <w:rFonts w:cs="Arial" w:ascii="Arial" w:hAnsi="Arial"/>
          <w:bCs/>
          <w:sz w:val="24"/>
          <w:szCs w:val="24"/>
        </w:rPr>
        <w:t>Об образовании в Российской Федерации»</w:t>
      </w:r>
      <w:r>
        <w:rPr>
          <w:rFonts w:cs="Arial" w:ascii="Arial" w:hAnsi="Arial"/>
          <w:sz w:val="24"/>
          <w:szCs w:val="24"/>
        </w:rPr>
        <w:t>, приказами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                             и от 08.04.2014 № 293 «Об утверждении порядка приема на обучение                                       по образовательным программам дошкольного образования»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постановлением администрации города Бородино от 27.09.2018 № 619 «Об утверждении сети общеобразовательных учреждений города Бородино на 2018 - 2019 учебный год», на основании ст.53 Устава города Бородино ПОСТАНОВЛЯЮ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репить муниципальные образовательные организации                                 за конкретными территориями города Бородино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города Бородино от 29.01.2018 № 31 «О закреплении муниципальных образовательных организаций за конкретными территориями города Бородино»;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А.Ф. Веретенни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зано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41-85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1532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Бороди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</w:rPr>
              <w:t xml:space="preserve">от 15.01.2019 № 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 закреплении муниципальных образовательных организаци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онкретными территория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 Бородино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тельные организации,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закрепленные за конкретными территориями города Бородино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города Бороди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«Средняя 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 № 1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№ 46, 47, 48, 52, 52а, 56-60, 62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-он  Победы № 1, 2, 3; пер. Почтовый;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Юбилейная; ул. Рождественская (коттедж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ктябрьская № 55, 57, 59, 61, 63, 65, 66, 67, 68, 69, 70, 74, 76, 82, 83, 84, 85, 86, 87, 90, 90А, 97, 99, 100, 101, 102, 104, 106, 108, 110, 112, 11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№  43, 45, 47, 49, 51, 53, 55, 58, 60, 62, 64, 66, 70;  ул. Гогол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9 Мая № 81. 83, 85, 87, 89, 91, 93, 95, 95А, 9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горная; ул. Олимпийская; пер. Березов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лнеч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Бородинская; ул. Горького № 1-4, 7-15;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Загородная; ул. Кирова; ул. Комсомольская № 1-18, 20, 21, 2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№ 2, 2А, 2Б, 9, 10,11, 13, 14, 15, 16, 17, 18, 19, 20, 21, 22, 23, 24, 25, 28, 29, 30, 36, 38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ижнесибирская; ул. Первомайская; ул.Сибирск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 № 1Б, 2, 2А, 3, 4, 6, 8, 10, 12, 13, 14, 15, 16, 17, 18, 19, 19А, 21, 22, 23, 24, 25, 26, 26А, 27, 28, 29, 30, 31, 32, 33, 34, 35, 37, 39, 5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 Октябрьская № 1, 2, 2А, 3, 4, 5, 6, 7, 8, 9, 10, 11, 12, 14, 15, 16, 17, 18, 19, 20, 21, 22, 23, 24, 25, 25А, 26, 27, 29, 31, 32, 34, 35, 36, 37, 38, 39, 41, 43, 44, 45, 47, 48, 49, 50, 51, 52, 53, 54, 56, 58, 60, 6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льшевист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9 Мая № 1, 1А, 1В, 1Г, 2, 2А, 2Б, 2В, 2Г, 3, 4, 5, 6, 7, 11, 12, 14, 18, 20, 22, 24, 26, 28, 29, 30, 31, 32, 35, 37, 39, 41, 42, 43, 44, 45, 46, 47, 48, 49, 50, 51, 52, 53, 54, 55, 56, 57, 58, 60, 62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ранспортная; ул. Фрунзе; ул. Маяковского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а; ул. 40 лет ВЛКСМ; ул. 8 Ма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. Шахтерский; пер. Строительный; ул. Восточная; ул. Геологическая; пер. Дальний; пер. Иршинский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дгорная; пер. Дружбы; пер. Сиренев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Весенняя; ул. Продольная; ул. Калини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; ул. Мичурина; ул.Кольцев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рмонтова; ул. Луговая; пер. Локомотивны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абережная; ул. Новая; ул. Овраж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ионерская;  ул.Приозерная; ул.Профсоюз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абочая; ул. Ручейная; ул. Садовая; ул. Северная; ул. Сурикова; ул. Степная; ул. Суворов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лавянский; ул. Трудовая; ул. Щетинки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Чапаева; пер. Цветочный; пер. Саянс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Малиновый; пер. Мирный; пер. Радужны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левая; пер. Камалинский; ул. Российск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основый; пер. Звездный; ул. имени майо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В. Пастушенко; пер. Маяковского; м-он Северный; пер. Береговой; пер.Дачный; ул. Коммуна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Лазурный; пер. Свободный; пер. Гор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№ 49, 51, 53, 55, 57, 62, 6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он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падный Поса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-он Победы № 5, 6, 7, 8, 11, 12, 13, 14,15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сная; ул. Магистральная; ул. Надежды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он Стахановский № 4, 5, 6, 7, 8, 9, 10, 11, 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Строителей; ул. Центра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водская № 2-8; ул. Рождественская № 1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имени В.А. Пожарникова; ул. Зеленая; ул. Южная; ул. Парковая; пер. Высотный; пер. Осенн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Рябиновый; ул. Тенистая; пер. Светл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 «Уголёк» общеразвивающего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изическому направлению развития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сная; ул. Магистральная; ул. Надежды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еспублики; пер. Тенистый; пер. Осен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Рябиновый; пер. Светлы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он Стахановский № 4, 5, 6; ул. Ленина №  6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имени В.А. Пожарникова; ул. Центральн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-он Западный Поса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етский сад                                                «Теремо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водская № 2-8; ул. Рождественская № 1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он Стахановский № 7, 8, 9, 10, 11, 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Зеленая; ул. Южная; ул. Парковая; пер. Высот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етский сад комбинированного вида «Улыб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 № 55, 56-62, 62а; ул. Советская № 55, 58, 60, 62,  70; пер. Березовый; ул. Олимпийска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Октябрьская № 82, 83, 84, 85, 86, 87, 90, 90А, 97, 99, 100, 101, 102, 104, 106, 108, 110, 112, 114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есенняя; ул. Продольная; ул. Фрунз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Загородная; ул. Кирова; ул. Овражна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Ручейная; пер. Славянский; пер. Цветоч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Малиновый; пер. Мирный; пер. Дружб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иреневый; пер. Лазурный; ул. Российск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етский сад комбинированного вида «Сказ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№ 2, 2А, 2Б, 9, 10,11, 13, 14, 15, 16, 17, 18, 19, 20, 21, 22, 23, 24, 25, 28, 29, 30, 36, 38, 47, 49, 51, 52, 52а, 53; м-он Победы; ул. Юбилейн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Рождественская; пер. Почтовый; ул. Бородинская; пер. Звездный; м-он Север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ОУ детский сад комбинированного вида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учее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Октябрьская № 45, 47, 49, 51, 53, 55, 56, 57, 58, 59, 60, 61, 62, 63, 65, 66, 67, 68, 69, 70, 74, 7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оветская № 21, 22, 23, 24, 25, 26, 26А, 27, 28, 29, 30, 31, 32, 33, 35, 37, 39, 43, 45, 47, 49, 51, 52 , 53, 58, 60, 62, 64, 66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9 Мая № 48, 50, 52, 54, 56, 58, 60, 62а, 81, 83, 85, 87, 89, 91, 93, 95, 95А, 97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агорная; ул. Гоголя; пер. Солнечны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троительный; ул. Пушкина; ул. Маяковского; пер. Маяковского; ул. Большевистская; ул. Трудов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40 лет ВЛКСМ; ул. 8 Марта; пер. Иршинск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ичурина; ул. Приозерная; ул. Калини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ежная; ул. Степная; ул. Сувор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Чапаева; пер. Радужный; ул. Нов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КДОУ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художественно-эстетическому напра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я детей «Дюймовоч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орького; ул. Комсомольская; пер. Шахтерск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Восточная; ул. Геологическая; пер. Даль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дгорная; ул. Кольцевая; ул. Лермонтов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уговая; ул. Набережная; пер. Локомотивны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рофсоюзная; ул. Рабочая; ул. Садов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еверная; ул. Сурикова; ул. Щетинки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ионерская; ул. Полевая; пер. Сосновы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Камалинский; ул. Коммунальная; ул. Советск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Б, 2, 2А, 3, 4, 6, 8, 10, 12, 13, 14, 15, 16, 17, 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Октябрьская № 1, 2, 2А, 3, 4, 5, 6, 7, 8, 9, 10, 11, 12, 14, 15, 16, 17, 18, 19, 20, 21, 22, 23, 24, 25, 25А, 26, 27, 29, 31, 32, 34, 35, 36, 37, 38, 39, 41, 43, 44,  48, 50, 52, 5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9 Мая № 1, 1А, 1В, 1Г, 2, 2А, 2Б, 2В, 2Г, 3, 4, 5, 6, 7, 11, 12, 14, 18, 20, 22, 24, 26, 28, 29, 30, 31, 32, 35, 37, 39, 41, 42, 43, 44, 45, 46, 47, 4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«Родничок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№ 46, 48; ул. Первомайская; ул.Сибирская;  ул. Нижнесибирская; ул. Советская № 43, 45, 47, 49, 51, 52 , 53, 58, 60, 62, 64, 66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9 Мая № 51, 53, 55, 57; ул. имени май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.В. Пастушенко; ул. Транспортная; пер. Го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ереговой; пер. Свободный; пер. Дачный</w:t>
            </w:r>
          </w:p>
          <w:p>
            <w:pPr>
              <w:pStyle w:val="Style21"/>
              <w:spacing w:before="0" w:after="0"/>
              <w:ind w:left="150" w:right="-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DejaVu Sans;Arial Unicode M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1:00Z</dcterms:created>
  <dc:creator>1</dc:creator>
  <dc:description/>
  <cp:keywords/>
  <dc:language>en-US</dc:language>
  <cp:lastModifiedBy>Шеховцова Юлия Александровна</cp:lastModifiedBy>
  <cp:lastPrinted>2019-01-15T11:55:00Z</cp:lastPrinted>
  <dcterms:modified xsi:type="dcterms:W3CDTF">2019-01-16T01:34:00Z</dcterms:modified>
  <cp:revision>10</cp:revision>
  <dc:subject/>
  <dc:title/>
</cp:coreProperties>
</file>