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3.01.2014</w:t>
        <w:tab/>
        <w:tab/>
        <w:tab/>
        <w:tab/>
        <w:t xml:space="preserve">     г. Бородино</w:t>
        <w:tab/>
        <w:tab/>
        <w:tab/>
        <w:tab/>
        <w:t>№ 8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О внесении    изменений в постановление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   города    Бородино     от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26.11.2013 г.  № 1317  «Об   установлении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мера        родительской      платы       за  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содержание  ребенка   в   муниципальных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зенных  дошкольных  образовательных </w:t>
      </w:r>
    </w:p>
    <w:p>
      <w:pPr>
        <w:pStyle w:val="TextBody"/>
        <w:spacing w:lineRule="atLeast" w:line="100" w:before="0" w:after="0"/>
        <w:rPr/>
      </w:pPr>
      <w:r>
        <w:rPr>
          <w:sz w:val="28"/>
          <w:szCs w:val="28"/>
        </w:rPr>
        <w:t xml:space="preserve">учреждениях         города           Бородино,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ующих    основную 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    программу                                              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дошкольного  образования,  на  2014 год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Российской Федерации от 29.12.2012 № 273-ФЗ «Об образовании в Российской Федерации», Законом Красноярского края от 05.12.2013 №5-1920 «О внесении изменений в Закон края «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детей без взимания родительской платы», в целях упорядочения платы за содержание ребенка в муниципальных казенных дошкольных образовательных учреждениях, реализующих основную общеобразовательную программу дошкольного образования, на основании Устава города Бородино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родино от 26.11.2013 г.  № 1317  «Об установлении размера родительской платы за содержание ребенка в муниципальных казенных дошкольных образовательных учреждениях города Бородино, реализующих основную общеобразовательную программу дошкольного образования, на 2014 год»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3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взимать родительскую плату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Установить следующий перечень документов, необходимых для предоставления льготы по оплате  за присмотр и уход за ребенком, обучающимся в муниципальных образовательных организациях, реализующих образовательную программу дошкольного образования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заявление на имя заведующего муниципальным казенным дошкольным образовательным учреждением о предоставлении льготы;                                                                 - медицинская справка  установленного образца из органов здравоохранения (для детей-инвалидов, а также для детей с туберкулезной интоксикацией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копия постановления об установлении опеки над малолетним или копия  постановления об установлении опеки над малолетним и заключении договора о передаче малолетнего на воспитание в приёмную семью.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Родители (законные представители)   2 раза в год (на 01.01. и на 01.07. текущего года) предоставляют вышеназванные документы. Родители (законные представители) обязаны в 5-дневный срок отозвать заявление о предоставлении льготы при утрате права на получение льготы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</w:t>
      </w:r>
      <w:r>
        <w:rPr>
          <w:sz w:val="28"/>
        </w:rPr>
        <w:t>заместителя главы города по социальным вопросам и связям с общественностью Н.Н. Рабекин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.01.2014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А.Н. Борчу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лоха И.А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-41-85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9:00Z</dcterms:created>
  <dc:creator>jelyaeva </dc:creator>
  <dc:description/>
  <cp:keywords/>
  <dc:language>en-US</dc:language>
  <cp:lastModifiedBy>Алена</cp:lastModifiedBy>
  <cp:lastPrinted>2013-12-30T08:32:00Z</cp:lastPrinted>
  <dcterms:modified xsi:type="dcterms:W3CDTF">2014-01-23T04:34:00Z</dcterms:modified>
  <cp:revision>12</cp:revision>
  <dc:subject/>
  <dc:title/>
</cp:coreProperties>
</file>