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080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8.02.2019 </w:t>
        <w:tab/>
        <w:t xml:space="preserve">г. Бородино </w:t>
        <w:tab/>
        <w:t>№ 8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города Бородино от 17.10.2013 № 11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. 53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</w:rPr>
          <w:t>ст. ст. 13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17.10.2013 № 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(далее - Примерное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афу «1 квалификационный уровень (уборщик служебных помещений)» таблицы п. 1.1. раздела 1 приложения № 1 к Примерному положению изложить в следующей редакции «1 квалификационный уровень (уборщик служебных помещений, дворник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римерному положению дополнить пунктом 3 следующего содержания, изменив дальнейшую нумерацию пунктов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5"/>
        <w:gridCol w:w="2515"/>
        <w:gridCol w:w="2552"/>
        <w:gridCol w:w="2268"/>
        <w:gridCol w:w="78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качество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2.2019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EBE3AFBD7501CAB6377393C416AD0A113875596D5E113517F998342BB55F3E1E79B638D135FBD21B3CAt6ICI" TargetMode="External"/><Relationship Id="rId3" Type="http://schemas.openxmlformats.org/officeDocument/2006/relationships/hyperlink" Target="consultantplus://offline/ref=DA7F9470B2611D7BBB97764EBE3AFBD7501CA66F76393C416AD0A113875596D5E113517C9A8142BB55F3E1E79B638D135FBD21B3CAt6ICI" TargetMode="External"/><Relationship Id="rId4" Type="http://schemas.openxmlformats.org/officeDocument/2006/relationships/hyperlink" Target="consultantplus://offline/ref=DA7F9470B2611D7BBB97764EBE3AFBD7501CA66F76393C416AD0A113875596D5E113517C978D42BB55F3E1E79B638D135FBD21B3CAt6ICI" TargetMode="External"/><Relationship Id="rId5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05-10T14:21:00Z</cp:lastPrinted>
  <dcterms:modified xsi:type="dcterms:W3CDTF">2019-03-01T07:47:00Z</dcterms:modified>
  <cp:revision>19</cp:revision>
  <dc:subject/>
  <dc:title>АДМИНИСТРАЦИЯ ГОРОДА БОРОДИНО</dc:title>
</cp:coreProperties>
</file>