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одино</w:t>
      </w:r>
    </w:p>
    <w:p>
      <w:pPr>
        <w:pStyle w:val="Style20"/>
        <w:tabs>
          <w:tab w:val="clear" w:pos="708"/>
          <w:tab w:val="left" w:pos="835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10</w:t>
        <w:tab/>
        <w:t>№ 89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29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городского этапа краевой общественной патриотической  акции «Знамя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молодежной политики на территории города Бородино, на основании Закона Красноярского края от 20.12.07 г. № 4-1120 «О краевой целевой программе «Комплексные меры поддержки гражданско-патриотического самоопределения молодежи Красноярского края на 2008-2010 годы», Устава города Бород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городской этап краевой общественной патриотической акции «Знамя Победы» в городе Бородино с 07.02.2010 г. по 09.05.2010 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городского этапа краевой общественной патриотической акции «Знамя Победы» (Приложение 1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учреждениям и организациям города принять активное участие в реализации городского этапа краевой общественной патриотической акции «Знамя Победы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города по ОПВ – начальника ОКСиМП Е.В. Сотникову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В.Н. Климов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Чепчец 449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bidi w:val="0"/>
        <w:ind w:left="57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к постановлению администрации города Бородино от 08.02.2010 № 89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ведении городского этапа краевой общественной патриотической ак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намя Победы»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одино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ородской этап краевой общественной патриотической акции «Знамя Победы» (далее Акция), посвященной 65-ой годовщине Победы в Великой Отечественной войне 1941-1945 г.г., проводится на основании Закона Красноярского края от 20.12.07 г. № 4-1120 «О краевой целевой программе «Комплексные меры поддержки гражданско-патриотического самоопределения молодежи Красноярского края на 2008-2010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городской целевой программы «Молодежь Бородино» на 2009-2011 г.г., Стратегии государственной молодежной политики  Российской Федерации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артнерами Акции могут быть государственные и общественные организации всех уровней, осуществляющие финансовую поддержку мероприятий Акции, а также оказывающие техническую, организационную и интеллектуальную помощь в подготовке, организации и проведении мероприятий  Акции. 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кция представляет собой изготовление молодежью г. Бородино полотна – «Знамени Победы» из фрагментов ткани, символизирующего единство народа и всеобщее понимание ценности Великой Победы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АКЦИИ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Цель Акции: развитие патриотических ценностей и чувства уважения к героическому прошлому России.</w:t>
      </w:r>
    </w:p>
    <w:p>
      <w:pPr>
        <w:pStyle w:val="Normal"/>
        <w:ind w:left="0" w:right="0" w:firstLine="567"/>
        <w:jc w:val="both"/>
        <w:rPr/>
      </w:pPr>
      <w:r>
        <w:rPr/>
        <w:t xml:space="preserve">2.2. Задачи Акции: </w:t>
      </w:r>
    </w:p>
    <w:p>
      <w:pPr>
        <w:pStyle w:val="Normal"/>
        <w:jc w:val="both"/>
        <w:rPr/>
      </w:pPr>
      <w:r>
        <w:rPr/>
        <w:t>- предоставление возможности каждому человеку, проживающему на территории г. Бородино, выразить патриотические чувства, связанные с пониманием ценности для России Победы в Великой Отечественной войне 1945 года;</w:t>
      </w:r>
    </w:p>
    <w:p>
      <w:pPr>
        <w:pStyle w:val="Normal"/>
        <w:jc w:val="both"/>
        <w:rPr/>
      </w:pPr>
      <w:r>
        <w:rPr/>
        <w:t>- признание молодежью  событий прошлого как ценность настоящего и будущего;</w:t>
      </w:r>
    </w:p>
    <w:p>
      <w:pPr>
        <w:pStyle w:val="Normal"/>
        <w:jc w:val="both"/>
        <w:rPr/>
      </w:pPr>
      <w:r>
        <w:rPr/>
        <w:t>- привлечение внимания молодежи к историческим событиям Великой Отечественной войны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РЕДИТЕЛИ И ОРГАНИЗАТОРЫ АКЦИИ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 Учредителем Акции является Отдел культуры, спорта и молодежной политики администрации города Бородино (ОКСиМП)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 Организаторы Акции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учреждение «Многопрофильный молодежный центр г. Бородино»;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дел образования администрации города Бородино. 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ство Акцией осуществляет Оргкомитет. Состав Оргкомитета утверждается распоряжением ОКСиМП. Оргкомитет Акции решает вопросы кадрового обеспечения, а также вопросы, связанные с подготовкой и проведением  мероприятий Акции.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АКЦИИ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я реализуется с 07.02.2010 г. по 09.05.2010 г.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АКЦИИ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ие в Акции может быть как индивидуальным, так и коллективным (классы, группы, молодежные общественные объединения, рабочие коллективы, семьи и прочие)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исло участников Акции не ограничено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УЧАСТИЯ В АКЦИИ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Участники Акции оформляют заявку установленного образца согласно приложению № 1 к Положению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астники Акции должны изготовить самостоятельно фрагмент «Знамени Победы»;</w:t>
      </w:r>
    </w:p>
    <w:p>
      <w:pPr>
        <w:pStyle w:val="Normal"/>
        <w:ind w:left="0" w:right="0" w:firstLine="567"/>
        <w:jc w:val="both"/>
        <w:rPr/>
      </w:pPr>
      <w:r>
        <w:rPr/>
        <w:t>6.2. Фрагмент «Знамени Победы» представляет собой тканевое полотно:</w:t>
      </w:r>
    </w:p>
    <w:p>
      <w:pPr>
        <w:pStyle w:val="Normal"/>
        <w:jc w:val="both"/>
        <w:rPr/>
      </w:pPr>
      <w:r>
        <w:rPr/>
        <w:t>допустимые размеры: 25см.*25см., 50см*50см., 75см.*75см.</w:t>
      </w:r>
    </w:p>
    <w:p>
      <w:pPr>
        <w:pStyle w:val="Normal"/>
        <w:jc w:val="both"/>
        <w:rPr/>
      </w:pPr>
      <w:r>
        <w:rPr/>
        <w:t>цвет: все оттенки красного,</w:t>
      </w:r>
    </w:p>
    <w:p>
      <w:pPr>
        <w:pStyle w:val="Normal"/>
        <w:jc w:val="both"/>
        <w:rPr/>
      </w:pPr>
      <w:r>
        <w:rPr/>
        <w:t xml:space="preserve">тип ткани: без огранич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6.3. На</w:t>
      </w:r>
      <w:r>
        <w:rPr>
          <w:szCs w:val="28"/>
        </w:rPr>
        <w:t xml:space="preserve"> фрагментах каждый участник должен отразить любыми способами, что для него означает слово «Победа». </w:t>
      </w:r>
    </w:p>
    <w:p>
      <w:pPr>
        <w:pStyle w:val="Normal"/>
        <w:ind w:left="0" w:right="0" w:firstLine="567"/>
        <w:jc w:val="both"/>
        <w:rPr/>
      </w:pPr>
      <w:r>
        <w:rPr/>
        <w:t>6.4. В правом нижнем углу участники Акции должны указать название населенного пункта и Ф.И.О., или название команды.</w:t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ОВЕДЕНИЯ АКЦИИ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7.1. Первый этап Акции: с 07.02.2010 г. по 15.03.2010 г. - разъяснительная работа, информационный запуск акции, подготовка фрагментов «Знамени Победы» участниками Акции, и направление их в городской штаб Акции, находящийся по адресу: мкрн. Стахановский, 14, МУ «ММЦ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7.2. Второй этап: с 15.03.2010 г. по 15.04.2010 г. городской штаб направляет в краевой штаб три лучших фрагмента от города. Порядок выбора  лучших фрагментов «Знамени Победы» определяется городским штабом самостоятельно. Остальные фрагменты сшиваются в городское «Знамя победы». Сбор готовых фрагментов, направленных городским штабом, осуществляется  в краевом штабе (г. Красноярск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7.3. Третий этап: с 15.04.2010 г. по 01.05.2010 г. изготовление общего городского «Знамени Победы» в городском штабе 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7.4. Итоговыми событиями Акции является торжественное шествие со «Знаменем Победы» молодёжи г. Бородино, посвященное 65-ой годовщине Победы в Великой Отечественной войне 1941 – 1945 гг. 9 мая 2010 г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ИНФОРМАЦИОННОЕ СОПРОВОЖДЕНИЕ ПРОЕКТА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Освещение мероприятий Акции в СМИ и общую 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-кампанию мероприятий Акции осуществляет Оргкомитет Акции. 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КООРДИНАТЫ ОРГАНИЗАТОРОВ АКЦИИ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9.1.  По вопросам организации и проведения мероприятий Акции обращаться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 культуры, спорта и молодежной политики администрации города Бородино, каб. 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 т: 4-49-62;</w:t>
      </w:r>
    </w:p>
    <w:p>
      <w:pPr>
        <w:pStyle w:val="Style20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учреждение </w:t>
      </w:r>
      <w:r>
        <w:rPr>
          <w:rFonts w:cs="Times New Roman" w:ascii="Times New Roman" w:hAnsi="Times New Roman"/>
        </w:rPr>
        <w:t>«Многопрофильный молодёжный центр г. Бородино», т.: 46-89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0" w:leader="none"/>
        </w:tabs>
        <w:ind w:left="5460" w:right="0" w:hanging="0"/>
        <w:jc w:val="both"/>
        <w:rPr/>
      </w:pPr>
      <w:r>
        <w:rPr/>
        <w:t>Приложение № 1 к Положению о проведении городского этапа краевой патриотической акции «Знамя Победы», утвержденному постановлением администрации города Бородино от 08.02.2010 № 89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ЗАЯВКА</w:t>
      </w:r>
    </w:p>
    <w:p>
      <w:pPr>
        <w:pStyle w:val="Style20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городском этапе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краевой патриотической акции «Знамя Победы»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Ф. И. О. участника 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, организации,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зраст участника  ________________________________________________</w:t>
      </w:r>
    </w:p>
    <w:p>
      <w:pPr>
        <w:pStyle w:val="Style20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уководитель команды  _______________________________________________________</w:t>
      </w:r>
    </w:p>
    <w:p>
      <w:pPr>
        <w:pStyle w:val="Style20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рабочий, сотовый, факс)___________________________________ </w:t>
      </w:r>
    </w:p>
    <w:p>
      <w:pPr>
        <w:pStyle w:val="Style20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0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лный состав команды: </w:t>
      </w:r>
    </w:p>
    <w:p>
      <w:pPr>
        <w:pStyle w:val="Style20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2"/>
        <w:gridCol w:w="4253"/>
        <w:gridCol w:w="21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участник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ллектива, команды, класса и т.д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*- заполняется в том случае, если в Акции участвует коллектив, команда, класс, семья и т.д.</w:t>
      </w:r>
    </w:p>
    <w:sectPr>
      <w:type w:val="nextPage"/>
      <w:pgSz w:w="11906" w:h="16838"/>
      <w:pgMar w:left="18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Без интервала Знак"/>
    <w:basedOn w:val="Style13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49:00Z</dcterms:created>
  <dc:creator>user</dc:creator>
  <dc:description/>
  <dc:language>en-US</dc:language>
  <cp:lastModifiedBy>Customer</cp:lastModifiedBy>
  <cp:lastPrinted>2010-02-04T09:43:00Z</cp:lastPrinted>
  <dcterms:modified xsi:type="dcterms:W3CDTF">2010-02-05T10:56:00Z</dcterms:modified>
  <cp:revision>10</cp:revision>
  <dc:subject/>
  <dc:title>«УТВЕРЖДАЮ»</dc:title>
</cp:coreProperties>
</file>