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10.2014</w:t>
        <w:tab/>
        <w:tab/>
        <w:tab/>
        <w:tab/>
        <w:t xml:space="preserve">   г. Бородино</w:t>
        <w:tab/>
        <w:tab/>
        <w:tab/>
        <w:tab/>
        <w:t>№ 89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60"/>
      </w:tblGrid>
      <w:tr>
        <w:trPr/>
        <w:tc>
          <w:tcPr>
            <w:tcW w:w="544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Об создании приемочной  комисс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szCs w:val="28"/>
              </w:rPr>
              <w:t>приемке законченных работ, выполненных на средства субсидии краевого бюджета, предоставленных на развитие и модернизацию автомобильных дорог общего пользования местного знач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</w:t>
      </w:r>
      <w:r>
        <w:rPr>
          <w:sz w:val="28"/>
        </w:rPr>
        <w:t>Правительства Красноярского края от 20.03.2014г. № 96-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рядка, условий предоставления и расходования субсидий бюджетам муниципальных образований Красноярского края на развитие и (или) модернизацию автомобильных дорог общего пользования местного значения и порядка представления отчетности об использовании средств субсид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на основании Устава города</w:t>
      </w:r>
      <w:r>
        <w:rPr>
          <w:sz w:val="28"/>
        </w:rPr>
        <w:t xml:space="preserve"> Бородино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Создать приемочную комиссию по приемке законченных работ, выполненных на средства субсидии краевого бюджета, предоставленных на развитие и модернизацию автомобильных дорог общего пользования местного значения и утвердить ее состав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постановление  в газете «Боро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пандина 4 52 73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>03.10.2014 г. № 8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 </w:t>
      </w:r>
      <w:r>
        <w:rPr>
          <w:sz w:val="28"/>
        </w:rPr>
        <w:t xml:space="preserve">приемочной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приемке законченных работ, выполненных на средства субсидии краевого бюджета, предоставленных на развитие и модернизацию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1"/>
        <w:gridCol w:w="4516"/>
      </w:tblGrid>
      <w:tr>
        <w:trPr>
          <w:trHeight w:val="1520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Н.Борчуков   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дино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офинк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Гаран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овойт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ГП «КрайДЭ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урильчик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родинского городского Совета Депутатов (по согласованию)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6:00Z</dcterms:created>
  <dc:creator>Сметчик</dc:creator>
  <dc:description/>
  <dc:language>en-US</dc:language>
  <cp:lastModifiedBy>ЕЛЕНА</cp:lastModifiedBy>
  <cp:lastPrinted>2014-10-02T16:00:00Z</cp:lastPrinted>
  <dcterms:modified xsi:type="dcterms:W3CDTF">2014-11-12T16:36:00Z</dcterms:modified>
  <cp:revision>2</cp:revision>
  <dc:subject/>
  <dc:title>АДМИНИСТРАЦИЯ ГОРОДА БОРОДИНО</dc:title>
</cp:coreProperties>
</file>