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                    г.Бородино</w:t>
        <w:tab/>
        <w:tab/>
        <w:tab/>
        <w:t xml:space="preserve">                          </w:t>
        <w:tab/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                                от 01.10.2014 № 896 «Об утверждении Примерного положения об оплате труда работников муниципальных образовательных организаций, подведомственных              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рганизационными изменениями, в целях приведения в соответствие постановления администрации города Бородино от 01.10.2014 № 896                                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с нормами Трудового кодекса Российской Федерации, Федерального закона от </w:t>
      </w:r>
      <w:r>
        <w:rPr>
          <w:rFonts w:eastAsia="Calibri"/>
          <w:sz w:val="24"/>
          <w:szCs w:val="24"/>
        </w:rPr>
        <w:t>29.12.2012 № 273-ФЗ «Об образовании в Российской Федерации»</w:t>
      </w:r>
      <w:r>
        <w:rPr>
          <w:sz w:val="24"/>
          <w:szCs w:val="24"/>
        </w:rPr>
        <w:t xml:space="preserve">, Федерального закона от 05.04.2013 № 44-ФЗ                                 «О контрактной системе в сфере закупок товаров, работ, услуг для обеспечения государственных и муниципальных нужд», </w:t>
      </w:r>
      <w:r>
        <w:rPr>
          <w:rFonts w:eastAsia="Calibri"/>
          <w:sz w:val="24"/>
          <w:szCs w:val="24"/>
        </w:rPr>
        <w:t>Правилами разработки, утверждения                       и применения профессиональных стандартов, утвержденных Постановлением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4"/>
          <w:szCs w:val="24"/>
        </w:rPr>
        <w:t xml:space="preserve">Правительства Российской Федерации от 22.01.2013 № 23, Постановлением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                         в государственной собственности или муниципальной собственности», Профессиональным стандартом «Специалист в сфере закупок», утвержденным приказом Минтруда России от 10.09.2015 № 625н, </w:t>
      </w:r>
      <w:r>
        <w:rPr>
          <w:sz w:val="24"/>
          <w:szCs w:val="24"/>
        </w:rPr>
        <w:t xml:space="preserve">Законом Красноярского края </w:t>
      </w:r>
      <w:r>
        <w:rPr>
          <w:color w:val="000000"/>
          <w:sz w:val="24"/>
          <w:szCs w:val="24"/>
        </w:rPr>
        <w:t>от 29.10.2009 № 9-3864 «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стемах оплаты труда работников краевых государственных учреждений», решением Бородинсокго городского Совета депутатов от 11.10.2013                № 29-292р «Об утверждении Положения о системах оплаты труда работников муниципальных учреждений города Бородино», руководствуясь ст.53 </w:t>
      </w:r>
      <w:r>
        <w:rPr>
          <w:sz w:val="24"/>
          <w:szCs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вне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троль   за    выполнением    настоящего    постановления    возложить              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01.10.2019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вников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 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 2019 № 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01.10.2014 № 896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б оплате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муниципаль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 организаци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 Отдел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Бородино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(далее – Примерное положение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от 01.10.2014 № 896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дпункт 1 в пункте 3.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УСЛОВИЯ ОПЛАТЫ ТРУДА РАБОТНИКОВ» Примерного положения </w:t>
      </w:r>
      <w:r>
        <w:rPr/>
        <w:t>изложить в новой редакции: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"/>
        <w:gridCol w:w="5475"/>
        <w:gridCol w:w="2214"/>
        <w:gridCol w:w="401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наличие квалификационной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Раздел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IV «ОСОБЕННОСТИ УСТАНОВЛЕНИЯ ОПЛАТЫ ТРУДА РАБОТНИКОВ АВТОНОМНЫХ ОРГАНИЗАЦИЙ» </w:t>
      </w:r>
      <w:r>
        <w:rPr>
          <w:rFonts w:cs="Arial" w:ascii="Arial" w:hAnsi="Arial"/>
          <w:sz w:val="24"/>
          <w:szCs w:val="24"/>
        </w:rPr>
        <w:t>Примерного положения изложить                 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IV. ОСОБЕННОСТИ УСТАНОВЛЕНИЯ ОПЛАТЫ ТРУДА РАБОТНИКОВ ДРУГИХ  (НЕОБРАЗОВАТЕЛЬНЫХ КАЗЕННЫХ И АВТОНОМНЫХ) ОРГАНИЗАЦИЙ, ПОДВЕДОМСТВЕННЫХ ОТДЕЛУ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Система оплаты труда работников необразовательных казенных и автономных организаций, подведомственных Отделу образования, 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с учетом условий Положения, применимых к указанным организациям наравне с образовательными, и особенностей, установленных настоящим раздело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Размеры окладов (должностных окладов), виды и размеры доплат и надбавок компенсационного и стимулирующего характера, система премирования для работников необразовательных казенных и автономных организаций устанавливаются руководителем каждой организации по согласованию с учредителем, а для руководителей данных организаций –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При установлении оплаты труда работников необразовательных казенных и автономных организаций предусматриваются повышение (индексация) заработной платы в размере и сроки, установленные законом края о краевом бюджете, а также выплата единовременной материальной помощи по основаниям, предусмотренным подразделом 6 раздела II настоящего Полож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. Приложение № 1 к Примерному положению дополнить новым разделом                                 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и, не предусмотр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ми квалификационными группами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090"/>
        <w:gridCol w:w="17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</w:t>
            </w:r>
            <w:r>
              <w:rPr>
                <w:rFonts w:eastAsia="Calibri"/>
                <w:sz w:val="24"/>
                <w:szCs w:val="24"/>
              </w:rPr>
              <w:t>пециалист по закупкам, консультатн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, руководитель контракт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еление на квалификационные категории не осуществляется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. Заголовок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ородской информационно-методический центр» </w:t>
      </w:r>
      <w:r>
        <w:rPr>
          <w:rFonts w:cs="Arial" w:ascii="Arial" w:hAnsi="Arial"/>
          <w:sz w:val="24"/>
          <w:szCs w:val="24"/>
        </w:rPr>
        <w:t>в последней таблице Приложения № 3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в  том числе критерии оценки результативности                          и качества труда работник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заменить заголовком «МКУ «Центр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5). Окончания таблиц «Общеобразовательные организации», «Дошкольные образовательные организации», «Организации дополнительного образования»                и «МКУ «Центр образования» в Приложении № 3 «Виды, условия, размер и порядок установления выплат стимулирующего характера, в  том числе критерии оценки результативности и качества труда работников» Примерного положения дополнить подразделом </w:t>
      </w:r>
      <w:r>
        <w:rPr/>
        <w:t>в следующей редакции:</w:t>
      </w:r>
    </w:p>
    <w:tbl>
      <w:tblPr>
        <w:tblW w:w="1093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1701"/>
        <w:gridCol w:w="2977"/>
        <w:gridCol w:w="1701"/>
        <w:gridCol w:w="1276"/>
        <w:gridCol w:w="1294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латы за важность выполняемой работ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закупок для муниц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альных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ужд и нужд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вление пл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обоснований закуп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готовка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план закупок, план-график закупо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заяво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олняется качествен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результатам проверок контролир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оевременное составление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предоставление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 и полное пред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ение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ертиза результатов закупок, приемка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ий контракта. Проверка качества предоставленных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ое выполнение поруч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за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олнение в 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организаци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ладение информационными программами, использова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бодное владение необ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ыми пр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ысокого качества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разработке документации на проведение конкурсов, аукционов, запросов котирово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электронной форме, размещение муниципального заказа на электрон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требований правил внутреннего трудов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порядка, норм пожарной безопасности и охраны труда, норм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. Из последней таблицы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КУ «Центр образования») </w:t>
      </w:r>
      <w:r>
        <w:rPr>
          <w:rFonts w:cs="Arial" w:ascii="Arial" w:hAnsi="Arial"/>
          <w:sz w:val="24"/>
          <w:szCs w:val="24"/>
        </w:rPr>
        <w:t>Приложения № 3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в  том числе критерии оценки результативности и качества труда работник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исключить раздел «Водитель автомобил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). В пункте 5 в столбце «Тип учреждений» в таблице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речень  должностей, профессий работников организаций, относимых к основному персоналу по виду экономической деятельности «Образование» в </w:t>
      </w:r>
      <w:r>
        <w:rPr>
          <w:rFonts w:cs="Arial" w:ascii="Arial" w:hAnsi="Arial"/>
          <w:sz w:val="24"/>
          <w:szCs w:val="24"/>
        </w:rPr>
        <w:t>Приложении № 7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</w:t>
      </w:r>
      <w:r>
        <w:rPr>
          <w:rFonts w:cs="Arial" w:ascii="Arial" w:hAnsi="Arial"/>
          <w:sz w:val="24"/>
          <w:szCs w:val="24"/>
        </w:rPr>
        <w:t>» Примерного положения название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одской информационно-методический центр» заменить названием «МКУ «Центр образова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Заголовок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ородской информационно-методический центр» </w:t>
      </w:r>
      <w:r>
        <w:rPr>
          <w:rFonts w:cs="Arial" w:ascii="Arial" w:hAnsi="Arial"/>
          <w:sz w:val="24"/>
          <w:szCs w:val="24"/>
        </w:rPr>
        <w:t>в последней таблице Приложения № 8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организаций для руководителей, заместителей и главных бухгалтер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заменить заголовком «МКУ «Центр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Таблицу в Приложении № 11 «</w:t>
      </w:r>
      <w:r>
        <w:rPr>
          <w:rFonts w:cs="Arial" w:ascii="Arial" w:hAnsi="Arial"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 и главных бухгалтеров учреждений)</w:t>
      </w:r>
      <w:r>
        <w:rPr>
          <w:rFonts w:cs="Arial" w:ascii="Arial" w:hAnsi="Arial"/>
          <w:sz w:val="24"/>
          <w:szCs w:val="24"/>
        </w:rPr>
        <w:t>» Примерного положения изложить в ново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701"/>
        <w:gridCol w:w="1701"/>
        <w:gridCol w:w="1418"/>
        <w:gridCol w:w="567"/>
      </w:tblGrid>
      <w:tr>
        <w:trPr/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типов учрежд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ельные уровни соотношения средней заработной платы к средней заработной плате работников (исход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максимальных действующих размеров),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2:00Z</dcterms:created>
  <dc:creator>gureva</dc:creator>
  <dc:description/>
  <cp:keywords/>
  <dc:language>en-US</dc:language>
  <cp:lastModifiedBy>1</cp:lastModifiedBy>
  <cp:lastPrinted>2019-09-13T15:33:00Z</cp:lastPrinted>
  <dcterms:modified xsi:type="dcterms:W3CDTF">2019-09-13T07:46:00Z</dcterms:modified>
  <cp:revision>171</cp:revision>
  <dc:subject/>
  <dc:title/>
</cp:coreProperties>
</file>