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Бородин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приведения системы оплаты труда работников муниципальных образовательных организаций, подведомственных Отделу образования администрации города Бородино, в соответствие с Законом Красноярского края                  от 06.12.2018 </w:t>
      </w:r>
      <w:r>
        <w:rPr>
          <w:rFonts w:cs="Arial" w:ascii="Arial" w:hAnsi="Arial"/>
          <w:color w:val="000000"/>
          <w:sz w:val="24"/>
          <w:szCs w:val="24"/>
        </w:rPr>
        <w:t>№ 6-2299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евом бюджет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2019 год и плановый период                   2020-2021 годов», предусматривающим индексацию с 01.10.2019 г. на 4,3 % размеров денежных вознаграждений, должностных окладов и заработной платы отдельных категорий работников, и решением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(в действующей редакции), руководствуясь ст.53 </w:t>
      </w:r>
      <w:r>
        <w:rPr>
          <w:rFonts w:cs="Arial" w:ascii="Arial" w:hAnsi="Arial"/>
          <w:sz w:val="24"/>
          <w:szCs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ложение № 1 к Примерному положению об оплате труда работников  муниципальных образовательных организаций, подведомственных Отделу образования администрации города Бородино,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01.10.2019 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 города Бородино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828" w:hRule="atLeast"/>
        </w:trPr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остановлению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ции города Бородино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____________2019 № _______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ложение № 1</w:t>
            </w:r>
          </w:p>
          <w:p>
            <w:pPr>
              <w:pStyle w:val="Heading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римерному положению         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об оплате труда работников  муниципальных образовательных организаций, подведомственных Отделу образования администрации  города Бородино     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браз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43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 099,0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 439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84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786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21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060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82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638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37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267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                  3 499,0 руб., для должности «дежурный по режиму» минимальный размер оклада (должностного оклада), ставки заработной платы устанавливается в размере             4 749,0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отраслевые должности служащих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 09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 269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3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240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5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479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66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 790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9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2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AE19AD2BD6B366B7DFF234FA5D0297DDE671A589EB631110C3DEDF3485FE637C31u1E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9:00Z</dcterms:created>
  <dc:creator>gureva</dc:creator>
  <dc:description/>
  <cp:keywords/>
  <dc:language>en-US</dc:language>
  <cp:lastModifiedBy>1</cp:lastModifiedBy>
  <cp:lastPrinted>2016-12-28T16:10:00Z</cp:lastPrinted>
  <dcterms:modified xsi:type="dcterms:W3CDTF">2019-09-13T06:05:00Z</dcterms:modified>
  <cp:revision>58</cp:revision>
  <dc:subject/>
  <dc:title/>
</cp:coreProperties>
</file>