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12.2010                                   г. Бородино                                             № 8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Единой дежу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испетчерск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 № 68-ФЗ, Постановлениями Правительства Российской Федерации «О единой государственной системе предупреждения и ликвидации чрезвычайных ситуаций» от 30.12.2003 № 794, « О порядке сбора и обмена информации в области защиты населения и территорий от чрезвычайных ситуаций природного и техногенного характера» от 24.03.1997  № 334, Законом Красноярского края «О защите населения и территорий Красноярского края от чрезвычайных ситуаций природного и техногенного характера» от 10.02.2000 № 9-631, для улучшения координации действий дежурно-диспетчерского персонала предприятий, организаций город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же организации непрерывного и эффективного управления силами и средствами городского звена Краевой подсистемы единой государственной системы предупреждения и ликвидации чрезвычайных ситуаций (далее РСЧС) в ходе их ликвидации, на основании Устава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Создать Единую дежурно-диспетчерскую службу (далее ЕДДС)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ЕДДС города Бородино (Приложение № 1);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Структуру ЕДДС города Бородино (Приложение № 2);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«О порядке сбора и обмена информацией в области защиты населения и территорий от чрезвычайных ситуаций природного и техногенного характера, произошедших на территории города Бородино (Приложение № 3)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Службу ЕДДС города разместить по адресу: город Бородино, ул. Октябрьская, 30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предприятий и организаций, находящихся на территории города Бородино: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4.1 Обеспечить своевременность представления оперативной информации в ЕДДС;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4.2 В срок до 01.02.2011 года организовать разработку (переработку) инструкций и функциональных обязанностей дежурно-диспетчерского персонала с учетом формирования ЕДДС города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5. Главному специалисту по ГО, ЧС и ПБ администрации города: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5.1 До 01.03.2011 года разработать документы, регламентирующие функционирование ЕДДС;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5.2 До 01.03.2011 года подготовить автоматизированные рабочие места в помещении ЕДДС. Укомплектовать их необходимыми для работы средствами связи, оргтехникой и имуществом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6. Общее руководство работой ЕДДС возложить на первого заместителя главы города Бородино – Орешкина В.М., непосредственное руководство на Главного специалиста по ГО, ЧС и ПБ администрации города Бородино – Дружинина Л.С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подписания и подлежит опубликованию в газете «Бородинский вестник»</w:t>
      </w:r>
    </w:p>
    <w:p>
      <w:pPr>
        <w:pStyle w:val="Normal"/>
        <w:ind w:left="187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 xml:space="preserve">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жин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31-24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0г   № 896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 города Бородино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основные задачи, состав и порядок функционирования ЕДДС города Бородино (далее по тексту ЕДДС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Федерального и краевого законов «О защите населения и территорий от чрезвычайных ситуаций природного и техногенного характера», в соответствии с требованиями ГОСТ 22.7.01-99 «Безопасность в чрезвычайных ситуациях. Единая дежурно-диспетчерская служба города. Основные положения.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ЕДДС является органом повседневного управления городского звена  территориальной подсистемы Единой государственной системы предупреждения и ликвидации чрезвычайных ситуаций (далее по тексту РСЧС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ЕДДС предназначено для координации действий дежурных и диспетчерских служб города, в первую очередь имеющих силы и средства постоянной готовности к реагированию на возникающие ЧС (экстренного вызова «01», «02», «03», топливно-энергетического комплекса и жилищно-коммунального хозяйства) потенциально-опасных объе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ЕДДС города создается на штатной основе при администрации города за счет введения дополнительных штатных единиц с местом размещения по адресу: город Бородино, ул. Октябрьская, 3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Создание и функционирование ЕДДС не отменяет существующего порядка приема сообщений ДДС для населения по телефонам 01, 02, 03 и д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Непосредственное руководство деятельностью ЕДДС осуществляет Главный специалист по ГО, ЧС и ПБ администрации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ЕДДС является вышестоящим органом для всех ДДС города по вопросам сбора, обработки и обмена информацией по предупреждению и ликвидации ЧС и их совместных действ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 В своей деятельности ЕДДС руководствуется Законами Российской Федерации, Указами и Распоряжениями Правительства Российской Федерации, нормативно-правовыми актами Губернатора Красноярского края, Главы города, Решениями комиссии по предупреждению и ликвидации чрезвычайных ситуаций и обеспечению пожарной безопасности (далее по тексту КЧС и ПБ), а также настоящим Положени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ЕДДС город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рием от населения и организаций, а также от других источников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Проверка достоверности поступившей информации, доведение ее до ДДС, в компетенцию которой входит реагирование на принятое сообщ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Обеспечение надежной связи с наиболее важными объектами и взаимодействующими служб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Сбор от взаимодействующих ДДС объектов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городского звена ТП РСЧ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я необходимых экстренных мер и решений (в пределах установленных полномочий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Обобщение, оценка и контроль данной обстановки, принимаемых мер по ликвидации ЧС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ЕДДС город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еспечивает круглосуточный прием сообщений о любых происшествиях, несущих информацию об угрозе или факте возникновения ЧС природного, техногенного и биолого-социального характер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Информирует взаимодействующие ДДС, привлекаемые к ликвидации ЧС сил постоянной готовности об обстановке, принятых и рекомендуемых мер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Доводит задачи, поставленные вышестоящими органами управления территориальной подсистемы РСЧС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Обобщает информацию о ЧС и ходе работ по их ликвид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 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й по ликвидации ЧС (на основе ранее подготовленных и согласованных планов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Осуществляет оперативно-диспетчерскую связь с подразделениями, участвующими в проведении аварийно-спасательных и других неотложных рабо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 Обеспечивает устойчивое управление силами и средствами во всех режимах функционирования ЕДД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 Обеспечивает взаимодействия с органами управления ДДС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 Представляет информацию об угрозе возникновения и факте ЧС главному специалисту по ГО, ЧС и ПБ администрации города и оперативному дежурному Главного управления МЧС по Красноярскому краю в соответствии с критерием информации о Ч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 Осуществляет наращивание сил и средств ЕДДС города при переводе ее в повышенные режимы функционир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 Участвует в учениях и тренировках по обеспечению взаимодействия ЕДДС, ДДС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 Осуществляет контроль за своевременным направлением подразделений на проведение аварийно-спасательных и других неотложных рабо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 Обеспечивает соблюдение режима секретности при использовании средств автомат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 Обеспечивает поддержание систем связи в готовности к приему и передаче команд (сигналов) и информации оповещ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 Организует оповещение должностных лиц КЧС и ПБ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ы функционирования ЕДДС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.1 В режиме </w:t>
      </w:r>
      <w:r>
        <w:rPr>
          <w:b/>
          <w:i/>
          <w:sz w:val="28"/>
          <w:szCs w:val="28"/>
        </w:rPr>
        <w:t>«Повседневная деятельность»</w:t>
      </w:r>
      <w:r>
        <w:rPr>
          <w:sz w:val="28"/>
          <w:szCs w:val="28"/>
        </w:rPr>
        <w:t xml:space="preserve"> ЕДДС осуществляет круглосуточное дежурство в готовности к приему информации об угрозе или возникновении Ч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обеспечива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от населения, организаций и ДДС сообщений о люб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нформации о происшествиях за текущие сутки и представление докладов по подчиненности (КЧС и ПБ города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к применению программно-технических средств автоматизации и связ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и тренировочные занятия с личным составом дежурных смен с целью отработки их действий при переводе ЕДДС в режимы «Повышенная готовность», «Чрезвычайная ситуация», а также выполнение обязанностей в условиях угрозы и возникновения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ДС действуют в соответствии со своими ведомственными инструкциями и представляют в ЕДДС города обобщенную статистическую информацию о происшествиях, ЧС и предпосылках к ним за прошедшие сутк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.2 В режим </w:t>
      </w:r>
      <w:r>
        <w:rPr>
          <w:b/>
          <w:i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ЕДДС и привлекаемые ДДСЧ переводится по решению КЧС и ПБ при получении информации об угрозе Ч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ую подготовку к возможным действиям в случае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должностных лиц КЧС и ПБ и подчиненных сил постоянной готов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бобщение данных наблюдения и контроля за обстановкой в городе, на потенциально-опасных объектах, а также за состоянием окружающей сред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алгоритмов действий ЕДДС при реагировании на угрозу возникновения вероятной ЧС и уточнение порядка взаимодействия с другими ДД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йствий ДДС, контроль за принятием экстренных мер силами постоянной готовности организаций по предоставлению ЧС или смягчению ее последств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ДДС действуют в соответствии с Положением о городском звене ТП РСЧС, Положением о ЕДДС и ведомственным инструктаже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.3 В режим </w:t>
      </w:r>
      <w:r>
        <w:rPr>
          <w:b/>
          <w:i/>
          <w:sz w:val="28"/>
          <w:szCs w:val="28"/>
        </w:rPr>
        <w:t>«Чрезвычайная ситуация»</w:t>
      </w:r>
      <w:r>
        <w:rPr>
          <w:sz w:val="28"/>
          <w:szCs w:val="28"/>
        </w:rPr>
        <w:t xml:space="preserve"> ЕДДС и привлекаемые ДДС переводятся при получении информации о ЧС по решению КЧС и ПБ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выполняет задач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ДДС, контроль за привлечением сил и средств городского звена ТП РСЧС при проведении работ по защите населения и территорий от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движением и отслеживанием передвижения оперативных групп в районе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КЧС и ПБ города о складывающейся обстановке и опасностях в районе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жимах «Повышенная готовность» и «Чрезвычайная ситуация» информационное взаимодействие между ДДС осуществляется непосредственно через ЕДДС, доводится до взаимодействующих ДД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Информация, поступающая в ЕДДС о ЧС обрабатывается и передается в КЧС и ПБ для принятия мер и подготовке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Функционирование ЕДДС в военное время осуществляется в соответствии с положением о гражданской обороне города, инструкциями дежурно-диспетчерского персоналу ЕДДС по действиям в условиях особого периода в соответствии с планом гражданской обороны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ЕДДС город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ЕДДС включает в себя пункт управления, дежурно-диспетчерский персонал и комплекс средств автоматизации и связи. В составе дежурно-диспетчерского персонала ЕДДС предусматриваются дежурные смены из расчета несения круглосуточного дежур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Порядок несения и смены дежурства определяется инструкцией дежурно-диспетчерского персонала ЕДДС. Дежурно-диспетчерский персонал ЕДДС имеет право самостоятельно принимать решения по защите населения и территорий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передача данных об угрозе и факте возникновения ЧС, сложившейся обстановки и действиях сил и средст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язи при тушении пожаров и проведение аварийно-спасательных рабо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 контроль сложившейся обстановки на основе сопоставления информации поступающей из различных источник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социально-экономических, природно-географических, демографических и других данных по городу, силах и средствах постоянной готовности, потенциально-опасных объектах, возможных и планируемых мероприятиях по предупреждению и ликвидации Ч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Для приема и передачи экстренных сообщений о пожарах и ЧС на территории города предусматривается использование единого телефонного номера «112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12.2010  № 8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ЕДДС ГОРОДА БОРОДИНО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23"/>
      </w:tblGrid>
      <w:tr>
        <w:trPr>
          <w:trHeight w:val="93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3720</wp:posOffset>
                      </wp:positionV>
                      <wp:extent cx="0" cy="800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3.6pt" to="225pt,10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СТАРШИЙ ОПЕРАТИВНЫЙ ДЕЖЕРНЫ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2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ПЕРАТИВНЫЙ ДЕЖУРНЫ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СПЕТЧЕР ЕДД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3" w:type="dxa"/>
        <w:jc w:val="left"/>
        <w:tblInd w:w="4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ИСЛЕННОСТЬ ЕДД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0  № 896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бора и обмена информации в области защиты населения и территорий от чрезвычайных ситуаций природного и техногенного характера, произошедших на территории города Бородино»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основные правила сбора и обмена информации в области защиты населения и территорий от чрезвычайных ситуаций природного и техногенного характера (далее по тексту информац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города, а также сведения о деятельности предприятий, организаций, учреждений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и осуществляется дежурно-диспетчерскими службами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предоставляют информацию в Единую дежурно-диспетчерскую службу города, которая в свою очередь предоставляет информацию в комиссию по предупреждению и ликвидации чрезвычайных ситуаций и обеспечению пожарной безопасности города, в Главное управление МЧС России по Красноярскому краю. Содержание, формы и сроки предоставления донесений о чрезвычайных ситуациях осуществляются в соответствии с табелем срочных донесений МЧС Ро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предприятий и организаций осуществляют взаимный обмен информацией за состоянием окружающей природной среды, обстановкой на потенциально-опасных объектах и прилегающих к ним территориях, о прогнозируемых и возникших чрезвычайных ситуациях в соответствии с Положением о Единой дежурно-диспетчерской службе город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3" w:right="733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0:00Z</dcterms:created>
  <dc:creator>LSK</dc:creator>
  <dc:description>Shankar's Birthday falls on 25th July.  Don't Forget to wish him</dc:description>
  <cp:keywords>Birthday</cp:keywords>
  <dc:language>en-US</dc:language>
  <cp:lastModifiedBy>Customer</cp:lastModifiedBy>
  <cp:lastPrinted>2010-12-09T15:25:00Z</cp:lastPrinted>
  <dcterms:modified xsi:type="dcterms:W3CDTF">2010-12-07T08:02:00Z</dcterms:modified>
  <cp:revision>5</cp:revision>
  <dc:subject>Birthday </dc:subject>
  <dc:title>Are You suprised ?</dc:title>
</cp:coreProperties>
</file>