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0.12.2021 </w:t>
        <w:tab/>
        <w:t>г. Бородино</w:t>
        <w:tab/>
        <w:t>№ 895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еспечении отбывания с осужденными наказания в виде обязательных 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равительных работ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.1 ст. 49, ч. 1 ст. 50 Уголовного кодекса Российской Федерации, ч. 1 ст. 25, ч. 1 ст.39 Уголовно-исполнительного кодекса Российск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едерации, Федерального закона от 06.10.2003 № 131-ФЗ «Об общих принципах организации местного самоуправления в Российской Федерации», на основании Устава города Бородино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объектов (предприятий, учреждений, организаций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отбывания осужденными наказания в виде обязательных работ на территории муниципального образования город Бородино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виды обязательных работ на территории муниципального образования город Бородино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перечень объектов (предприятий, учреждений, организаций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отбывания осужденными наказания в виде исправительных работ на территории муниципального образования город Бородино согласно приложению 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Руководителям предприятий, организаций и учреждений организовать рабочие места для отбывания осужденными обязательных и исправительных работ в соответствии с приложениями 1, 2 и 3 к настоящему постановлению по согласованию с филиалом по г. Бородино ФКУ УИИ ГУФСИН России по Красноярскому кра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 Руководителям предприятий, организаций и учреждений, в которых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сужденный отбывает исправительные работы, заключить трудовой договор 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риод, установленный приговором суда для отбывания наказания в виде исправительных рабо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3. Руководителям предприятий, организаций и учреждений, в которых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сужденный отбывает обязательные работы, обеспечить контроль за выполнением осужденным определенных для него работ и уведомление филиала по г. Бородино ФКУ УИИ ГУФСИН России по Красноярскому краю о количестве отработанных часов или об уклонении осужденного от отбывания наказ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4. Руководителям предприятий, организаций и учреждений, в которы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жденный отбывает исправительные рабо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еспечить своевременное и правильное удержание из заработной платы осужденного и перечисление удержанных сумм в установленном порядк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онтроль за поведением осужденного на производстве и оказание содействия филиалу по г. Бородино ФКУ УИИ ГУФСИН России по Красноярскому краю в проведении воспитательной работы с ни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блюдение условий отбывания наказания, предусмотренных Уголовно</w:t>
        <w:softHyphen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ведомление филиала по г. Бородино ФКУ УИИ ГУФСИН России по Красноярскому краю о примененных к осужденному мер поощрения и взыскания, об уклонении от отбывания наказания, а также предварительное уведомление о переводе осужденного на другую должность или его увольнение с рабо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ризнать утратившим силу постановление администрации города Бородино от 13.04.2012 № 276 «Об обеспечении отбывания осужденными наказания в виде обязательных и исправительных работ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города А.А. Морозо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Опубликовать настоящее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остановление вступает в силу со дня следующего за днем его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0 № 89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(предприятий, учреждений, организац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бывания осужденными наказания в виде обязательных работ на территор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Бород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БУ СО «КЦСОН г. Бороди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. Бородино, ул. 9 Мая, 9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Трой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. Бородино, ул. Ленина, Ленина, 62-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Местная религиозная организация православного Прихода храма Преподобного Сергия Радонежского г. Бородино Красноярского края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Красноярской Епархии Русской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авославной Церкв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. Бородино, ул. Ленина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Местная религиозная организация «Церковь Евангельских Христиан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«Виноградник» в г. Бороди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. Бородино, ул. Зеленая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Агропромкомпл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. Бородино, ул. Гоголя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Альянс плю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. Бородино, ул. Гоголя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П Васильев А.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. Бородино, ул. Приозерная, 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0 № 89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(предприятий, учреждений, организаций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ля отбывания осужденными наказания в виде исправительных работ на территории муниципального образования город Бород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П Барауля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разнорабочий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Пожарников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П Донец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Разнорабочий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Советская, 62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Тро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Ленина, 4 «б», пом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О «КрасЭ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мплоща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Агропромкомпл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Маяковского,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Альян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Гоголя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ТИПЭ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-н Стахановский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Бородинский РМ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мплоща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О «СУЭК-Красноярск» филиал «Бородинское П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мплощадка П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Партнеры-Краснояр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Ленина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Фабрика мебели АБ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Транспортная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П Василь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Приозерная,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О «СУЭК-Красноярск» филиал «Разрез Бородинский им. М.И. Щад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Ленина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Эко 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Гоголя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Сибирская новая экономическ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9 Мая 7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0 № 89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обязательных работ на территор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Бор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боты в сфере благоустройств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стка территории от мусор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ляные работ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по ремонту дорог и других объектов внешнего благоустрой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боты по эксплуатации объектов жилищно-коммунального хозяйств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придомовых территорий, чердачных и подвальных помещ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подъезд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итарная очистка территорий и контейнерных площадок от мусора и твердых бытовых отход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алярные рабо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грузочно-разгрузочные рабо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ые общественно-полезные работы, не требующие предварительной и профессиональной подготовк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driashov;Times New Roman" w:hAnsi="Kudriashov;Times New Roman" w:cs="Kudriashov;Times New Roman"/>
      <w:b/>
      <w:sz w:val="2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ryi</dc:creator>
  <dc:description/>
  <cp:keywords/>
  <dc:language>en-US</dc:language>
  <cp:lastModifiedBy>Маркелис Надежда Викторовна</cp:lastModifiedBy>
  <cp:lastPrinted>2021-03-19T08:27:00Z</cp:lastPrinted>
  <dcterms:modified xsi:type="dcterms:W3CDTF">2021-03-19T01:53:00Z</dcterms:modified>
  <cp:revision>5</cp:revision>
  <dc:subject/>
  <dc:title>Письмо</dc:title>
</cp:coreProperties>
</file>