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11                                            г. Бородино                                            № 8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назначении    ответственных     лиц   по      подготовке </w:t>
      </w:r>
    </w:p>
    <w:p>
      <w:pPr>
        <w:pStyle w:val="Normal"/>
        <w:ind w:right="2834" w:hanging="0"/>
        <w:jc w:val="both"/>
        <w:rPr/>
      </w:pPr>
      <w:r>
        <w:rPr>
          <w:sz w:val="26"/>
          <w:szCs w:val="26"/>
        </w:rPr>
        <w:t xml:space="preserve">и     проведению    публичных    слушаний     по     проекту </w:t>
      </w:r>
    </w:p>
    <w:p>
      <w:pPr>
        <w:pStyle w:val="Normal"/>
        <w:ind w:right="2834" w:hanging="0"/>
        <w:jc w:val="both"/>
        <w:rPr/>
      </w:pPr>
      <w:r>
        <w:rPr>
          <w:sz w:val="26"/>
          <w:szCs w:val="26"/>
        </w:rPr>
        <w:t>решения     Бородинского   городского  Совета   депутатов</w:t>
      </w:r>
    </w:p>
    <w:p>
      <w:pPr>
        <w:pStyle w:val="Normal"/>
        <w:ind w:right="2834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11.2011г. № 14-138р «О проведении публичных слушаний по проектам решений Бородинского   городского  Совета   депутатов «Об   утверждении  бюджета города  Бородино  на  2012  год и плановый период 2013-2014 гг.»   и   «Об   утверждении  Программы социально-экономического развития города Бородино до 2020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оложением о публичных слушаниях в муниципальном образовании (городском округе) городе Бородино, утвержденным решением городского Совета депутатов г. Бородино от 28.10.2005 №8-129р, решением Бородинского городского Совета депутатов от 17.11.2011г. №   14-138р  «О проведении публичных слушаний по проектам решений Бородинского   городского  Совета   депутатов «Об утверждении бюджета города Бородино на 2012 год и плановый период 2013-2014 гг.» и «Об утверждении Программы социально-экономического развития города Бородино до 2020 года», в целях организационного, материально-технического обеспечения деятельности Комиссии по подготовке и проведению публичных слушаний 06.12.2011г., на основании Устава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Чубарова А.А., исполняющего обязанности заместителя главы города по обеспечению жизнедеятельности городского округа, ответственным за организационное обеспечение деятельности Комиссии по подготовке и проведению публичных слушаний по проекту решений Бородинского городского Совета депутатов «Об утверждении бюджета города Бородино на 2012 год и плановый период 2013-2014 гг.» и «Об утверждении Программы социально-экономического развития города Бородино до 2020 года»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Банину Е.А., специалиста 1 категории по общим вопросам администрации города, ответственной за материально-техническое обеспечение деятельности Комиссии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А.Н. Борчуков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03:00Z</dcterms:created>
  <dc:creator>12</dc:creator>
  <dc:description/>
  <cp:keywords/>
  <dc:language>en-US</dc:language>
  <cp:lastModifiedBy>Екатерина Гуторина</cp:lastModifiedBy>
  <cp:lastPrinted>2011-11-23T10:37:00Z</cp:lastPrinted>
  <dcterms:modified xsi:type="dcterms:W3CDTF">2012-01-17T04:22:00Z</dcterms:modified>
  <cp:revision>14</cp:revision>
  <dc:subject/>
  <dc:title/>
</cp:coreProperties>
</file>