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822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12.2019</w:t>
        <w:tab/>
        <w:t>г. Бородино</w:t>
        <w:tab/>
        <w:t>№ 89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rFonts w:cs="Arial" w:ascii="Arial" w:hAnsi="Arial"/>
          <w:bCs/>
          <w:color w:val="000000"/>
        </w:rPr>
        <w:t xml:space="preserve">О внесении изменений в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ind w:firstLine="709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а основании Приказа МО РФ № 545 от 18.10.2019 (регистрационный № 56650 от 28.11.2019г.) </w:t>
            </w:r>
            <w:r>
              <w:rPr>
                <w:rFonts w:eastAsia="Calibri" w:cs="Arial" w:ascii="Arial" w:hAnsi="Arial"/>
                <w:lang w:eastAsia="en-US"/>
              </w:rPr>
              <w:t>«О системе оплаты труда гражданского персонала (работников) воинских частей и организаций Вооруженных Сил Российской Федерации» и приложения №4 к данному приказу « Перечень приказов Министра обороны Российской Федерации, признаваемых утративших силу», руководствуясь Уставом города Бородино</w:t>
            </w:r>
            <w:r>
              <w:rPr>
                <w:rStyle w:val="S1"/>
                <w:rFonts w:cs="Arial" w:ascii="Arial" w:hAnsi="Arial"/>
                <w:bCs/>
                <w:smallCaps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ПОСТАНОВЛЯЮ:</w:t>
            </w:r>
          </w:p>
        </w:tc>
      </w:tr>
    </w:tbl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</w:t>
      </w:r>
      <w:r>
        <w:rPr>
          <w:rStyle w:val="S1"/>
          <w:rFonts w:cs="Arial" w:ascii="Arial" w:hAnsi="Arial"/>
          <w:bCs/>
          <w:color w:val="000000"/>
        </w:rPr>
        <w:t xml:space="preserve">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 внести следующие изменения: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ункт 1.2 раздела I «Общие положения» изложить в следующей редакции: 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Настоящее Положение об оплате труда работников ВУС (далее Положение) разработано в соответствии с Трудовым кодексом РФ (ст. 134, 144 ТК РФ), постановлением Правительства РФ от 27 ноября 2006 № 719 «Об утверждении Положения о воинском учете», постановлением Правительства РФ от 29 апреля 2006 № 258 «О субвенциях на осуществление полномочий по воинскому учету на территориях, где отсутствуют военные комиссариаты», статьей 86 Бюджетного кодекса Российской Федерации, статьей 53 Федерального закона от 06 октября 2003 года № 131–ФЗ «Об общих принципах организации местного самоуправления в Российской Федерации», Приказа Министра обороны РФ от 18 сентября 2019 г. N 545 "О системе оплаты труда гражданского персонала (работников) воинских частей и организаций Вооруженных Сил Российской Федерации», Письма Министра обороны РФ от 25 апреля 2009 г. №315/2/203.»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_Hlk26518461"/>
      <w:bookmarkStart w:id="1" w:name="_Hlk26272141"/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ункт 2.2.1 подраздела 2 «Должностной оклад» раздела II «Порядок и условия оплаты труда» </w:t>
      </w:r>
      <w:bookmarkEnd w:id="0"/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2" w:name="_Hlk26272141"/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End w:id="2"/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мер окладов работников ВУС устанавливается на основе отнесения занимаемой ими должности к профессиональным квалификационным группам (Приказ Министра обороны РФ от 18 сентября 2019 г. N 545, письмо Министра обороны РФ от 25 апреля 2009 г. №315/2/203).»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2.2.2. подраздела 2 «Должностной оклад» раздела II «Порядок и условия оплаты труда» изложить в следующей редакции: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клад начальника ВУС устанавливается в размере 10860 руб., согласно таблице 2 приложения № 1 к приказу Министра обороны Российской Федерации от 18.09.2019 г. № 545.»;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лад инспектора ВУС устанавливается в размере 6840 руб., согласно таблице 62 приложения № 1 к приказу Министра обороны Российской Федерации от 18.09.2019 г. № 545.»;</w:t>
      </w:r>
    </w:p>
    <w:p>
      <w:pPr>
        <w:pStyle w:val="11"/>
        <w:spacing w:lineRule="atLeast" w:line="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вить пункт 2.3.6. в подраздел 3 «Выплаты стимулирующего и компенсационного характера и порядок их установления» раздела II «Порядок и условия оплаты труда» в следующей редакции:</w:t>
      </w:r>
    </w:p>
    <w:p>
      <w:pPr>
        <w:pStyle w:val="11"/>
        <w:spacing w:lineRule="atLeast" w:line="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ботникам военно-учетного стола при совмещении должностей, увеличения объема работы или исполнения обязанностей временно-отсутствующих работников без освобождения от работы , определенным трудовым договором в соответствии со статьей 151 Трудового кодекса Российской Федерации (собрание законодательства Российской Федерации,20023,№1(ч.1),ст.3;№27,ст.2878) на основании распоряжения Главы города Бородино устанавливается совмещаемая должность, объем дополнительно выполняемых обязанностей и размер выплаты в рублях. Размер выплаты за совмещение устанавливается по соглашению сторон трудового договора и не может превышать размера должностного оклада по совмещаемой должности. Выплата за совмещение производится за счет экономии фонда оплаты труда и в пределах утвержденной контрольной суммы фонда оплаты труда работников военно-учетного стола при администрации города Бородино».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 и на официальном интернет-сайте муниципального образования города Бородино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 в газете «Бородинский вестник» и распространяет свое действие на правоотношения, возникшие с 1 октября 2019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а Бородино </w:t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Тереск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-40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Савицкая Ольга Евгеньевна</cp:lastModifiedBy>
  <cp:lastPrinted>2018-02-01T13:42:00Z</cp:lastPrinted>
  <dcterms:modified xsi:type="dcterms:W3CDTF">2019-12-10T02:23:00Z</dcterms:modified>
  <cp:revision>34</cp:revision>
  <dc:subject/>
  <dc:title>АДМИНИСТРАЦИЯ ГОРОДА БОРОДИНО </dc:title>
</cp:coreProperties>
</file>