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ГОРОДА БОРОДИНО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1                                                                                                       № 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б утверждении Порядка расходования субвенции на выплату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атьей 52.2 Закона Российской Федерации от 10.07.1992г. № 3266-1 «Об образовании», статьей  11.1 Закона  Красноярского края от 03.12.2004г. № 12-2674 «Об образовании», Указом Губернатора Красноярского края от 14.12.2009г. № 224-уг</w:t>
      </w:r>
      <w:r>
        <w:rPr>
          <w:sz w:val="36"/>
          <w:szCs w:val="36"/>
        </w:rPr>
        <w:t xml:space="preserve"> «</w:t>
      </w:r>
      <w:r>
        <w:rPr>
          <w:sz w:val="28"/>
          <w:szCs w:val="28"/>
        </w:rPr>
        <w:t>О выплате  компенсации части родительской платы за  содержание ребенка в образовательных организациях Красноярского края, реализующих основную общеобразовательную программу дошкольного образования», на основании  Устава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Утвердить Порядок расходования субвенции на выплату компенсации части родительской платы за содержание ребёнка в образовательных учреждениях, реализующих основную общеобразовательную программу дошкольного образования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Определить отдел образования администрации города Бородино  уполномоченным органом местного самоуправления,  производящим  выплату компенсации части родительской  платы   за  содержание ребенка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  Постановление опубликовать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и.о.  заместителя главы города Бородино по социальным вопросам и связям с общественностью Е.И. Золотарё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 18.11.2011      № 8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венции на выплату компенс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родительской платы за содержание ребёнка в образовательных учреждениях, реализующих основную общеобразовательную программу дошко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Порядок  расходования субвенции на выплату компенсации части родительской платы за  содержание ребенка в образовательных учреждениях, реализующих основную общеобразовательную программу дошкольного образования (далее – Порядок), определяет процедуру  выплаты компенсации части родительской платы  за  содержание ребенка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 компенсацией родители (законные представители) обращаются в то образовательное  учреждение города Бородино, реализующее основную общеобразовательную программу дошкольного образования, которое посещает ребенок, с заявлением и прилагаемыми к нему документами: копией свидетельства о рождении ребенка; копией   договора о приемной (патронатной) семье либо акта органов опеки и попечительства  о назначении  опекуна или попечителя (на детей – сирот, детей, оставшихся без попечения родителей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наличии в семье двух  и более детей  документы представляются на каждого ребен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Образовательные учреждения города Бородино, реализующие  основную общеобразовательную программу  дошкольного  образования  до 25  числа  каждого месяца, в котором была внесена  родительская плата, представляют в отдел  образования администрации города Бородино реестр родителей (законных представителей), внесших родительскую плату за  содержание ребенка в образовательных учреждениях,  по форме согласно приложению к настоящему Порядку (предоставляется  ежемесячно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 Отдел  образования  администрации  города Бородино выплачивает компенсацию родителям (законным представителям) через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оссийские кредитные учреждения до  10 числа месяца, следующего за месяцем, в котором была внесена  родительская плата, компенсация за декабрь выплачивается до 30 декабря текущего год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 Контроль за целевым использованием полученной субвенции, своевременное предоставление данных в Министерство образования и науки Красноярского края, Финансовое управление администрации города Бородино возлагается на отдел образования администрации города Бороди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78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к Порядку расходования субвенции на выплату компенсации части родительской платы за содержание ребёнка в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ест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 (законных  представителей), внесших  родительскую плату  за содержание  ребен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jc w:val="both"/>
        <w:rPr/>
      </w:pPr>
      <w:r>
        <w:rPr/>
        <w:t>(наименование образовательного  учреждения города  Бородино, реализующего основную общеобразовательную  программу  дошкольного  образования).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83"/>
        <w:gridCol w:w="1896"/>
        <w:gridCol w:w="1729"/>
        <w:gridCol w:w="696"/>
        <w:gridCol w:w="696"/>
        <w:gridCol w:w="696"/>
        <w:gridCol w:w="1673"/>
      </w:tblGrid>
      <w:tr>
        <w:trPr>
          <w:trHeight w:val="63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и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конного представителя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рес роди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конного представителя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несенной родительской пла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компенс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компенсации (банковские реквизиты)</w:t>
            </w:r>
          </w:p>
        </w:tc>
      </w:tr>
      <w:tr>
        <w:trPr>
          <w:trHeight w:val="2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31:00Z</dcterms:created>
  <dc:creator>home</dc:creator>
  <dc:description/>
  <cp:keywords/>
  <dc:language>en-US</dc:language>
  <cp:lastModifiedBy>Екатерина Гуторина</cp:lastModifiedBy>
  <cp:lastPrinted>2011-11-21T08:22:00Z</cp:lastPrinted>
  <dcterms:modified xsi:type="dcterms:W3CDTF">2012-01-17T04:21:00Z</dcterms:modified>
  <cp:revision>14</cp:revision>
  <dc:subject/>
  <dc:title/>
</cp:coreProperties>
</file>