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9.11.2016</w:t>
        <w:tab/>
        <w:tab/>
        <w:tab/>
        <w:tab/>
        <w:t xml:space="preserve">     г. Бородино</w:t>
        <w:tab/>
        <w:tab/>
        <w:tab/>
        <w:tab/>
        <w:tab/>
        <w:t>№ 89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пределении уполномоченного органа в сфере муниципально-частного  партне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ё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на основании Устава города Бородино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Определить </w:t>
      </w:r>
      <w:r>
        <w:rPr>
          <w:sz w:val="26"/>
          <w:szCs w:val="26"/>
        </w:rPr>
        <w:t xml:space="preserve">отдел планирования, экономического развития, кадрового обеспечения и охраны труда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администраци</w:t>
      </w:r>
      <w:r>
        <w:rPr>
          <w:color w:val="000000"/>
          <w:sz w:val="26"/>
          <w:szCs w:val="26"/>
        </w:rPr>
        <w:t>и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а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рганом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, уполномоченным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существление следующих полномочий в сфере муниципально-частного</w:t>
      </w:r>
      <w:r>
        <w:rPr>
          <w:color w:val="000000"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артнерств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беспечение координации деятельности органов ме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амоуправления при реализации проекта муниципально-ча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артнер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гласование публичному партнеру конкурсной докумен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ля проведения конкурсов на право заключения соглашения о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униципально-частном партнерстве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 в муниципальном образовании город Бороди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обеспечение открытости и доступности информации о заключенных соглашениях о муниципально-частном партнерстве, если публичным партнером в соглашении является муниципальное образование город Бороди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редставление в уполномоченный орган Красноярского края результатов мониторинга реализации соглашения, публичным партнером в обязательствах по которому является муниципальное образование город Бород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пределить структурные подразделения администрации</w:t>
      </w:r>
      <w:r>
        <w:rPr>
          <w:color w:val="000000"/>
          <w:sz w:val="26"/>
          <w:szCs w:val="26"/>
        </w:rPr>
        <w:t xml:space="preserve"> города Бородино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, осуществляющие 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управления в области,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оответствующей назначению объекта 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 муниципально-частном партнерстве, органами,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уполномоченными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существление следующих полномочий в сф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униципально-ча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артнерств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.1. </w:t>
      </w:r>
      <w:r>
        <w:rPr>
          <w:color w:val="000000"/>
          <w:sz w:val="26"/>
          <w:szCs w:val="26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уществление мониторинга реализации соглашения о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униципально-частном партнерстве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.2. </w:t>
      </w:r>
      <w:r>
        <w:rPr>
          <w:color w:val="000000"/>
          <w:sz w:val="26"/>
          <w:szCs w:val="26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редоставление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отдел планирования, экономического развития, кадрового обеспечения и охраны труда администрации города Бородино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езуль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ониторинга реализации соглашения о муниципально-част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артнерстве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газете «Бородинский вестник» и разместить на официальном сайте муниципального образования города Бород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возложить на временно замещающего должность муниципальной службы заместителя Главы города Морозова А.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подписа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Зинкевич Т.В. 4 50 0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7:00Z</dcterms:created>
  <dc:creator>Cимакина Елена Андреевна</dc:creator>
  <dc:description/>
  <cp:keywords/>
  <dc:language>en-US</dc:language>
  <cp:lastModifiedBy>Ольга</cp:lastModifiedBy>
  <cp:lastPrinted>2016-11-30T16:49:00Z</cp:lastPrinted>
  <dcterms:modified xsi:type="dcterms:W3CDTF">2016-11-30T09:49:00Z</dcterms:modified>
  <cp:revision>8</cp:revision>
  <dc:subject/>
  <dc:title>АДМИНИСТРАЦИЯ ГОРОДА БОРОДИНО</dc:title>
</cp:coreProperties>
</file>