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 ГОРОДА БОРОД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ородино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1.2011                                                                     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ind w:firstLine="2055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/>
      </w:pPr>
      <w:r>
        <w:rPr>
          <w:sz w:val="28"/>
          <w:szCs w:val="28"/>
        </w:rPr>
        <w:t>Об утверждении Порядка расходования  субсидий на организацию двухразового питания в лагерях с дневным пребыванием детей, в том числе на оплату стоимости набора продуктов питания или готовых блюд и их транспортировку</w:t>
      </w:r>
    </w:p>
    <w:p>
      <w:pPr>
        <w:pStyle w:val="Normal"/>
        <w:autoSpaceDE w:val="false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4 Закона Красноярского края от 07.07.2009  №8-3618  «Об обеспечении прав детей на отдых, оздоровление и занятость </w:t>
        <w:br/>
        <w:t xml:space="preserve">в Красноярском крае», Законом Красноярского края от 09.12.2010 № 11-5419 </w:t>
        <w:br/>
        <w:t>«О краевом бюджете на 2011 год и плановый период 2012–2013 годов», на основании Устава гор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 субсидий на организацию двухразового  питания в лагерях с дневным пребыванием детей, в том числе на оплату стоимости набора продуктов питания или готовых блюд и их транспортировку согласно при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тдел образования администрации города Бородино уполномоченным органом местного самоуправлении по расходованию вышеуказанной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остановление опубликовать в газете «Бородинский вестни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города по социальным вопросам и связям с общественностью Е.И. Золотарёву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опубликования.</w:t>
      </w:r>
    </w:p>
    <w:p>
      <w:pPr>
        <w:pStyle w:val="Normal"/>
        <w:ind w:left="85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А.Н. Борчу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орода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8.11.2011      № 892</w:t>
      </w:r>
    </w:p>
    <w:p>
      <w:pPr>
        <w:pStyle w:val="Normal"/>
        <w:ind w:left="851" w:firstLine="4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4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расходования  субсид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рганизацию двухразового питания в лагерях с дневным пребыванием детей, в том числе на оплату стоимости набора продуктов питания или готовых блюд и их транспортировку</w:t>
      </w:r>
    </w:p>
    <w:p>
      <w:pPr>
        <w:pStyle w:val="Normal"/>
        <w:ind w:firstLine="48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авила расходования субсидии на организацию двухразового  питания в лагерях с дневным пребыванием детей, в том числе на оплату стоимости набора продуктов питания или готовых блюд и их транспортировку (далее – субсидия)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агеря с дневным пребыванием детей организуются на базе образовательных учреждений, реализующих общеобразовательные программы начального общего, основного общего и среднего (полного) общего образования (далее – общеобразовательные учрежд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иски детей, оздоровление которых проводится в лагерях дневного пребывания, формируются на основании заявлении родителей, заверяются руководителем образовательного учреждения и направляются в отдел образования администрации горда Бороди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дителем средств субсидии является отдел образования администрации города Бороди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учателями средств субсидии являются муниципальные общеобразовательные учреждения, на базе которых созданы лагеря с дневным пребыванием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аспределение общего объёма субсидии между общеобразовательными учреждениями происходит исходя из численности детей, в соответствии с предоставленными списками; установленной продолжительности смены в лагерях дневного пребывания 21 день; установленной статьёй 9.2 Закона Красноярского края от 07.07.2009 №8-3618 «Об обеспечении прав детей на отдых, оздоровление и  занятость в Красноярском крае» стоимости  двухразового питания в лагерях дневного пребывания из расчёта на одного ребёнка в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финансирование за счёт бюджета города на организацию двухразового питания в лагерях с дневным пребыванием детей, в том числе на оплату стоимости набора продуктов или готовых блюд и их транспортировку, составляет не менее 0,1 процента от объёма средств, определённых Законом Красноярского края от 09.12.2010 №11-5419 «О краевом бюджете на 2011 год и плановый период 2012-2013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Отдел образования администрации города Бородино представляет в Финансовое управление администрации города Бородино бюджетные  заявки на финансирование вышеуказанной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мере поступления субсидии из краевого бюджета Финансовое управление администрации города Бородино, в пределах утверждённой бюджетной росписи и предельных объёмов финансирования, перечисляет денежные средства на лицевой счет отдела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организацией двухразового питания в лагерях с дневным пребыванием детей возлагается на руководителей образова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Отдел образования администрации города Бородино предоставляет отчёт об использовании средств субсидии Министерству образования и науки Красноярского края после окончания работы лагерей с дневным пребыванием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В случае неиспользования средств до 20 октября текущего года отдел образования администрации города Бородино возвращает средства субсидии Финансовому управлению администрации города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Контроль за целевым использованием полученной субсидии, своевременное и достоверное предоставление данных в Министерство образования и науки Красноярского края, Финансовое управление администрации города Бородино возлагается на отдел образования администрации города Бород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19:00Z</dcterms:created>
  <dc:creator>home</dc:creator>
  <dc:description/>
  <cp:keywords/>
  <dc:language>en-US</dc:language>
  <cp:lastModifiedBy>Екатерина Гуторина</cp:lastModifiedBy>
  <cp:lastPrinted>2011-11-21T08:18:00Z</cp:lastPrinted>
  <dcterms:modified xsi:type="dcterms:W3CDTF">2012-01-17T04:14:00Z</dcterms:modified>
  <cp:revision>12</cp:revision>
  <dc:subject/>
  <dc:title/>
</cp:coreProperties>
</file>