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6</w:t>
        <w:tab/>
        <w:tab/>
        <w:tab/>
        <w:tab/>
        <w:t xml:space="preserve">       г. Бородино</w:t>
        <w:tab/>
        <w:tab/>
        <w:tab/>
        <w:tab/>
        <w:tab/>
        <w:t>№ 89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а Бородино от 01.11.2013  №1201 «Об утверждении муниципальной программы «Система   социальной защиты населения города Бородино»</w:t>
      </w:r>
    </w:p>
    <w:p>
      <w:pPr>
        <w:pStyle w:val="ConsPlusTitle"/>
        <w:ind w:left="-110" w:right="-1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/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 на основании Устава города Бородино 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 «Объемы и источники финансирования муниципальной программы по годам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, краевого и местного бюджетов за период с 2014 по 2018 гг. – 314768039,38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3119775,22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2891216,87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42407088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2407088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за период с 2014 по 2018 гг. – 21930994,00 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1371694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727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866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краевого бюджета за период с 2014 </w:t>
              <w:br/>
              <w:t>по 2018 гг. – 281678699,49 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0255962,2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0565700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404371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404371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местного бюджета за период с 2014 </w:t>
              <w:br/>
              <w:t>по 2018 гг. – 6764307,71 руб.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97074,84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38916,87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169988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69988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внебюджетных средств с 2014-2018 г.г. – 4394038,18 руб. в том числ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994038,18,00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– 80000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– 80000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lang w:val="ru-RU"/>
        </w:rPr>
      </w:pPr>
      <w:r>
        <w:rPr/>
        <w:t>В разделе 8</w:t>
      </w:r>
      <w:r>
        <w:rPr>
          <w:b/>
        </w:rPr>
        <w:t xml:space="preserve"> «</w:t>
      </w:r>
      <w:r>
        <w:rPr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ероприятия программы   реализуются за счет средств федерального, краевого и местного бюджетов. Общий объем средств на реализацию подпрограммы составляет 314768039,3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43942871,29 руб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43119775,22  руб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42891216,87  руб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42407088,00 руб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42407088,00 руб.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2 к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ложение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иложение 2 к подпрограмме 6 «Доступная среда для инвалидов», реализуемой в рамках муниципальной программы "Система социальной защиты населения г. Бородино" изложить в новой редакции, согласно приложению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В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 Бородино" в разделе 1 «Паспорт подпрограммы»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федерального и краевого местного  бюджетов за период с 2014 по 2018гг. – </w:t>
              <w:br/>
              <w:t>20714439,24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698662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24698,8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251102,03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16998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69988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за период с 2014 по 2018гг. – 433190,00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3319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краевого бюджета за период </w:t>
              <w:br/>
              <w:t>с 2014 по 2018 г. – 13737132,37 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737132,3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униципального бюджета за период с 2014 по 2018гг. – 6544116,87 руб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  1528340,00 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  1424698,84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 1251102,0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16998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69988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7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финансовых, материальных и трудовых затрат  (ресурсное обеспечение подпрограммы) с указанием источников финансирования» абзац с 1 по 6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20714439,24 руб.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5698662,37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24698,84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251102,03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169988,00 руб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169988,00 руб.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В подпрограмме 6 «Доступная среда для инвалидов», реализуемой в рамках муниципальной программы "Система социальной защиты населения г. Бородино" в разделе 1 «Паспорт подпрограммы»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, краевого и  местного бюджета за период с 2014 по 2018 гг. – 1059414,84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240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324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03014,8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за период с 2014 по 2018гг. – 59930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00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727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866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краевого бюджета за период </w:t>
              <w:br/>
              <w:t>с 2014 г. по 2018 г. – 258300,00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40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057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286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униципального бюджета за период с 2014 по 2018гг. – 201814,84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  6000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  540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87814,8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2.7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подпрограммы  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 1059414,84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24000,00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532400,00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403014,84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0,00 руб.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0 руб.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Бородино                                              </w:t>
        <w:tab/>
        <w:tab/>
        <w:tab/>
        <w:t xml:space="preserve">  А.Ф. Веретенни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баш Д.А. 4-41-2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891 от 29.11.2016</w:t>
      </w:r>
    </w:p>
    <w:tbl>
      <w:tblPr>
        <w:tblW w:w="164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9"/>
        <w:gridCol w:w="1227"/>
        <w:gridCol w:w="2126"/>
        <w:gridCol w:w="850"/>
        <w:gridCol w:w="993"/>
        <w:gridCol w:w="850"/>
        <w:gridCol w:w="567"/>
        <w:gridCol w:w="1559"/>
        <w:gridCol w:w="1034"/>
        <w:gridCol w:w="526"/>
        <w:gridCol w:w="1417"/>
        <w:gridCol w:w="1134"/>
        <w:gridCol w:w="1134"/>
        <w:gridCol w:w="1343"/>
        <w:gridCol w:w="216"/>
      </w:tblGrid>
      <w:tr>
        <w:trPr>
          <w:trHeight w:val="566" w:hRule="atLeast"/>
        </w:trPr>
        <w:tc>
          <w:tcPr>
            <w:tcW w:w="162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защиты населения г. Бородино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ё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социальной защиты населения г.Бород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2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97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12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8039,38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18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73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12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11639,38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4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4439,24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4439,24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586,62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586,62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10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20814,68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4120814,68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414,84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3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4,8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52"/>
        <w:gridCol w:w="661"/>
        <w:gridCol w:w="2034"/>
        <w:gridCol w:w="1772"/>
        <w:gridCol w:w="279"/>
        <w:gridCol w:w="1493"/>
        <w:gridCol w:w="1493"/>
        <w:gridCol w:w="1271"/>
        <w:gridCol w:w="1271"/>
        <w:gridCol w:w="1209"/>
        <w:gridCol w:w="387"/>
      </w:tblGrid>
      <w:tr>
        <w:trPr>
          <w:trHeight w:val="315" w:hRule="atLeast"/>
        </w:trPr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891 от 29.11.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 Бородино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 краевого бюджета и бюджета г. Бородин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8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едшествующий отчётному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114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г. Бородино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42871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19775,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91216,8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768039,3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82837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59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5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7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371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678699,4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169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30994,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038,18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074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916,8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4307,71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102,0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4439,2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102,0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4116,8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58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558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963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1300,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20814,6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272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26776,5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4038,1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914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4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731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014,8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414,8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3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3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14,8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14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8"/>
        <w:gridCol w:w="708"/>
        <w:gridCol w:w="709"/>
        <w:gridCol w:w="141"/>
        <w:gridCol w:w="552"/>
        <w:gridCol w:w="724"/>
        <w:gridCol w:w="256"/>
        <w:gridCol w:w="458"/>
        <w:gridCol w:w="522"/>
        <w:gridCol w:w="580"/>
        <w:gridCol w:w="309"/>
        <w:gridCol w:w="144"/>
        <w:gridCol w:w="1134"/>
        <w:gridCol w:w="288"/>
        <w:gridCol w:w="1134"/>
        <w:gridCol w:w="1134"/>
        <w:gridCol w:w="421"/>
        <w:gridCol w:w="713"/>
        <w:gridCol w:w="845"/>
        <w:gridCol w:w="714"/>
        <w:gridCol w:w="25"/>
        <w:gridCol w:w="113"/>
        <w:gridCol w:w="140"/>
        <w:gridCol w:w="286"/>
        <w:gridCol w:w="3215"/>
        <w:gridCol w:w="425"/>
        <w:gridCol w:w="755"/>
        <w:gridCol w:w="425"/>
        <w:gridCol w:w="282"/>
        <w:gridCol w:w="273"/>
        <w:gridCol w:w="425"/>
        <w:gridCol w:w="155"/>
        <w:gridCol w:w="425"/>
        <w:gridCol w:w="199"/>
        <w:gridCol w:w="239"/>
        <w:gridCol w:w="186"/>
        <w:gridCol w:w="239"/>
        <w:gridCol w:w="1130"/>
        <w:gridCol w:w="425"/>
        <w:gridCol w:w="983"/>
        <w:gridCol w:w="425"/>
        <w:gridCol w:w="3115"/>
        <w:gridCol w:w="239"/>
        <w:gridCol w:w="186"/>
        <w:gridCol w:w="242"/>
      </w:tblGrid>
      <w:tr>
        <w:trPr>
          <w:trHeight w:val="630" w:hRule="atLeast"/>
        </w:trPr>
        <w:tc>
          <w:tcPr>
            <w:tcW w:w="356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1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ConsPlusNormal1"/>
              <w:widowControl/>
              <w:ind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891 от 29.1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1 «Повышение качества жизни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категорий граждан, в т. ч.  инвалидов,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их социальной защищенности» 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ой в рамках муниципальной программы г. Бородино «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дино»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6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отдельных </w:t>
            </w:r>
          </w:p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, в т. ч.  инвалидов, степени их социальной защищ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едшествующий отчетному финансовому год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102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4439,24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102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4439,24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1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1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18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39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43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52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 Предоставл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028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528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9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расходов на доставк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0269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970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7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84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9969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1310,0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97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8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382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56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008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616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008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30,8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8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891 от 29.11.2016</w:t>
      </w:r>
    </w:p>
    <w:tbl>
      <w:tblPr>
        <w:tblW w:w="18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8"/>
        <w:gridCol w:w="567"/>
        <w:gridCol w:w="709"/>
        <w:gridCol w:w="419"/>
        <w:gridCol w:w="289"/>
        <w:gridCol w:w="705"/>
        <w:gridCol w:w="489"/>
        <w:gridCol w:w="224"/>
        <w:gridCol w:w="709"/>
        <w:gridCol w:w="158"/>
        <w:gridCol w:w="986"/>
        <w:gridCol w:w="239"/>
        <w:gridCol w:w="34"/>
        <w:gridCol w:w="474"/>
        <w:gridCol w:w="802"/>
        <w:gridCol w:w="546"/>
        <w:gridCol w:w="124"/>
        <w:gridCol w:w="606"/>
        <w:gridCol w:w="687"/>
        <w:gridCol w:w="428"/>
        <w:gridCol w:w="302"/>
        <w:gridCol w:w="1115"/>
        <w:gridCol w:w="303"/>
        <w:gridCol w:w="973"/>
        <w:gridCol w:w="586"/>
        <w:gridCol w:w="690"/>
        <w:gridCol w:w="160"/>
        <w:gridCol w:w="1048"/>
        <w:gridCol w:w="453"/>
        <w:gridCol w:w="1088"/>
        <w:gridCol w:w="810"/>
      </w:tblGrid>
      <w:tr>
        <w:trPr>
          <w:trHeight w:val="255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Приложение № 2</w:t>
              <w:br/>
              <w:t xml:space="preserve">к  подпрограмме 5 "Обеспечение реализации муниципальной программы ", реализуемой в рамках муниципальной программы г.Бородино "Система социальной защиты населения г.Бородино </w:t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5 "Обеспечение реализации муниципальной программы"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руб.), год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едшествующий отчётному году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финансовый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9147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9147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г.Бородино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5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5213,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9412,9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9412,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9412,9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08972,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91,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0326,9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265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2751,7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862,7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862,7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862,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3605,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3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138,7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6791,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03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2542,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8319,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8319,1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4004,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970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г.Бородин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914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Бородино № 891  от 29.11.2016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7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1"/>
        <w:gridCol w:w="1082"/>
        <w:gridCol w:w="1189"/>
        <w:gridCol w:w="660"/>
        <w:gridCol w:w="481"/>
        <w:gridCol w:w="2372"/>
        <w:gridCol w:w="6747"/>
      </w:tblGrid>
      <w:tr>
        <w:trPr>
          <w:trHeight w:val="165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подпрограмме 6 "Доступная среда для инвалидов ",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родино 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ородино»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7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34"/>
        <w:gridCol w:w="1722"/>
        <w:gridCol w:w="708"/>
        <w:gridCol w:w="709"/>
        <w:gridCol w:w="101"/>
        <w:gridCol w:w="1056"/>
        <w:gridCol w:w="261"/>
        <w:gridCol w:w="708"/>
        <w:gridCol w:w="111"/>
        <w:gridCol w:w="276"/>
        <w:gridCol w:w="356"/>
        <w:gridCol w:w="250"/>
        <w:gridCol w:w="992"/>
        <w:gridCol w:w="501"/>
        <w:gridCol w:w="775"/>
        <w:gridCol w:w="594"/>
        <w:gridCol w:w="114"/>
        <w:gridCol w:w="709"/>
        <w:gridCol w:w="203"/>
        <w:gridCol w:w="1215"/>
        <w:gridCol w:w="56"/>
        <w:gridCol w:w="949"/>
        <w:gridCol w:w="322"/>
        <w:gridCol w:w="239"/>
        <w:gridCol w:w="1282"/>
      </w:tblGrid>
      <w:tr>
        <w:trPr>
          <w:trHeight w:val="645" w:hRule="atLeast"/>
        </w:trPr>
        <w:tc>
          <w:tcPr>
            <w:tcW w:w="1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6 "Доступная среда для инвалидов"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едшествующий отчётном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014,8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414,84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ловий для устойчивого развития доступной среды для инвалидов 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014,8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414,84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50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502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10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10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0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97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Устройство внешних пандусов, в учреждениях города за счёт федераль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502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Устройство внешних пандусов, </w:t>
              <w:br/>
              <w:t>в учреждениях города за счёт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109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спорта, молодёжной политики и информационного обеспечения 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0809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 Устройство внешних пандусов, в учреждениях города за счёт местного бюджет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60</w:t>
            </w:r>
            <w:r>
              <w:rPr>
                <w:rFonts w:cs="Times New Roman" w:ascii="Times New Roman" w:hAnsi="Times New Roman"/>
                <w:lang w:val="en-US" w:eastAsia="ru-RU"/>
              </w:rPr>
              <w:t>0S099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14,8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14,84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9:00Z</dcterms:created>
  <dc:creator>1</dc:creator>
  <dc:description/>
  <cp:keywords/>
  <dc:language>en-US</dc:language>
  <cp:lastModifiedBy>Ольга</cp:lastModifiedBy>
  <cp:lastPrinted>2016-11-28T15:33:00Z</cp:lastPrinted>
  <dcterms:modified xsi:type="dcterms:W3CDTF">2016-11-30T09:25:00Z</dcterms:modified>
  <cp:revision>23</cp:revision>
  <dc:subject/>
  <dc:title>АДМИНИСТРАЦИЯ ГОРОДА БОРОДИНО</dc:title>
</cp:coreProperties>
</file>