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9.09.2015</w:t>
        <w:tab/>
        <w:tab/>
        <w:tab/>
        <w:tab/>
        <w:t xml:space="preserve">             г.Бородино</w:t>
        <w:tab/>
        <w:tab/>
        <w:tab/>
        <w:tab/>
        <w:t>№ 89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рядка расходования субвенции </w:t>
            </w:r>
            <w:r>
              <w:rPr/>
              <w:t>на осуществление государственных полномочий по составлению (изменению) списков кандидатов в присяжные заседател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hyperlink r:id="rId2">
        <w:r>
          <w:rPr>
            <w:rStyle w:val="InternetLink"/>
            <w:bCs/>
            <w:iCs/>
            <w:color w:val="000000"/>
            <w:sz w:val="26"/>
            <w:szCs w:val="26"/>
          </w:rPr>
          <w:t xml:space="preserve">В соответствии с Бюджетным кодексом Российской Федерации, </w:t>
        </w:r>
        <w:r>
          <w:rPr>
            <w:rStyle w:val="InternetLink"/>
          </w:rPr>
          <w:t xml:space="preserve"> частью 14 </w:t>
        </w:r>
      </w:hyperlink>
      <w:hyperlink r:id="rId3">
        <w:r>
          <w:rPr>
            <w:rStyle w:val="InternetLink"/>
            <w:color w:val="0000FF"/>
          </w:rPr>
          <w:t>статьи 5</w:t>
        </w:r>
      </w:hyperlink>
      <w:r>
        <w:rPr/>
        <w:t xml:space="preserve"> Федерального закона от 20.08.2004 N 113-ФЗ "О присяжных заседателях федеральных судов общей юрисдикции в Российской Федерации"</w:t>
      </w:r>
      <w:r>
        <w:rPr>
          <w:bCs/>
          <w:iCs/>
          <w:color w:val="000000"/>
          <w:sz w:val="26"/>
          <w:szCs w:val="26"/>
        </w:rPr>
        <w:t>, Постановлением Правительства РФ от 23.05.2005 N 320 "Об утверждении Правил финансового обеспечения переданных исполнительно-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",  Распоряжением Правительства РФ от 21.09.2006 N 1331-р «О методике распределения субвенций из федерального бюджета бюджетам субъектов Российской Федерации для бюджетов муниципальных районов, городских округов, внутригородских муниципальных образований городов федерального значения, городских и сельских поселений на реализацию Федерального закона от 20.08.2004 N 113-ФЗ "О присяжных заседателях федеральных судов общей юрисдикции в Российской Федерации",   на основании Устава города Бородино ПОСТАНОВЛЯЮ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/>
      </w:pPr>
      <w:r>
        <w:rPr>
          <w:bCs/>
          <w:iCs/>
          <w:color w:val="000000"/>
          <w:sz w:val="26"/>
          <w:szCs w:val="26"/>
        </w:rPr>
        <w:t xml:space="preserve">Утвердить </w:t>
      </w:r>
      <w:r>
        <w:rPr>
          <w:sz w:val="26"/>
          <w:szCs w:val="26"/>
        </w:rPr>
        <w:t>Порядок расходования субвенции</w:t>
      </w:r>
      <w:r>
        <w:rPr/>
        <w:t xml:space="preserve"> на осуществление государственных полномочий по составлению (изменению) списков кандидатов в присяжные заседатели</w:t>
      </w:r>
      <w:r>
        <w:rPr>
          <w:sz w:val="26"/>
          <w:szCs w:val="26"/>
        </w:rPr>
        <w:t xml:space="preserve">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Контроль за исполнением настоящего постановления возложить на главного бухгалтера администрации В.В. Шеста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Опубликовать постановление в газете «Бородин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Глава города Бородино                                                                                   А.Н. Борчуков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br/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ложение 1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 постановлению администрации города Бородино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29.09.2015 № 891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Порядок расходования субвенции </w:t>
      </w:r>
      <w:r>
        <w:rPr/>
        <w:t>на осуществление государственных полномочий по составлению (изменению) списков кандидатов в присяжные заседател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1. Настоящий Порядок расходования субвенции </w:t>
      </w:r>
      <w:r>
        <w:rPr/>
        <w:t xml:space="preserve">на осуществление государственных полномочий по составлению (изменению) списков кандидатов в присяжные заседатели (далее – Порядок) </w:t>
      </w:r>
      <w:r>
        <w:rPr>
          <w:sz w:val="26"/>
          <w:szCs w:val="26"/>
        </w:rPr>
        <w:t xml:space="preserve">определяет цели и условия расходования субвенции, предоставленной из федерального бюджета, бюджету муниципального образования города Бородино для финансового обеспечения переданных государственных полномочий по составлению (изменению) списков кандидатов в присяжные заседатели федеральных судов общей юрисдикции  (далее – субвенция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Средства субвенции расходуются на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а) канцелярские расх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б) почтовые расх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) расходы, связанные с публикацией списков кандидатов в присяжные заседат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Средства субвенции подлежат использованию по целевому назнач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4.  Расчет размера средств субвенции на цели, указанные в пункте 2 настоящего Порядка определяется в соответствии с Постановлением Правительства РФ от 23.05.2005 N 320 "Об утверждении Правил финансового обеспечения переданных исполнительно-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" и Распоряжением Правительства РФ от 21.09.2006 N 1331-р «О методике распределения субвенций из федерального бюджета бюджетам субъектов Российской Федерации для бюджетов муниципальных районов, городских округов, внутригородских муниципальных образований городов федерального значения, городских и сельских поселений на реализацию Федерального закона от 20.08.2004 N 113-ФЗ "О присяжных заседателях федеральных судов общей юрисдикции в Российской Федерации"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 Неиспользованные остатки субвенции подлежат возврату в доход федерального бюджета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6. Финансовое управление администрации города Бородино при поступлении субвенции, перечисляет субвенцию на лицевой счет администрации города Бородино. Главный бухгалтер администрации города Бородино (далее – главный бухгалтер) производит расчет субвенции на основании постановления Правительства Красноярского края об установлении числа граждан, подлежащих включению в общий и запасной списки присяжных заседателей края, исходя из числа кандидатов в присяжные заседатели от города Бородино, норматива финансовых затрат определенных постановлением Правительства РФ и количества печатных листов, опубликованных списков кандидатов в присяжные заседател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7. Главным распорядителем (распорядителем), и получателем средств субвенции является администрация города Бороди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Администрация города Бородино составляет отчет об использовании субвенции, который предоставляется в Правительство Красноярского края в установленном им поряд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ьзованием субвенции, осуществляет Финансовое управление администрации города Бородино, а так же Федеральная служба финансово-бюджетного надз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Ответственность за законное и целевое использование средств субвенции несет администрация города Бородино.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F91B5A0A66BEA71B069AA1B485FF9A7731D895367E9BCD0AC626A487D936FDB9FB61887F04CC65CD42D9D7g84AB" TargetMode="External"/><Relationship Id="rId3" Type="http://schemas.openxmlformats.org/officeDocument/2006/relationships/hyperlink" Target="consultantplus://offline/ref=740E067A7F9984D9EF99F227AFC2FAF157C8D045EB7BEB0C547E29562A8B4045F4B69DB8A112BD6FNCS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8:37:00Z</dcterms:created>
  <dc:creator>Cимакина Елена Андреевна</dc:creator>
  <dc:description/>
  <dc:language>en-US</dc:language>
  <cp:lastModifiedBy>Admin</cp:lastModifiedBy>
  <dcterms:modified xsi:type="dcterms:W3CDTF">2015-10-04T08:37:00Z</dcterms:modified>
  <cp:revision>2</cp:revision>
  <dc:subject/>
  <dc:title/>
</cp:coreProperties>
</file>