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sz w:val="28"/>
          <w:szCs w:val="28"/>
        </w:rPr>
        <w:t>10.10.2012</w:t>
        <w:tab/>
        <w:tab/>
        <w:tab/>
        <w:tab/>
        <w:t xml:space="preserve">    г. Бородино</w:t>
        <w:tab/>
        <w:tab/>
        <w:tab/>
        <w:tab/>
        <w:tab/>
        <w:t>№ 891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481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 утверждении </w:t>
      </w:r>
      <w:r>
        <w:rPr>
          <w:rFonts w:cs="Times New Roman"/>
          <w:bCs/>
          <w:sz w:val="28"/>
        </w:rPr>
        <w:t>долгосрочной целевой программы «Обеспечение безопасности жизнедеятельности образовательных учреждений города Бородино на 2013-2015 годы» («ОБЖ Школы»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ями администрации города Бородино от 11.12.2009 №777 «Об утверждении Порядка принятия решений о разработке, формировании и реализации долгосрочных целевых программ», </w:t>
      </w:r>
      <w:r>
        <w:rPr>
          <w:rFonts w:cs="Times New Roman"/>
          <w:sz w:val="28"/>
          <w:szCs w:val="28"/>
        </w:rPr>
        <w:t xml:space="preserve">от 13.07.2012 №609 «О примерном перечне долгосрочных целевых программ, предлагаемых для разработки в 2012 году», </w:t>
      </w:r>
      <w:r>
        <w:rPr>
          <w:sz w:val="28"/>
          <w:szCs w:val="28"/>
        </w:rPr>
        <w:t xml:space="preserve">на основании Устава города Бородино </w:t>
      </w:r>
      <w:r>
        <w:rPr>
          <w:rFonts w:cs="Times New Roman"/>
          <w:sz w:val="28"/>
          <w:szCs w:val="28"/>
        </w:rPr>
        <w:t>ПОСТАНОВЛЯЮ:</w:t>
      </w:r>
    </w:p>
    <w:p>
      <w:pPr>
        <w:pStyle w:val="Style21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долгосрочную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целевую программу </w:t>
      </w:r>
      <w:r>
        <w:rPr>
          <w:rFonts w:cs="Times New Roman" w:ascii="Times New Roman" w:hAnsi="Times New Roman"/>
          <w:bCs/>
          <w:sz w:val="28"/>
        </w:rPr>
        <w:t xml:space="preserve">«Обеспечение безопасности жизнедеятельности образовательных учреждений города Бородино на 2013-2015 годы» («ОБЖ Школы») </w:t>
      </w:r>
      <w:r>
        <w:rPr>
          <w:rFonts w:cs="Times New Roman" w:ascii="Times New Roman" w:hAnsi="Times New Roman"/>
          <w:sz w:val="28"/>
          <w:szCs w:val="28"/>
        </w:rPr>
        <w:t>согласно приложению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Style21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города по социальным вопросам и связям с общественностью  Первухина А.В.</w:t>
      </w:r>
    </w:p>
    <w:p>
      <w:pPr>
        <w:pStyle w:val="Style21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родинский вестник».</w:t>
      </w:r>
    </w:p>
    <w:p>
      <w:pPr>
        <w:pStyle w:val="Style21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Style2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jc w:val="right"/>
        <w:rPr/>
      </w:pPr>
      <w:r>
        <w:rPr>
          <w:sz w:val="28"/>
        </w:rPr>
        <w:t xml:space="preserve">Приложение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ода Бороди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0.10.2012г.  № 8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80" w:leader="none"/>
          <w:tab w:val="left" w:pos="105" w:leader="none"/>
          <w:tab w:val="left" w:pos="225" w:leader="none"/>
          <w:tab w:val="left" w:pos="4320" w:leader="none"/>
          <w:tab w:val="left" w:pos="4500" w:leader="none"/>
          <w:tab w:val="left" w:pos="5925" w:leader="none"/>
        </w:tabs>
        <w:ind w:left="708" w:hanging="0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Долгосрочная  целевая 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«Обеспечение безопасности жизнедеятельности  образовательных учреждений города Бородино на 2013-2015 годы»</w:t>
      </w:r>
    </w:p>
    <w:p>
      <w:pPr>
        <w:pStyle w:val="Normal"/>
        <w:jc w:val="center"/>
        <w:rPr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  <w:r>
        <w:rPr>
          <w:bCs/>
          <w:sz w:val="28"/>
        </w:rPr>
        <w:t>(программа «ОБЖ Школы»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Normal"/>
        <w:ind w:right="-366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 программы</w:t>
      </w:r>
    </w:p>
    <w:p>
      <w:pPr>
        <w:pStyle w:val="ConsNonformat"/>
        <w:widowControl/>
        <w:ind w:right="-366" w:firstLine="709"/>
        <w:rPr>
          <w:rFonts w:ascii="Times New Roman" w:hAnsi="Times New Roman" w:cs="Times New Roman"/>
          <w:b/>
          <w:b/>
          <w:bCs/>
          <w:color w:val="00B05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B050"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долгосрочная  целевая программа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/>
                <w:bCs/>
                <w:sz w:val="28"/>
                <w:szCs w:val="28"/>
              </w:rPr>
              <w:t>Обеспечение безопасности  жизнедеятельности  образовательных учреждений города Бородино на 2013-2015 годы»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снование  для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ление администрации города Бородино от 11.12.2009 № 777 «Об утверждении Порядка принятия решений о разработке, формировании и реализации долгосрочных целевых программ»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ление администрации города Бородино от 13.07.2012 №609 «О примерном перечне долгосрочных целевых программ, предлагаемых для разработки в 2012 году»</w:t>
            </w:r>
          </w:p>
        </w:tc>
      </w:tr>
      <w:tr>
        <w:trPr>
          <w:trHeight w:val="7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Отдел образования администрации города Бородино</w:t>
            </w:r>
          </w:p>
        </w:tc>
      </w:tr>
      <w:tr>
        <w:trPr>
          <w:trHeight w:val="10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ители мероприятий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Отдел образования администрации города Бородино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муниципальные бюджетные  общеобразовательные учреждения города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Отдел образования администрации города Бородино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цель:   обеспечение безопасных условий жизнедеятельности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ля достижения поставленной цели необходимо решение следующих задач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дготовка общеобразовательных учреждений города, реализующих общеобразовательные программы начального общего, основного общего и среднего (полного) общего образования,  к новому учебному году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улучшение материально-технического состояния спортивных залов общеобразовательных учреждений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риведение в соответствие с правилами пожарной безопасности и санитарно-гигиеническими нормативами зданий общеобразовательных учреждений гор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евые индикаторы и показатели результа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создание условий функционирования общеобразовательных учреждений города,  соответствующих СанПиН 2.4.2.1178-02 и правилам пожарной безопасности в части: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одготовки общеобразовательных учреждений города, реализующих общеобразовательные программы начального общего, основного общего и среднего (полного) общего образования,  к новому учебному году: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 год – 3 школ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 год – 3 школ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5 год – 3 школы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/>
                <w:sz w:val="28"/>
                <w:szCs w:val="28"/>
              </w:rPr>
              <w:t>- улучшения материально-технического состояния спортивных залов общеобразовательных учреждений:          2014 год – 1 школа</w:t>
            </w:r>
          </w:p>
          <w:p>
            <w:pPr>
              <w:pStyle w:val="Normal"/>
              <w:ind w:left="-63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 xml:space="preserve">2015 год – 1 школа;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риведения в соответствие с правилами пожарной безопасности и санитарно-гигиеническими нормативами зданий общеобразовательных учреждений города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 год – 2 школ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 год – 2 школ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5 год – 2 школ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-2015 годы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этап- 2013 год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этап- 2014 год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этап- 2015 год</w:t>
            </w:r>
          </w:p>
        </w:tc>
      </w:tr>
      <w:tr>
        <w:trPr>
          <w:trHeight w:val="17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всего по программе на 2013-2015 годы 600 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013г.- 200 тыс. рублей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014г.- 200 тыс. рублей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2015г.- 200 тыс. рублей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программных мероприятий обеспечит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- подготовку общеобразовательных учреждений города, реализующих общеобразовательные программы начального общего, основного общего и среднего (полного) общего образования к новому учебному году в 3-х школах, в том числе: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013 год – 3 школ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 год – 3 школ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5 год – 3 школы;</w:t>
            </w:r>
          </w:p>
          <w:p>
            <w:pPr>
              <w:pStyle w:val="Normal"/>
              <w:ind w:left="3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улучшение материально-технического состояния спортивных залов общеобразовательных учреждений в 2-х школах, в том числе:          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/>
                <w:sz w:val="28"/>
                <w:szCs w:val="28"/>
              </w:rPr>
              <w:t>2014 год – 1 школа</w:t>
            </w:r>
          </w:p>
          <w:p>
            <w:pPr>
              <w:pStyle w:val="Normal"/>
              <w:ind w:left="-63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2015 год – 1 школа;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- приведение в соответствие с правилами пожарной безопасности и санитарно-гигиеническими нормативами зданий общеобразовательных учреждений в 3-х школах, в том числе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 год – 2 школ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 год – 2 школ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5 год – 2 школ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контроля  за исполнением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 за ходом реализации программы осуществляет Отдел образования администрации города Бородино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 за целевым использованием средств осуществляет главный распорядитель бюджетных средств</w:t>
            </w:r>
          </w:p>
        </w:tc>
      </w:tr>
    </w:tbl>
    <w:p>
      <w:pPr>
        <w:pStyle w:val="ConsNormal"/>
        <w:ind w:right="-366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-366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основание программы</w:t>
      </w:r>
    </w:p>
    <w:p>
      <w:pPr>
        <w:pStyle w:val="Normal"/>
        <w:ind w:firstLine="567"/>
        <w:jc w:val="center"/>
        <w:rPr>
          <w:rFonts w:cs="Times New Roman"/>
          <w:b/>
          <w:b/>
          <w:bCs/>
          <w:color w:val="00B050"/>
          <w:sz w:val="16"/>
          <w:szCs w:val="16"/>
        </w:rPr>
      </w:pPr>
      <w:r>
        <w:rPr>
          <w:b/>
          <w:bCs/>
          <w:sz w:val="28"/>
        </w:rPr>
        <w:t xml:space="preserve">2.1 Постановка проблемы и обоснование необходимости принятия программ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городе Бородино функционируют 3 средние общеобразовательные школы, в которых обучается 2007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эксплуатации общеобразовательных учреждений капитальный ремонт не проводился. Материально-техническая база общеобразовательных  учреждений изношена и требует больших материальных  затра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ётся  нерешенной проблема организация образовательного процесса в соответствии с требованиями пожарной безопасности и санитарно-эпидемиологическими правилами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</w:rPr>
        <w:t xml:space="preserve">        </w:t>
      </w:r>
      <w:r>
        <w:rPr>
          <w:color w:val="000000"/>
          <w:sz w:val="28"/>
          <w:szCs w:val="28"/>
        </w:rPr>
        <w:t>Важнейшей частью проблемы является недостаточное финансирование мероприятий, направленных на улучшение материально-технического состояния спортивных залов, замену линолеумного покрытия, обеспечение целостности ограждения, замену оконных блоков, обеспечение требований санитарных правил,  правил пожарной безопасности и нормативов в образовательных учреждениях, реализующих обще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еализация мероприятий программы «ОБЖ Школы» позволит устранить предписания государственных надзорных органов, создать современные безопасные и комфортные условия обучения, </w:t>
      </w:r>
      <w:r>
        <w:rPr/>
        <w:t>обеспечит решение программных задач и достижение прогнозируемых социально-экономических результат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2122"/>
        <w:gridCol w:w="1213"/>
        <w:gridCol w:w="1090"/>
        <w:gridCol w:w="1214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зада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общеобразовательных учреждений города, реализующих общеобразовательные программы начального общего, основного общего и среднего (полного) общего образования к новому учебному год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ко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лучшение материально-технического состояния спортивных залов общеобразовательных учреждени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ко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ведение в соответствие с правилами пожарной безопасности и санитарно-гигиеническими нормативами зданий общеобразовательных учреждений гор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ко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лагаемая система мероприятий позволит достичь поставленной цели.</w:t>
      </w:r>
    </w:p>
    <w:p>
      <w:pPr>
        <w:pStyle w:val="21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1"/>
        <w:rPr/>
      </w:pPr>
      <w:r>
        <w:rPr/>
        <w:t>2.2. Основные цели и задачи, этапы и сроки выполнения программы, целевые индикаторы и показатели</w:t>
      </w:r>
    </w:p>
    <w:p>
      <w:pPr>
        <w:pStyle w:val="Normal"/>
        <w:ind w:right="-144" w:firstLine="567"/>
        <w:jc w:val="both"/>
        <w:rPr>
          <w:sz w:val="28"/>
        </w:rPr>
      </w:pPr>
      <w:r>
        <w:rPr>
          <w:bCs/>
          <w:sz w:val="28"/>
        </w:rPr>
        <w:t>Основной целью</w:t>
      </w:r>
      <w:r>
        <w:rPr>
          <w:sz w:val="28"/>
        </w:rPr>
        <w:t xml:space="preserve"> программы «ОБЖ Школа» является обеспечение безопасных условий жизнедеятельности образовательных учреждений.</w:t>
      </w:r>
    </w:p>
    <w:p>
      <w:pPr>
        <w:pStyle w:val="Normal"/>
        <w:tabs>
          <w:tab w:val="clear" w:pos="708"/>
          <w:tab w:val="left" w:pos="0" w:leader="none"/>
          <w:tab w:val="left" w:pos="34" w:leader="none"/>
        </w:tabs>
        <w:snapToGrid w:val="false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tabs>
          <w:tab w:val="clear" w:pos="708"/>
          <w:tab w:val="left" w:pos="0" w:leader="none"/>
          <w:tab w:val="left" w:pos="34" w:leader="none"/>
        </w:tabs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готовка общеобразовательных учреждений города, реализующих общеобразовательные программы начального общего, основного общего и среднего (полного) общего образования к новому учебному году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лучшение материально-технического состояния спортивных залов общеобразовательных учреждений;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szCs w:val="28"/>
        </w:rPr>
        <w:t xml:space="preserve">- приведение в соответствие с правилами пожарной безопасности и санитарно-гигиеническими нормативами зданий общеобразовательных учреждений города.   </w:t>
      </w:r>
    </w:p>
    <w:p>
      <w:pPr>
        <w:pStyle w:val="Normal"/>
        <w:ind w:right="-144" w:firstLine="567"/>
        <w:jc w:val="both"/>
        <w:rPr>
          <w:sz w:val="28"/>
        </w:rPr>
      </w:pPr>
      <w:r>
        <w:rPr>
          <w:sz w:val="28"/>
        </w:rPr>
        <w:t>Сроки выполнения программы – 2013-2015 годы:</w:t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  <w:t>1 этап – 2013 год</w:t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  <w:t>2 этап – 2014 год</w:t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  <w:t>3 этап – 2015 год.</w:t>
      </w:r>
    </w:p>
    <w:p>
      <w:pPr>
        <w:pStyle w:val="Normal"/>
        <w:ind w:right="-144" w:firstLine="567"/>
        <w:jc w:val="both"/>
        <w:rPr>
          <w:sz w:val="28"/>
        </w:rPr>
      </w:pPr>
      <w:r>
        <w:rPr>
          <w:sz w:val="28"/>
        </w:rPr>
        <w:t>Целевыми индикаторами и показателями результативности программы являются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подготовка 3-х общеобразовательных учреждений города, реализующих общеобразовательные программы начального общего, основного общего и среднего (полного) общего образования к новому учебному году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2013 год – 3 школ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4 год – 3 школы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5 год  – 3 школы;</w:t>
      </w:r>
    </w:p>
    <w:p>
      <w:pPr>
        <w:pStyle w:val="Normal"/>
        <w:ind w:left="34" w:hanging="0"/>
        <w:jc w:val="both"/>
        <w:rPr/>
      </w:pPr>
      <w:r>
        <w:rPr>
          <w:rFonts w:cs="Times New Roman"/>
          <w:sz w:val="28"/>
          <w:szCs w:val="28"/>
        </w:rPr>
        <w:t xml:space="preserve">улучшение материально-технического состояния спортивных залов 2-х общеобразовательных учреждений: </w:t>
      </w:r>
    </w:p>
    <w:p>
      <w:pPr>
        <w:pStyle w:val="Normal"/>
        <w:ind w:left="34" w:hanging="0"/>
        <w:jc w:val="both"/>
        <w:rPr/>
      </w:pPr>
      <w:r>
        <w:rPr>
          <w:rFonts w:cs="Times New Roman"/>
          <w:sz w:val="28"/>
          <w:szCs w:val="28"/>
        </w:rPr>
        <w:t>2014 год – 1 школа</w:t>
      </w:r>
    </w:p>
    <w:p>
      <w:pPr>
        <w:pStyle w:val="Normal"/>
        <w:ind w:left="-63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2015 год – 1 школа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едение в соответствие с правилами пожарной безопасности и санитарно-гигиеническими нормативами зданий общеобразовательных учреждений города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3 год – 2 школы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4 год – 2 школы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5 год – 2 школы.</w:t>
      </w:r>
    </w:p>
    <w:p>
      <w:pPr>
        <w:pStyle w:val="Heading1"/>
        <w:ind w:left="0" w:right="0" w:firstLine="540"/>
        <w:jc w:val="both"/>
        <w:rPr>
          <w:b w:val="false"/>
          <w:b w:val="false"/>
          <w:sz w:val="28"/>
        </w:rPr>
      </w:pPr>
      <w:r>
        <w:rPr>
          <w:rFonts w:cs="Times New Roman"/>
          <w:b w:val="false"/>
          <w:sz w:val="28"/>
          <w:szCs w:val="28"/>
        </w:rPr>
        <w:t xml:space="preserve">Согласно Федеральному закону Российской Федерации от 06. 10. 2003 г. №131-ФЗ «Об общих принципах организации местного самоуправления в Российской Федерации» мероприятия программы соответствуют компетенции муниципального заказчика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center"/>
        <w:rPr/>
      </w:pPr>
      <w:r>
        <w:rPr/>
        <w:t>2.3. Механизм реализации программы</w:t>
      </w:r>
    </w:p>
    <w:p>
      <w:pPr>
        <w:pStyle w:val="TextBody"/>
        <w:ind w:firstLine="567"/>
        <w:jc w:val="both"/>
        <w:rPr/>
      </w:pPr>
      <w:r>
        <w:rPr/>
        <w:t xml:space="preserve">Отдел образования администрации города Бородино осуществляет руководство муниципальной системой образования и координирует деятельность образовательных учреждений в части обеспечения государственных гарантий прав граждан на получение общедоступного и бесплатного </w:t>
      </w:r>
      <w:r>
        <w:rPr>
          <w:color w:val="000000"/>
          <w:szCs w:val="28"/>
        </w:rPr>
        <w:t>общего, основного общего, среднего (полного) общего образования, а также дополнительного образования в общеобразовательных учреждениях.</w:t>
      </w:r>
      <w:r>
        <w:rPr/>
        <w:t xml:space="preserve"> </w:t>
      </w:r>
    </w:p>
    <w:p>
      <w:pPr>
        <w:pStyle w:val="TextBody"/>
        <w:ind w:firstLine="567"/>
        <w:jc w:val="both"/>
        <w:rPr/>
      </w:pPr>
      <w:r>
        <w:rPr/>
        <w:t>Реализация программных мероприятий осуществляется за счет средств местного бюджета. Из местного бюджета финансируются расходы, связанные с устранением предписаний государственных надзорных органов, выданных общеобразовательным учреждениям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sz w:val="28"/>
          <w:szCs w:val="28"/>
        </w:rPr>
        <w:t>В случае участия и победы в конкурсе на получение субсидии из краевого бюджета средства местного бюджета будут направлены на софинансирование мероприятий программы в части</w:t>
      </w:r>
      <w:r>
        <w:rPr/>
        <w:t xml:space="preserve"> </w:t>
      </w:r>
      <w:r>
        <w:rPr>
          <w:rFonts w:cs="Times New Roman"/>
          <w:sz w:val="28"/>
          <w:szCs w:val="28"/>
        </w:rPr>
        <w:t xml:space="preserve">подготовки общеобразовательных учреждений города, реализующих общеобразовательные программы начального общего, основного общего и среднего (полного) общего образования к новому учебному году;  улучшения материально-технического состояния спортивных залов общеобразовательных учреждений;  ремонта ограждения зданий общеобразовательных учреждений;   устранения нарушений целостности линолеумного покрытия в зданиях общеобразовательных учреждений;  замены оконных блоков в зданиях общеобразовательных учреждений города. </w:t>
      </w:r>
    </w:p>
    <w:p>
      <w:pPr>
        <w:pStyle w:val="TextBody"/>
        <w:ind w:firstLine="567"/>
        <w:jc w:val="both"/>
        <w:rPr/>
      </w:pPr>
      <w:r>
        <w:rPr/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TextBody"/>
        <w:ind w:firstLine="567"/>
        <w:jc w:val="both"/>
        <w:rPr/>
      </w:pPr>
      <w:r>
        <w:rPr/>
        <w:t>Механизм реализации программы включает:</w:t>
      </w:r>
    </w:p>
    <w:p>
      <w:pPr>
        <w:pStyle w:val="TextBody"/>
        <w:ind w:left="435" w:hanging="0"/>
        <w:jc w:val="both"/>
        <w:rPr/>
      </w:pPr>
      <w:r>
        <w:rPr>
          <w:rFonts w:cs="Times New Roman"/>
        </w:rPr>
        <w:t xml:space="preserve">  </w:t>
      </w:r>
      <w:r>
        <w:rPr/>
        <w:t>выполнение программных мероприятий;</w:t>
      </w:r>
    </w:p>
    <w:p>
      <w:pPr>
        <w:pStyle w:val="TextBody"/>
        <w:ind w:firstLine="435"/>
        <w:jc w:val="both"/>
        <w:rPr/>
      </w:pPr>
      <w:r>
        <w:rPr>
          <w:rFonts w:cs="Times New Roman"/>
        </w:rPr>
        <w:t xml:space="preserve">  </w:t>
      </w:r>
      <w:r>
        <w:rPr/>
        <w:t>подготовку отчетов о реализации программы и обсуждение достигнутых результатов;</w:t>
      </w:r>
    </w:p>
    <w:p>
      <w:pPr>
        <w:pStyle w:val="TextBody"/>
        <w:ind w:firstLine="567"/>
        <w:jc w:val="both"/>
        <w:rPr/>
      </w:pPr>
      <w:r>
        <w:rPr/>
        <w:t>корректировку программы;</w:t>
      </w:r>
    </w:p>
    <w:p>
      <w:pPr>
        <w:pStyle w:val="TextBody"/>
        <w:ind w:left="435" w:firstLine="132"/>
        <w:jc w:val="both"/>
        <w:rPr/>
      </w:pPr>
      <w:r>
        <w:rPr/>
        <w:t>уточнение объемов финансирования программы.</w:t>
      </w:r>
    </w:p>
    <w:p>
      <w:pPr>
        <w:pStyle w:val="TextBody"/>
        <w:jc w:val="both"/>
        <w:rPr/>
      </w:pPr>
      <w:r>
        <w:rPr>
          <w:rFonts w:cs="Times New Roman"/>
        </w:rPr>
        <w:t xml:space="preserve">       </w:t>
      </w:r>
      <w:r>
        <w:rPr/>
        <w:t>Оценка эффективности деятельности по реализации программных мероприятий осуществляется посредством контроля.</w:t>
      </w:r>
    </w:p>
    <w:p>
      <w:pPr>
        <w:pStyle w:val="Normal"/>
        <w:ind w:right="-144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ый заказчик – координатор  программы  Отдел образования администрации города Бородино.</w:t>
      </w:r>
    </w:p>
    <w:p>
      <w:pPr>
        <w:pStyle w:val="Normal"/>
        <w:ind w:right="-144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4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ind w:right="-36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Организация управления программой </w:t>
      </w:r>
    </w:p>
    <w:p>
      <w:pPr>
        <w:pStyle w:val="ConsNormal"/>
        <w:ind w:right="-366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контроль за ходом ее выполнени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онтроль за ходом  реализации программы осуществляет Отдел образования администрации города Бородино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онтроль за целевым использованием средств осуществляет </w:t>
      </w:r>
      <w:r>
        <w:rPr>
          <w:rFonts w:cs="Times New Roman"/>
          <w:sz w:val="28"/>
          <w:szCs w:val="28"/>
        </w:rPr>
        <w:t>главный распорядитель бюджетных средст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формацию о ходе реализации программы, целевом и эффективном использовании средств местного  и краевого (в случае получения средств краевого бюджета) бюджета  представляет Отдел образования администрации города Бородино в финансовое управление администрации города и в отдел планирования и экономического развития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Отдел образования  администрации города Бородин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нализирует ход выполнения программных мероприятий, вносит предложения по их корректировк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уществляет финансовое, организационное, информационное и методическое обеспечение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оординирует взаимодействие заинтересованных лиц и ведомств, общественных организаций по развитию системы дошкольного образования; </w:t>
      </w:r>
    </w:p>
    <w:p>
      <w:pPr>
        <w:pStyle w:val="ConsNormal"/>
        <w:ind w:right="-36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1 марта очередного финансового года, следующего за отчетным, направляет в финансовое управление и отдел планирования и экономического развития администрации города Бородино отчет об исполнении программы,   информацию об оценке эффективности реализации программы согласно утвержденной форме; </w:t>
      </w:r>
    </w:p>
    <w:p>
      <w:pPr>
        <w:pStyle w:val="Normal"/>
        <w:ind w:firstLine="567"/>
        <w:jc w:val="both"/>
        <w:rPr>
          <w:sz w:val="28"/>
        </w:rPr>
      </w:pPr>
      <w:r>
        <w:rPr>
          <w:rFonts w:cs="Times New Roman"/>
          <w:sz w:val="28"/>
          <w:szCs w:val="28"/>
        </w:rPr>
        <w:t>ежегодно уточняет целевые показатели и затраты по программным мероприятиям, механизм реализации программы, состав исполнителей с учетом выделяемых на ее реализацию финансовых средств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ежегодно готовит доклад и информирует общественность, педагогические   коллективы о ходе реализации программы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дел образования администрации города несет ответственность за реализацию программы, достижение конечного результата, целевое и эффективное исполнение финансовых средств, выделяемых на выполнение программы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2.5. Оценка социально-экономической эффективности от реализации программных мероприятий</w:t>
      </w:r>
    </w:p>
    <w:p>
      <w:pPr>
        <w:pStyle w:val="TextBodyIndent"/>
        <w:ind w:left="0" w:right="0" w:firstLine="567"/>
        <w:jc w:val="both"/>
        <w:rPr/>
      </w:pPr>
      <w:r>
        <w:rPr>
          <w:b w:val="false"/>
          <w:bCs w:val="false"/>
        </w:rPr>
        <w:t>Оценка социально-экономической эффективности реализации программы выполняется на основе достижений целевых показателей.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полнение программных мероприятий будет оцениваться по количеству учреждений, в которых выполнены мероприятия по освоению средств муниципального бюджета, достижимости поставленных целей на год.</w:t>
      </w:r>
    </w:p>
    <w:p>
      <w:pPr>
        <w:pStyle w:val="TextBodyIndent"/>
        <w:ind w:left="0" w:right="0" w:firstLine="567"/>
        <w:jc w:val="both"/>
        <w:rPr/>
      </w:pPr>
      <w:r>
        <w:rPr>
          <w:b w:val="false"/>
          <w:bCs w:val="false"/>
        </w:rPr>
        <w:t>Решение проблемы обеспечения жизнедеятельности общеобразовательных учреждений  будет иметь положительный социально-экономический эффект для городской системы образования, который выразитс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подготовке 3-х общеобразовательных учреждений города, реализующих общеобразовательные программы начального общего, основного общего и среднего (полного) общего образования к новому учебному году;</w:t>
      </w:r>
    </w:p>
    <w:p>
      <w:pPr>
        <w:pStyle w:val="Normal"/>
        <w:ind w:left="3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улучшении материально-технического состояния спортивных залов 2-х общеобразовательных учреждений;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sz w:val="28"/>
          <w:szCs w:val="28"/>
        </w:rPr>
        <w:t>- приведении в соответствие с правилами пожарной безопасности и санитарно-гигиеническими нормативами зданий общеобразовательных учреждений город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2.6. Мероприятия  программы «ОБЖ Школы» </w:t>
      </w:r>
      <w:r>
        <w:rPr>
          <w:sz w:val="28"/>
        </w:rPr>
        <w:t>(приложение 1)</w:t>
      </w:r>
    </w:p>
    <w:p>
      <w:pPr>
        <w:pStyle w:val="ConsNormal"/>
        <w:ind w:right="-366"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7. Обоснование финансовых, материальных и трудовых затрат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Мероприятия долгосрочной городской целевой программы «ОБЖ Школы» реализуются за счет средств местного  бюджета.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бъем расходов средств местного бюджета составляет 600  тысяч рублей, в том числе по годам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013 год - 200 тысяч рублей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014 год - 200 тысяч рублей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015 год - 200 тысяч рублей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долгосрочной   целевой программы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безопасности жизнедеятельности образовательных учреждений на 2013-2015 годы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01"/>
        <w:gridCol w:w="1649"/>
        <w:gridCol w:w="2127"/>
        <w:gridCol w:w="1318"/>
        <w:gridCol w:w="1365"/>
        <w:gridCol w:w="1331"/>
        <w:gridCol w:w="69"/>
        <w:gridCol w:w="1301"/>
        <w:gridCol w:w="47"/>
        <w:gridCol w:w="2472"/>
      </w:tblGrid>
      <w:tr>
        <w:trPr>
          <w:trHeight w:val="6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мероприятия, обеспечивающие выполнение задач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статьи классификации операций сектора госуправ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распорядитель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, тыс.руб.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й результат от реализованных программных мероприяти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в натуральном выражении)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3г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4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5г.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 </w:t>
            </w:r>
            <w:r>
              <w:rPr>
                <w:rFonts w:cs="Times New Roman"/>
                <w:sz w:val="28"/>
                <w:szCs w:val="28"/>
              </w:rPr>
              <w:t>Подготовка общеобразовательных учреждений города, реализующих общеобразовательные программы начального общего, основного общего и среднего (полного) общего образования к новому учебному году</w:t>
            </w:r>
          </w:p>
        </w:tc>
      </w:tr>
      <w:tr>
        <w:trPr>
          <w:trHeight w:val="17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емонт ограждения территории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ОУ «СОШ №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ОУ СОШ №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Бороди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а территория 2-х школ</w:t>
            </w:r>
          </w:p>
        </w:tc>
      </w:tr>
      <w:tr>
        <w:trPr>
          <w:trHeight w:val="17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материалов для текущего ремонт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-х шко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образования администрации города Бороди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 текущий ремонт в зданиях 3-х школ</w:t>
            </w:r>
          </w:p>
        </w:tc>
      </w:tr>
      <w:tr>
        <w:trPr>
          <w:trHeight w:val="25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 </w:t>
            </w:r>
            <w:r>
              <w:rPr>
                <w:rFonts w:cs="Times New Roman"/>
                <w:sz w:val="28"/>
                <w:szCs w:val="28"/>
              </w:rPr>
              <w:t>Улучшение материально-технического состояния спортивных залов общеобразовательных учреждений</w:t>
            </w:r>
          </w:p>
        </w:tc>
      </w:tr>
      <w:tr>
        <w:trPr>
          <w:trHeight w:val="16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портивных з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  <w:p>
            <w:pPr>
              <w:pStyle w:val="Normal"/>
              <w:ind w:firstLine="5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3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Бороди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ваны спортивные залы 2-х школ</w:t>
            </w:r>
          </w:p>
        </w:tc>
      </w:tr>
      <w:tr>
        <w:trPr>
          <w:trHeight w:val="33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 по задаче 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а 3 Приведение в соответствие с правилами пожарной безопасности и санитарно-гигиеническими нормативами зданий общеобразовательных учреждений города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обретение  линолеум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3 школы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образования администрации города Бороди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,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ведение в соответствие с правилами пожарной безопасности зданий 3-х школ</w:t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.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 в зданиях общеобразовательных учреждений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ОУ «СОШ №1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ОУ СОШ №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0</w:t>
            </w:r>
          </w:p>
          <w:p>
            <w:pPr>
              <w:pStyle w:val="Normal"/>
              <w:snapToGrid w:val="false"/>
              <w:ind w:firstLine="5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6</w:t>
            </w:r>
          </w:p>
          <w:p>
            <w:pPr>
              <w:pStyle w:val="Normal"/>
              <w:snapToGrid w:val="false"/>
              <w:ind w:firstLine="5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0</w:t>
            </w:r>
          </w:p>
          <w:p>
            <w:pPr>
              <w:pStyle w:val="Normal"/>
              <w:snapToGrid w:val="false"/>
              <w:ind w:firstLine="5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6</w:t>
            </w:r>
          </w:p>
          <w:p>
            <w:pPr>
              <w:pStyle w:val="Normal"/>
              <w:snapToGrid w:val="false"/>
              <w:ind w:firstLine="5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0</w:t>
            </w:r>
          </w:p>
          <w:p>
            <w:pPr>
              <w:pStyle w:val="Normal"/>
              <w:snapToGrid w:val="false"/>
              <w:ind w:firstLine="5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образования администрации города Бороди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,0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ведение в соответствие с санитарно-гигиеническими нормативами зданий 2-х школ</w:t>
            </w:r>
          </w:p>
        </w:tc>
      </w:tr>
      <w:tr>
        <w:trPr>
          <w:trHeight w:val="41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 по задаче 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,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3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outlineLvl w:val="0"/>
    </w:pPr>
    <w:rPr>
      <w:b/>
      <w:bCs/>
      <w:sz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sz w:val="28"/>
    </w:rPr>
  </w:style>
  <w:style w:type="paragraph" w:styleId="212">
    <w:name w:val="Основной текст с отступом 21"/>
    <w:basedOn w:val="Normal"/>
    <w:qFormat/>
    <w:pPr>
      <w:ind w:left="360" w:right="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hanging="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42:00Z</dcterms:created>
  <dc:creator>home</dc:creator>
  <dc:description/>
  <cp:keywords/>
  <dc:language>en-US</dc:language>
  <cp:lastModifiedBy>Екатерина Гуторина</cp:lastModifiedBy>
  <cp:lastPrinted>2012-10-10T10:06:00Z</cp:lastPrinted>
  <dcterms:modified xsi:type="dcterms:W3CDTF">2012-10-26T05:26:00Z</dcterms:modified>
  <cp:revision>2</cp:revision>
  <dc:subject/>
  <dc:title/>
</cp:coreProperties>
</file>