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.12.2020 </w:t>
        <w:tab/>
        <w:t xml:space="preserve">г. Бородино  </w:t>
        <w:tab/>
        <w:tab/>
        <w:tab/>
        <w:tab/>
        <w:tab/>
        <w:t>№ 8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решением Бородинского городского Совета депутатов  18.12.2020 № 4-19 р «О внесении изменений и дополнений в решение Бородинского городского Совета депутатов от 20.12.2019 г №31-342р «О бюджете города Бородино на 2020 и плановый период 2021-2022 годов.» 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1. Внести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82 536 242,57 рублей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1 446 534,42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524 72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2 880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3 130 6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75 660 067,68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9 101 253,19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 441 071,8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 423 590,1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 427 690,47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716 1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745 5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82 536 242,57 рублей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1 446 534,42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524 72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2 880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3 130 6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75 660 067,68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9 101 253,19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 441 071,8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 423 590,1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 427 690,47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716 1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745 5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4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 в подпрограмме 3 «</w:t>
      </w:r>
      <w:r>
        <w:rPr>
          <w:rFonts w:cs="Arial" w:ascii="Arial" w:hAnsi="Arial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  <w:spacing w:val="3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1 в разделе 1 «Паспорт подпрограммы» столбец 2 строки 8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.2.2.</w:t>
      </w:r>
      <w:r>
        <w:rPr>
          <w:rFonts w:cs="Arial" w:ascii="Arial" w:hAnsi="Arial"/>
          <w:color w:val="000000"/>
          <w:spacing w:val="3"/>
        </w:rPr>
        <w:t xml:space="preserve"> раздел 2.7. «Обоснование финансовых, материальных и трудовых затрат»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120765" cy="3855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Общий объем финансирования подпрограммы на 2014 – 2022 годы составляет  6 972 939,86 рублей из них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- 4 269 520,00,00 рублей за счет средств краевого бюдже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4 году – 46 8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5 году – 46 8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6 году – 232 8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7 году – 247 4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8 году – 322 1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9 году – 1 522 6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0 году – 1 196 02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1 году – 327 5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2 году – 327 500,00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- 7 302 419,86 рублей за счет средств местного бюдже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4 году – 614 36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5 году – 218 36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6 году – 144 821,67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7 году –1 038 281,93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8 году – 118 077,97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9 году – 380 399,29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0 году –75 315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1 году – 56 902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2 году – 56 902,00 рублей..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03.6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Общий объем финансирования подпрограммы на 2014 – 2022 годы составляет  6 972 939,86 рублей из них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- 4 269 520,00,00 рублей за счет средств краевого бюдже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4 году – 46 8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5 году – 46 8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6 году – 232 8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7 году – 247 4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8 году – 322 1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9 году – 1 522 6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0 году – 1 196 02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1 году – 327 5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2 году – 327 500,00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- 7 302 419,86 рублей за счет средств местного бюдже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4 году – 614 36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5 году – 218 36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6 году – 144 821,67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7 году –1 038 281,93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8 году – 118 077,97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9 году – 380 399,29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0 году –75 315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1 году – 56 902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2 году – 56 902,00 рублей..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 xml:space="preserve">«Общий объем финансирования подпрограммы на 2014 – 2022 годы составляет 6 972 939,86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4 269 520,0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46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46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232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247 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322 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 522 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1 196 0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327 5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327 5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-  7 302 419,86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614 36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218 36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144 821,6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1 038 281,9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18 077,9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380 399,2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20 году – 75 31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56 902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22 году – 56 902,00 рублей.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3. приложение 2 «Перечень мероприятий подпрограммы с указанием объема средств на их реализацию и ожидаемых результатов» к подпрограмме изложить в новой редакции, согласно приложению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4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4.3. приложение 2 «Перечень мероприятий подпрограммы с указанием объема средств на их реализацию и ожидаемых результатов» к подпрограмме изложить в новой редакции, согласно приложению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пандина Н.А.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27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4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.12.2020 № 89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 xml:space="preserve">к паспорту программы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38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552"/>
        <w:gridCol w:w="1559"/>
        <w:gridCol w:w="1559"/>
        <w:gridCol w:w="1560"/>
        <w:gridCol w:w="1559"/>
      </w:tblGrid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 608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7 671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9 690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3 970,20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4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5 820,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63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34,94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1 2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1 07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 5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5 915,26</w:t>
            </w:r>
          </w:p>
        </w:tc>
      </w:tr>
      <w:tr>
        <w:trPr>
          <w:trHeight w:val="17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 8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7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1 766,32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 900,0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63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34,94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 8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9 832,74</w:t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700,00</w:t>
            </w:r>
          </w:p>
        </w:tc>
      </w:tr>
      <w:tr>
        <w:trPr>
          <w:trHeight w:val="1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 1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 132,74</w:t>
            </w:r>
          </w:p>
        </w:tc>
      </w:tr>
      <w:tr>
        <w:trPr>
          <w:trHeight w:val="8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139,00</w:t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020,00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19,00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8 59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 55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118 0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2 232,14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 200,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59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95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4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 032,1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4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12.2020 № 89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left="2388" w:hanging="2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спорту программы «Развитие транспортной системы города Бородино»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5"/>
        <w:gridCol w:w="1631"/>
        <w:gridCol w:w="721"/>
        <w:gridCol w:w="709"/>
        <w:gridCol w:w="1275"/>
        <w:gridCol w:w="567"/>
        <w:gridCol w:w="1418"/>
        <w:gridCol w:w="1417"/>
        <w:gridCol w:w="1418"/>
        <w:gridCol w:w="1647"/>
      </w:tblGrid>
      <w:tr>
        <w:trPr>
          <w:trHeight w:val="50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102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 60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7 67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9 690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3 970,2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194 73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7 6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9 690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2 100,20</w:t>
            </w:r>
          </w:p>
        </w:tc>
      </w:tr>
      <w:tr>
        <w:trPr>
          <w:trHeight w:val="523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0,00</w:t>
            </w:r>
          </w:p>
        </w:tc>
      </w:tr>
      <w:tr>
        <w:trPr>
          <w:trHeight w:val="9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 8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7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1 766,3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 9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63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234,94</w:t>
            </w:r>
          </w:p>
        </w:tc>
      </w:tr>
      <w:tr>
        <w:trPr>
          <w:trHeight w:val="101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 83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9 832,74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00</w:t>
            </w:r>
          </w:p>
        </w:tc>
      </w:tr>
      <w:tr>
        <w:trPr>
          <w:trHeight w:val="3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5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 4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 44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3 464,74</w:t>
            </w:r>
          </w:p>
        </w:tc>
      </w:tr>
      <w:tr>
        <w:trPr>
          <w:trHeight w:val="2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3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139,0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2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8 594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5 55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8 077,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2 232,14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 2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9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2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6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9,9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1,12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30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94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461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 713,4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8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3239" w:hanging="32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.12.2020 № 890</w:t>
            </w:r>
          </w:p>
        </w:tc>
      </w:tr>
    </w:tbl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8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«Повышение безопасности дорожного движения в городе Бородино» 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мероприятий подпрограммы с указанием объема средств на их реализацию и ожидаем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93"/>
        <w:gridCol w:w="692"/>
        <w:gridCol w:w="651"/>
        <w:gridCol w:w="1250"/>
        <w:gridCol w:w="516"/>
        <w:gridCol w:w="1280"/>
        <w:gridCol w:w="685"/>
        <w:gridCol w:w="575"/>
        <w:gridCol w:w="1268"/>
        <w:gridCol w:w="1276"/>
        <w:gridCol w:w="1984"/>
        <w:gridCol w:w="757"/>
      </w:tblGrid>
      <w:tr>
        <w:trPr>
          <w:trHeight w:val="61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0-2022 годы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</w:t>
            </w:r>
          </w:p>
        </w:tc>
      </w:tr>
      <w:tr>
        <w:trPr>
          <w:trHeight w:val="189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  <w:tc>
          <w:tcPr>
            <w:tcW w:w="2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ешеходных переходов:</w:t>
              <w:br/>
              <w:t>в 2020 году – 3 шт.;</w:t>
              <w:br/>
              <w:t>в 2021 году – 2 шт;</w:t>
              <w:br/>
              <w:t>в 2022 году – 2 шт.</w:t>
            </w:r>
          </w:p>
        </w:tc>
      </w:tr>
      <w:tr>
        <w:trPr>
          <w:trHeight w:val="957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  <w:tc>
          <w:tcPr>
            <w:tcW w:w="2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позволяющего в игровой форме формировать навыки безопасного поведения на дороге:</w:t>
              <w:br/>
              <w:t>в 2020 году –5 комплектов;</w:t>
              <w:br/>
              <w:t>в 2021 году – 0 комплектов;</w:t>
              <w:br/>
              <w:t>в 2022 году – 0 комплектов.</w:t>
            </w:r>
          </w:p>
        </w:tc>
      </w:tr>
      <w:tr>
        <w:trPr>
          <w:trHeight w:val="47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0,00</w:t>
            </w:r>
          </w:p>
        </w:tc>
        <w:tc>
          <w:tcPr>
            <w:tcW w:w="2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первых классов световозвращающими приспособлениями:</w:t>
              <w:br/>
              <w:t>в 2020 году –308 шт.;</w:t>
              <w:br/>
              <w:t>в 2021 году – 0 шт;</w:t>
              <w:br/>
              <w:t>в 2022 году – 0 шт.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2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00,00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вблизи образовательных организаций: в 2020 году – 2 шт.;в 2021 году – 0 шт;в 2022 году – 0 шт.</w:t>
            </w:r>
          </w:p>
        </w:tc>
      </w:tr>
      <w:tr>
        <w:trPr>
          <w:trHeight w:val="229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427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,00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предписаний:</w:t>
              <w:br/>
              <w:t>в 2020 году - 0 предписаний;</w:t>
              <w:br/>
              <w:t>в 2021 году - 0 предписаний;</w:t>
              <w:br/>
              <w:t>в 2022 году - 0 предписаний.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1 33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139,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46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8 269,00</w:t>
            </w:r>
          </w:p>
        </w:tc>
        <w:tc>
          <w:tcPr>
            <w:tcW w:w="27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 8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 870,0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ConsPlusTitle"/>
              <w:snapToGrid w:val="fals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города Бородино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0.12.2020 № 890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ConsPlusTitle"/>
              <w:snapToGrid w:val="fals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</w:t>
            </w:r>
          </w:p>
          <w:p>
            <w:pPr>
              <w:pStyle w:val="ConsPlusTitl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 подпрограмме 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692"/>
        <w:gridCol w:w="651"/>
        <w:gridCol w:w="1228"/>
        <w:gridCol w:w="516"/>
        <w:gridCol w:w="1162"/>
        <w:gridCol w:w="1240"/>
        <w:gridCol w:w="1113"/>
        <w:gridCol w:w="1357"/>
        <w:gridCol w:w="2800"/>
      </w:tblGrid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0-2022 год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1 6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1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9 200,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1,701 км автомобильных дорог местного значения в том числе по годам:</w:t>
              <w:br/>
              <w:t>в 2020 году – 0,701 км;</w:t>
              <w:br/>
              <w:t>в 2021 году – 0,5 км;</w:t>
              <w:br/>
              <w:t>в 2022 году – 0,5 км.</w:t>
            </w:r>
          </w:p>
        </w:tc>
      </w:tr>
      <w:tr>
        <w:trPr>
          <w:trHeight w:val="60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1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1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69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7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тротуаров местного значения в том числе по годам:</w:t>
              <w:br/>
              <w:t>в 2020 году – 0 км;</w:t>
              <w:br/>
              <w:t>в 2021 году – 0 км;</w:t>
              <w:br/>
              <w:t>в 2022 году – 0 км.</w:t>
            </w:r>
          </w:p>
        </w:tc>
      </w:tr>
      <w:tr>
        <w:trPr>
          <w:trHeight w:val="89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S3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о-геологических и инженерно-геодезических изысканий, лабораторных исследований, разработку ПСД и экспертизу сметной стоимости</w:t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9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9,9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лаболаторных исследований на реконструкцию 1,035 км. автомобильных дорог</w:t>
            </w:r>
          </w:p>
        </w:tc>
      </w:tr>
      <w:tr>
        <w:trPr>
          <w:trHeight w:val="81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1,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аботка ПСД на реконструкцию 1,035 км. автомобильных дорог;  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о-геологических и инженерно-геодезических изысканий, разработку ПСД и строительство ливневой канализ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9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25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25,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инженерно-геологических и инженерно-геодезических изысканий, разработку ПСД и строительство ливневой канализации 0,07 км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6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69,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372 м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(отсыпка)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195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195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391,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автомобильных дорог: в 2020 году – 0 км; в 2021 году – 0,44 км; в 2022 году – 0,41 км.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 33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747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266,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 353,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автомобильных дорог: в 2020 году – 1364,5 м2; в 2021 году – 950 м2; в 2022 году – 920 м2.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испытание проб, взятых из асфальтобетонного покрыт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б:</w:t>
              <w:br/>
              <w:t>2020 г.- 3 шт.;</w:t>
              <w:br/>
              <w:t>2021 г.- 8 шт;</w:t>
              <w:br/>
              <w:t>2022 г.- 5шт.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88 594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35 559,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18 077,7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942 232,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88 59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35 559,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18 077,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942 232,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Zver</dc:creator>
  <dc:description/>
  <cp:keywords/>
  <dc:language>en-US</dc:language>
  <cp:lastModifiedBy>Маркелис Надежда Викторовна</cp:lastModifiedBy>
  <cp:lastPrinted>2020-12-22T16:32:00Z</cp:lastPrinted>
  <dcterms:modified xsi:type="dcterms:W3CDTF">2021-01-11T09:17:00Z</dcterms:modified>
  <cp:revision>22</cp:revision>
  <dc:subject/>
  <dc:title>АДМИНИСТРАЦИЯ ГОРОДА БОРОДИНО</dc:title>
</cp:coreProperties>
</file>