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78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02.2021 </w:t>
        <w:tab/>
        <w:t>г. Бородино</w:t>
        <w:tab/>
        <w:t>№ 8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я в постановление администрации города Бородино от «Об утверждении бюджетного прогноза города Бородино на период до 2030 года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В соответствии со статьей 170.1 Бюджетного кодекса Российской Федерации, статьей 15 Положения о бюджетном процессе в городе Бородино, утвержденного решением Бородинского городского Совета депутатов от 25.03.2020 № 32-354р «Об утверждении Положения о бюджетном процессе в городе Бородино» постановлением администрации города Бородино от 23.07.2015 № 643 «Об утверждении Порядка разработки и утверждения, а также требований к составу и содержанию бюджетного прогноза города Бородино на долгосрочный период», на основании Устава 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Внести в постановление администрации города Бородино от 15.02.2019 № 87 «Об утверждении бюджетного прогноза города Бородино на период до 2030 года» следующее изменение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ы 1, 2, 3 изложить в следующе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. Настоящее п</w:t>
      </w:r>
      <w:r>
        <w:rPr>
          <w:rFonts w:eastAsia="Arial" w:cs="Arial" w:ascii="Arial" w:hAnsi="Arial"/>
          <w:sz w:val="24"/>
        </w:rPr>
        <w:t>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>3. Настоящее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Style26"/>
        <w:spacing w:lineRule="auto" w:line="240"/>
        <w:ind w:left="0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Глава города Бородино                                                                 А.Ф. Веретенников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ьчаков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40-5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Основные характеристики бюджета города Бородино </w:t>
        <w:br/>
        <w:t>в 2016-2019 годах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</w:p>
    <w:tbl>
      <w:tblPr>
        <w:tblW w:w="10268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7"/>
        <w:gridCol w:w="1843"/>
        <w:gridCol w:w="1985"/>
        <w:gridCol w:w="1984"/>
        <w:gridCol w:w="1985"/>
        <w:gridCol w:w="1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8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3 739 86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3 566 4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 720 59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36 735 24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5 249 76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6 834 08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7 305 13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7 809 149,5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 490 09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 732 35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415 4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1 073 906,5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18 490 09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6 732 35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3 415 45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 073 906,5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 6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right="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left="778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2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местного бюджета в 2021-2023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7079" w:firstLine="709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81"/>
        <w:gridCol w:w="1984"/>
        <w:gridCol w:w="1885"/>
        <w:gridCol w:w="1885"/>
      </w:tblGrid>
      <w:tr>
        <w:trPr>
          <w:tblHeader w:val="true"/>
          <w:trHeight w:val="3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1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2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eastAsia="en-US"/>
              </w:rPr>
              <w:t>2023 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оход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09 613 175,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12 168 111,9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02 473 642,7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в т.ч. 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04 362 503,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10 521 714,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217 917 654,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Расходы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24 627 229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27 702 632,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619 917 127,8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в т.ч. за счет собств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354 941 929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350 227 149,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lang w:eastAsia="en-US"/>
              </w:rPr>
              <w:t>350 151 311,4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81 991 531,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76 015 751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60 839 414,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42 791 554,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7 865 382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31 512 311,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8 835 161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8 987 894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8 987 894 ,5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411 311,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411 311,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411 311,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1 212 845,00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 212 845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 212 845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4 016 236,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3 868 521,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3 868 521,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1 457 437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1 457 437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1 457 437,7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807 455,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806 255,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806 255,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 166 282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1 773 334,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2 061 734,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 724 17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074 956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 942 556,0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 082 179,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 684 589,7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 684 589,7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291 073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291 073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 291 073,6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 565 287,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 565 287,7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 565 287,7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 295 026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 451 832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2 565,4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1.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 036 547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465 031,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 465 031,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2 834 652,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2 706 697,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 648 697,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.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Условно-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8 980 183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18 429 016,3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Дефицит/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15 014 053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15 534 520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-17 443 485,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Муниципальный долг (на конец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26 0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41 000 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lang w:eastAsia="en-US"/>
              </w:rPr>
              <w:t>58 500 000,00</w:t>
            </w:r>
          </w:p>
        </w:tc>
      </w:tr>
    </w:tbl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местного бюджета в 2020-2030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197"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1701"/>
        <w:gridCol w:w="1701"/>
        <w:gridCol w:w="1700"/>
        <w:gridCol w:w="1702"/>
      </w:tblGrid>
      <w:tr>
        <w:trPr>
          <w:tblHeader w:val="true"/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03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15 507 81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09 613 1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02 473 642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14 156 7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45 093 612,52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 т.ч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174 003 0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04 362 5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17 917 654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31 560 6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2 497 512,5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22 839 5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24 627 2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19 917 12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04 056 76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631 401 278,13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hanging="0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в т.ч. за счет собств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15 570 9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4 941 9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0 151 311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52 719 96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80 064 478,13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79 889 27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1 792 5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0 839 414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2 920 283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8 254 418,1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 950 25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 834 65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 648 697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 136 48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3 146 859,9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7 331 70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15 014 05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-17 443 485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+10 099 99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+13 692 334,3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Муниципальный долг (на конец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8 5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3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539"/>
      <w:pgNumType w:start="220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qFormat/>
    <w:rPr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ind w:firstLine="709"/>
    </w:pPr>
    <w:rPr>
      <w:bC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  <w:jc w:val="left"/>
    </w:pPr>
    <w:rPr>
      <w:rFonts w:ascii="Arial" w:hAnsi="Arial" w:cs="Arial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280" w:hanging="0"/>
      <w:jc w:val="left"/>
    </w:pPr>
    <w:rPr>
      <w:rFonts w:ascii="Arial" w:hAnsi="Arial" w:cs="Arial"/>
      <w:b/>
      <w:i/>
      <w:szCs w:val="20"/>
    </w:rPr>
  </w:style>
  <w:style w:type="paragraph" w:styleId="Contents4">
    <w:name w:val="TOC 4"/>
    <w:basedOn w:val="Normal"/>
    <w:next w:val="Normal"/>
    <w:pPr>
      <w:ind w:left="560" w:hanging="0"/>
      <w:jc w:val="left"/>
    </w:pPr>
    <w:rPr>
      <w:rFonts w:ascii="Arial" w:hAnsi="Arial" w:cs="Arial"/>
      <w:szCs w:val="20"/>
      <w:u w:val="single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  <w:jc w:val="left"/>
    </w:pPr>
    <w:rPr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с отступом"/>
    <w:basedOn w:val="Normal"/>
    <w:qFormat/>
    <w:pPr>
      <w:ind w:firstLine="709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сновной текст ГД Знак Знак"/>
    <w:basedOn w:val="Normal"/>
    <w:qFormat/>
    <w:pPr>
      <w:ind w:firstLine="709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Котов"/>
    <w:basedOn w:val="21"/>
    <w:qFormat/>
    <w:pPr>
      <w:spacing w:lineRule="auto" w:line="240" w:before="0" w:after="0"/>
      <w:ind w:left="0" w:firstLine="90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/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odytextindent31">
    <w:name w:val="bodytextindent31"/>
    <w:basedOn w:val="Normal"/>
    <w:qFormat/>
    <w:pPr>
      <w:overflowPunct w:val="false"/>
      <w:autoSpaceDE w:val="false"/>
      <w:ind w:firstLine="720"/>
    </w:pPr>
    <w:rPr>
      <w:rFonts w:eastAsia="Arial Unicode MS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Style30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1:00Z</dcterms:created>
  <dc:creator>ОАБП</dc:creator>
  <dc:description/>
  <cp:keywords/>
  <dc:language>en-US</dc:language>
  <cp:lastModifiedBy>Маркелис Надежда Викторовна</cp:lastModifiedBy>
  <cp:lastPrinted>2020-11-09T09:42:00Z</cp:lastPrinted>
  <dcterms:modified xsi:type="dcterms:W3CDTF">2021-02-24T07:49:00Z</dcterms:modified>
  <cp:revision>291</cp:revision>
  <dc:subject/>
  <dc:title>Основные направления бюджетной и налоговой политики на 2010 - 2012 годы</dc:title>
</cp:coreProperties>
</file>