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ГОРОДА БОРОДИ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6"/>
        </w:rPr>
        <w:t>01.03.2017</w:t>
        <w:tab/>
        <w:tab/>
        <w:tab/>
        <w:tab/>
        <w:tab/>
        <w:t>г. Бородино</w:t>
        <w:tab/>
        <w:tab/>
        <w:tab/>
        <w:tab/>
        <w:tab/>
        <w:tab/>
        <w:t>№ 88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164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«Об утверждении порядков, направленных на реализацию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» в рамках муниципальной программы «Выполнение функций органов местного самоуправления»»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85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85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 подпунктами  «б», «в»  пункта 12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 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Ф и муниципальных программ формирования современной городской среды в правила предоставления и распределения субсидий из бюджета субъекта Российской Федерации»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редставления, рассмотрения и оценки предложений по включению дворовой территории в мероприятие «Формирование современной городской среды» муниципальной программы «Выполнение функций органов местного самоуправления», согласно приложению №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рядок представления, рассмотрения и оценки предложений граждан, организаций о включении в мероприятие «Формирование современной городской среды», муниципальной программы «Выполнение функций органов местного самоуправления» наиболее посещаемой муниципальной территории общего пользования населенного пункта, подлежащей благоустройству в 2017 году, согласно приложению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 </w:t>
      </w:r>
      <w:r>
        <w:rPr>
          <w:rFonts w:cs="Times New Roman" w:ascii="Times New Roman" w:hAnsi="Times New Roman"/>
          <w:sz w:val="26"/>
          <w:szCs w:val="26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витию городской среды,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№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зработке мероприятий «Формирование современной городской среды» в рамках муниципальной программы «Выполнение функций органов местного самоуправления» учитывать Порядки, утвержденные пунктами 1,2,3 настоящего  постано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общественного обсуждения проекта мероприятий «Формирование современной городской среды»  в рамках муниципальной программы «Выполнение функций органов местного самоуправления», согласно приложению №4. 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left" w:pos="59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6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упандина Н.А.4-45-3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и 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01.03.2017 № 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ставления, рассмотрения и оценки предложений по включению дворовой территории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е «Формирование современной городской среды» муниципальной программы «Выполнение функций органов местного самоуправлени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</w:t>
      </w:r>
      <w:r>
        <w:rPr>
          <w:rFonts w:cs="Calibri" w:ascii="Times New Roman" w:hAnsi="Times New Roman"/>
          <w:sz w:val="28"/>
          <w:szCs w:val="28"/>
        </w:rPr>
        <w:t>мероприятие «</w:t>
      </w:r>
      <w:r>
        <w:rPr>
          <w:rFonts w:cs="Calibri" w:ascii="Times New Roman" w:hAnsi="Times New Roman"/>
          <w:sz w:val="26"/>
          <w:szCs w:val="26"/>
        </w:rPr>
        <w:t>Формирование современной городской среды</w:t>
      </w:r>
      <w:r>
        <w:rPr>
          <w:rFonts w:cs="Calibri" w:ascii="Times New Roman" w:hAnsi="Times New Roman"/>
          <w:sz w:val="28"/>
          <w:szCs w:val="28"/>
        </w:rPr>
        <w:t>» муниципальной программы «Выполнение функций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уполномоченный орган: МКУ «Служба единого заказчика» (далее – организатор отбора).</w:t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администрации г. Бородино </w:t>
      </w:r>
      <w:hyperlink r:id="rId4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щенном в информационно-телекоммуникационной сети «Интернет», а также в средствах массовой информации: </w:t>
      </w:r>
      <w:r>
        <w:rPr>
          <w:rFonts w:cs="Calibri" w:ascii="Times New Roman" w:hAnsi="Times New Roman"/>
          <w:sz w:val="28"/>
          <w:szCs w:val="28"/>
        </w:rPr>
        <w:t>в газете «Бород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5 календарных дней до начала приема заявок на участие в отборе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публикование результатов отбора на официальном сайте администрации г. Бородино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щенном в информационно-телекоммуникационной сети «Интернет», а также в средствах массовой информации: </w:t>
      </w:r>
      <w:r>
        <w:rPr>
          <w:rFonts w:cs="Calibri" w:ascii="Times New Roman" w:hAnsi="Times New Roman"/>
          <w:sz w:val="26"/>
          <w:szCs w:val="26"/>
        </w:rPr>
        <w:t>в газете «Бородинский Вестник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bCs/>
          <w:sz w:val="28"/>
          <w:szCs w:val="28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2" w:name="Par3"/>
      <w:bookmarkEnd w:id="2"/>
      <w:r>
        <w:rPr>
          <w:rFonts w:eastAsia="Calibri" w:cs="Times New Roman" w:ascii="Times New Roman" w:hAnsi="Times New Roman"/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ыполнение в 2017 году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или дополнительного перечня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  <w:r>
        <w:rPr>
          <w:rFonts w:eastAsia="Calibri"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)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 Заявка на участие в отборе дворовых территорий для включения в муниципальную программу подается организатору отбора до 10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3" w:name="Par14"/>
      <w:bookmarkEnd w:id="3"/>
      <w:r>
        <w:rPr>
          <w:rFonts w:eastAsia="Calibri" w:cs="Times New Roman" w:ascii="Times New Roman" w:hAnsi="Times New Roman"/>
          <w:bCs/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)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2017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bCs/>
          <w:sz w:val="28"/>
          <w:szCs w:val="28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г. Бородин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ibborodin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порядку представления, рассмотрения и оценки предложений по включению дворовой территори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е «Формирование современной городской среды» муниципальной программы «Выполнение функций органов местного самоуправления»</w:t>
      </w:r>
    </w:p>
    <w:p>
      <w:pPr>
        <w:pStyle w:val="Normal"/>
        <w:ind w:left="5664"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ввода в эксплуатацию многоквартирного дом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0 до 15 л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6 до 25 л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6 до 35 л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ие работ по капитальному ремонту общего имущества многоквартирного дома в 2017 году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% - 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% - 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% - 7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% - 8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ом доме выбран и реализован способ управления 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мечание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ind w:left="5664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2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и 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01.03.2017 № 88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ставления, рассмотрения и оценки предложений граждан, организаций о включении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е «Формирование современной городской среды» муниципальной программы «Выполнение функций органов местного самоуправления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иболее посещаемой муниципальной территории общего пользования населенного пункта, подлежащей благоустройству в 2017 г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я, рассмотрения и оценки предложений граждан, организаций о включен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е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е современной городск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муниципальной программы «Выполнение функций органов местного самоуправлени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программа) наиболее посещаемой городской территории общего пользования, подлежащей благоустройству в 2017 году (далее - территория общего пользования) 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lineRule="auto" w:line="256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Конкурс проводится в целях улучшения инфраструктуры города Бородино, вовлечения жителей в благоустройство общественных простра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конкурса является уполномоченный орган: МКУ «Служба единого заказчика» г. Бородино (далее – организатор конкурса).</w:t>
      </w:r>
    </w:p>
    <w:p>
      <w:pPr>
        <w:pStyle w:val="Normal"/>
        <w:widowControl w:val="false"/>
        <w:autoSpaceDE w:val="false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К обязанностям организатора конкурс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администрации г. Бородино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формации о конкурсном отборе </w:t>
      </w:r>
      <w:r>
        <w:rPr>
          <w:rFonts w:cs="Calibri" w:ascii="Times New Roman" w:hAnsi="Times New Roman"/>
          <w:sz w:val="28"/>
          <w:szCs w:val="28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стоящее и будущее территории общего пользования, среди которых проводится конкурсный отбор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ств предусмотренный на реализацию проекта по благоустройству</w:t>
      </w:r>
      <w:r>
        <w:rPr>
          <w:rFonts w:cs="Calibri" w:ascii="Times New Roman" w:hAnsi="Times New Roman"/>
          <w:sz w:val="28"/>
          <w:szCs w:val="28"/>
        </w:rPr>
        <w:t xml:space="preserve"> наиболее посещаемой муниципальной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и организаций в конкурсном отбо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проса граждан и выбор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публикование результатов конкурсного отбора территории и выработанного проекта его благоустройства на официальном сайте администрации г. Бородино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азмещенном в информационно-телекоммуникационной сети «Интернет», а также в средствах массовой информации:</w:t>
      </w:r>
      <w:r>
        <w:rPr>
          <w:rFonts w:cs="Calibri" w:ascii="Times New Roman" w:hAnsi="Times New Roman"/>
          <w:sz w:val="28"/>
          <w:szCs w:val="28"/>
        </w:rPr>
        <w:t xml:space="preserve"> в газете «Бородински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Условия вклю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более посещаемой муниципальной территории общего пользов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муниципальную программу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муниципальную программу включаются </w:t>
      </w:r>
      <w:r>
        <w:rPr>
          <w:rFonts w:cs="Calibri" w:ascii="Times New Roman" w:hAnsi="Times New Roman"/>
          <w:sz w:val="28"/>
          <w:szCs w:val="28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онкурс проводится между территориями общего пользования, расположенными в границах города Бородино относящих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можны следующие направления благоустройства мест общего 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ведения конкурсного отбора территории общего поль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257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конкурсном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официального сайта, либо переданы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голосования, Комиссия по развитию город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. Бородино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2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 возможно проведение рейтинг - голосование, в порядке предусмотренном для конкурсного отбора территории общего пользования, по проектам благоустройства территории включенной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риложение к Порядку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представления, рассмотрения и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ценки предложений граждан,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рганизаций о включении в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мероприятие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муниципальной программы «Выполнение</w:t>
      </w:r>
    </w:p>
    <w:p>
      <w:pPr>
        <w:pStyle w:val="Normal"/>
        <w:widowControl w:val="false"/>
        <w:autoSpaceDE w:val="false"/>
        <w:spacing w:lineRule="auto" w:line="256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функций органов местного самоуправления»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Normal"/>
        <w:widowControl w:val="false"/>
        <w:autoSpaceDE w:val="false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left"/>
        <w:rPr>
          <w:rFonts w:cs="Calibri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ись </w:t>
        <w:tab/>
        <w:t>Дата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cs="Calibri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850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</w:t>
        <w:tab/>
        <w:t>Дата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3 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и 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т 01.03.2017 № 88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ирования общественной комисс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развитию городской среды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г. Бородино и включения их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е «Формирование современной городской среды», муниципальной программы «Выполнение функций органов местного самоуправл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муниципальная программа), а такж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онтроля ходом её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ведения итогов общественного обсуждения про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й «Формирование современной городской среды» в рамках  муниципальной программы «Выполнение функций органов местного самоуправл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комиссионной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комиссионной оценки предложений жителей, о включении  наиболее посещаемой городск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я контроля за реализацией муниципальной программы после ее утверждения в установленном поряд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Комиссия формируется главой г. Бород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Комиссия состоит  не менее чем из 15 челов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 состав Комиссии входят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Комиссия в соответствии с соответствующими поряд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осуществляет отбор дворовых территорий многоквартирных домов для включ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осуществляет отбор проектов для включ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более посещаемой городской  территории общего пользования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г. Бород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9. Решения комиссии размещаются на официальном сай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г. Бородино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sibborodin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трех рабочих дней с момента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4  к постановлению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и города Бородин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01.03.2017 № 8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ественного обсуждения проек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й «Формирование современной городской среды» в рамках муниципальной программы «Выполнение функций органов местного самоуправления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Настоящий Порядок устанавливает форму, порядок и сроки общественного обсу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 «Формирование современной городской среды» в рамках муниципальной программы «Выполнение функций органов местного самоуправления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- общественное обсужд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Порядок разработ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информирования граждан и организаций о разработан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е муниципальной программы формирования современной городской среды на 2017 г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- проект программ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Организацию и проведение общественного обсуждения осуществляет администрация г. Бородино, ответственная за разработку проекта програм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 Общественное обсуждение проекта программы предусматривает</w:t>
      </w:r>
      <w:bookmarkStart w:id="5" w:name="P38"/>
      <w:bookmarkEnd w:id="5"/>
      <w:r>
        <w:rPr>
          <w:rFonts w:eastAsia="Calibri" w:cs="Times New Roman" w:ascii="Times New Roman" w:hAnsi="Times New Roman"/>
          <w:sz w:val="28"/>
          <w:lang w:eastAsia="en-US"/>
        </w:rPr>
        <w:t xml:space="preserve"> рассмотрение проекта программы представителями общественности с использованием информационно-телекоммуникационной сети "Интернет" (далее - Интернет) и </w:t>
      </w:r>
      <w:bookmarkStart w:id="6" w:name="P39"/>
      <w:bookmarkEnd w:id="6"/>
      <w:r>
        <w:rPr>
          <w:rFonts w:eastAsia="Calibri" w:cs="Times New Roman" w:ascii="Times New Roman" w:hAnsi="Times New Roman"/>
          <w:sz w:val="28"/>
          <w:lang w:eastAsia="en-US"/>
        </w:rPr>
        <w:t>рассмотрение проекта программы общественным Советом по развитию город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целью организации проведения общественного обсуждения администрация г. Бородино размещает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чем за 3 дня до начала проведения общественного обсу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роекта муниципальной программы формирования современной городской среды на 2017 год, вынесенный на общественное обсуж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сроках общественного обсуждения проек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роке приема замечаний и предложений по проекту программы и способах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й телефон (телефоны) и электронный и почтовый адреса ответственного лица местной администрации, осуществляющие прием замечаний и предложений, их обобщение по проекту программы (далее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7"/>
      <w:bookmarkEnd w:id="7"/>
      <w:r>
        <w:rPr>
          <w:rFonts w:cs="Times New Roman" w:ascii="Times New Roman" w:hAnsi="Times New Roman"/>
          <w:sz w:val="28"/>
          <w:szCs w:val="28"/>
        </w:rPr>
        <w:t>6. Общественное обсуждение проекта муниципальной программы проводится в течение 20 календарных дней со дня размещения на официальном сай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7. Предложения и замечания по проекту программы принимаются в электронной форме по электронной почте и (или) в письменной форме на бумажном носителе в течении 1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азмещения на официальном сайте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Все замечания или предложения, поступившие в электронной или письменной форме в результате общественных обсуждений по проекту программы не позднее двух рабочих дней после окончания срока, установленного п.7 настоящего Порядка, вносятся в сводный перечень замечаний и предложений, оформляемый ответственным лицом, и размещаются на официальном сай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г. Бородино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sibborodin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 позднее трех дней до окончания общественного обсуждения Комиссия, сформированная в соответствии с Положением о развитии городской среды, рассматривает сводный перечень замечаний или предложений и дает по каждому из них свои рекомендации оформляемые решением Комиссии, которо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. Бородин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ibboro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ддающие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тупившие по истечении установленного срока п. 7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ле окончания общественного обсуждения местная администрация, дорабатывает проект программы с учетом принятых решений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23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1">
    <w:name w:val="s1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26">
    <w:name w:val="Сноска (2)"/>
    <w:basedOn w:val="Normal"/>
    <w:qFormat/>
    <w:pPr>
      <w:shd w:fill="FFFFFF" w:val="clear"/>
      <w:spacing w:lineRule="atLeast" w:line="0"/>
      <w:jc w:val="left"/>
    </w:pPr>
    <w:rPr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jc w:val="left"/>
      <w:outlineLvl w:val="0"/>
    </w:pPr>
    <w:rPr>
      <w:sz w:val="27"/>
      <w:szCs w:val="27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sibborodino.ru/" TargetMode="External"/><Relationship Id="rId8" Type="http://schemas.openxmlformats.org/officeDocument/2006/relationships/hyperlink" Target="http://www.sibborodino.ru/" TargetMode="External"/><Relationship Id="rId9" Type="http://schemas.openxmlformats.org/officeDocument/2006/relationships/hyperlink" Target="http://www.sibborodino.ru/" TargetMode="External"/><Relationship Id="rId10" Type="http://schemas.openxmlformats.org/officeDocument/2006/relationships/hyperlink" Target="consultantplus://offline/ref=E579BB37323F8156C8C0C3EE4699608CCC3A9E6A0E15D73FAB3429DD46s515D" TargetMode="External"/><Relationship Id="rId11" Type="http://schemas.openxmlformats.org/officeDocument/2006/relationships/hyperlink" Target="http://www.sibborodino.ru/" TargetMode="External"/><Relationship Id="rId12" Type="http://schemas.openxmlformats.org/officeDocument/2006/relationships/hyperlink" Target="http://www.sibborodino.ru/" TargetMode="External"/><Relationship Id="rId13" Type="http://schemas.openxmlformats.org/officeDocument/2006/relationships/hyperlink" Target="http://www.sibborodino.ru/" TargetMode="External"/><Relationship Id="rId14" Type="http://schemas.openxmlformats.org/officeDocument/2006/relationships/hyperlink" Target="http://www.sibborodino.ru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3:00Z</dcterms:created>
  <dc:creator>User</dc:creator>
  <dc:description/>
  <cp:keywords/>
  <dc:language>en-US</dc:language>
  <cp:lastModifiedBy>RabekinaNN</cp:lastModifiedBy>
  <cp:lastPrinted>2017-03-02T14:16:00Z</cp:lastPrinted>
  <dcterms:modified xsi:type="dcterms:W3CDTF">2017-03-03T09:06:00Z</dcterms:modified>
  <cp:revision>46</cp:revision>
  <dc:subject/>
  <dc:title/>
</cp:coreProperties>
</file>