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1                                                                                                    № 8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расходования субвенции на обеспечение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</w:r>
    </w:p>
    <w:p>
      <w:pPr>
        <w:pStyle w:val="TextBody"/>
        <w:ind w:right="4677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Законом Красноярского края от 27.12.2005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», Законом Красноярского края от 02.11.2000 № 12-961 «О защите прав ребенка», Законом Красноярского края от 09.12.2010 №11-5419 «О краевом бюджете на 2011 год и плановый период 2012-2013 годов»,  на основании  Устава города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Утвердить Порядок расходования субвенции на обеспечение питанием детей, обучающихся в муниципальных образовательных учреждениях, реализующих основные общеобразовательные программы, без взимания платы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Определить отдел образования администрации города Бородино  уполномоченным органом местного самоуправления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  Постановление опубликовать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и.о.  заместителя главы города Бородино по социальным вопросам и связям с общественностью Е.И. Золотарё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8.11.2011        № 889</w:t>
      </w:r>
    </w:p>
    <w:p>
      <w:pPr>
        <w:pStyle w:val="Normal"/>
        <w:shd w:fill="FFFFFF" w:val="clear"/>
        <w:spacing w:lineRule="exact" w:line="278" w:before="283" w:after="0"/>
        <w:ind w:righ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ходования субвенции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>на обеспечение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21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ind w:left="-567" w:right="23" w:firstLine="567"/>
        <w:jc w:val="both"/>
        <w:rPr>
          <w:b/>
          <w:b/>
          <w:bCs/>
          <w:spacing w:val="-20"/>
          <w:sz w:val="28"/>
          <w:szCs w:val="28"/>
        </w:rPr>
      </w:pPr>
      <w:r>
        <w:rPr>
          <w:sz w:val="28"/>
          <w:szCs w:val="28"/>
        </w:rPr>
        <w:t>1. За счет средств краевого бюджета на обеспечение питанием детей, обучающихся в муниципальных общеобразовательных учреждениях, реализующих основные общеобразовательные программы, без взимания платы обеспечиваются  дети из семей со среднедушевым доходом ниже величины прожиточного минимума, установленного в районах Красноярского края на душу населения (далее - прожиточного минимума), а также дети из многодетных семей, дети одиноких матерей (отцов), со среднедушевым доходом  семьи, не превышающим 1,25 величины прожиточного минимума, установленной в районах Красноярского края на душу населения, набором продуктов питания для приготовления горячего завтрака из расчёта стоимости продуктов питания на одного обучающегося в течение учебного года составляет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084"/>
      </w:tblGrid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spacing w:lineRule="exact" w:line="274" w:before="274" w:after="0"/>
              <w:ind w:right="24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274" w:before="274" w:after="0"/>
              <w:ind w:right="24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Возраст   от   6  до 11  лет (руб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274" w:before="274" w:after="0"/>
              <w:ind w:right="24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Возраст   от  12  до  18  лет  (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274" w:before="274" w:after="0"/>
              <w:ind w:right="24" w:hanging="0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Стоимость   на  1  обучаю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274" w:before="274" w:after="0"/>
              <w:ind w:right="24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2,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exact" w:line="274" w:before="274" w:after="0"/>
              <w:ind w:right="24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25,9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67" w:right="24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еречисление средств на обеспечение питанием детей из семей со среднедушевым доходом ниже величины прожиточного минимума производится в пределах средств, предоставленных отделу образования администрации города Бородино из краевого бюджета в форме субв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67" w:right="24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Распорядителем средств на обеспечение питанием детей из семей со среднедушевым доходом ниже величины прожиточного минимума является отдел образования администрации города Бород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67" w:right="19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 Получателями средств на обеспечение питанием детей из семей со среднедушевым доходом ниже величины прожиточного минимума являются муниципальные </w:t>
      </w:r>
      <w:r>
        <w:rPr>
          <w:spacing w:val="-1"/>
          <w:sz w:val="28"/>
          <w:szCs w:val="28"/>
        </w:rPr>
        <w:t>общеобразовательные учреждения, в которых эти дети обуч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67" w:right="1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5. Списки детей из семей со среднедушевым доходом ниже величины прожиточного </w:t>
      </w:r>
      <w:r>
        <w:rPr>
          <w:spacing w:val="-1"/>
          <w:sz w:val="28"/>
          <w:szCs w:val="28"/>
        </w:rPr>
        <w:t xml:space="preserve">минимума формируются по состоянию на 1 сентября текущего года муниципальными общеобразовательными учреждениями, в которых эти дети обучаются, заверяются их </w:t>
      </w:r>
      <w:r>
        <w:rPr>
          <w:sz w:val="28"/>
          <w:szCs w:val="28"/>
        </w:rPr>
        <w:t xml:space="preserve">руководителями.  Получение бесплатного питания возможно при наличии заявления родителей (законных представителей) учащихся, зачисленных в данное общеобразовательное учреждение. В исключительных случаях получение питания на бесплатной основе возможно по письменному заявлению классного руководителя на </w:t>
      </w:r>
      <w:r>
        <w:rPr>
          <w:spacing w:val="-1"/>
          <w:sz w:val="28"/>
          <w:szCs w:val="28"/>
        </w:rPr>
        <w:t>основании акта обследования семьи членами родительск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ind w:left="-567" w:right="14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Заявления подаются в администрацию общеобразовательного учреждения с документами, подтверждающими основания для </w:t>
      </w:r>
      <w:r>
        <w:rPr>
          <w:spacing w:val="-1"/>
          <w:sz w:val="28"/>
          <w:szCs w:val="28"/>
        </w:rPr>
        <w:t>обеспечения бесплатным питанием ученика (справки о доходах и составе семь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ind w:left="-567" w:right="5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7. Заявления регистрируются общеобразовательным учреждением и рассматриваются в течение 10 дней на заседании органа самоуправления общеобразовательного учреждения (совет общеобразовательного учреждения, попечительский совет, управляющий совет, родительский комитет), в компетенцию которого входит рассмотрение дан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ind w:left="-567" w:right="5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8. Решение по принятым заявлениям оформляется протоколом заседания органа самоуправления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ind w:left="-567" w:right="5"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9. Руководитель общеобразовательного учреждения в течение трех рабочих дней издает приказ в отношении учащихся, по которым принято решение о предоставлении им </w:t>
      </w:r>
      <w:r>
        <w:rPr>
          <w:spacing w:val="-2"/>
          <w:sz w:val="28"/>
          <w:szCs w:val="28"/>
        </w:rPr>
        <w:t xml:space="preserve">бесплатного питания, утверждает списки детей из семей со среднедушевым доходом </w:t>
      </w:r>
      <w:r>
        <w:rPr>
          <w:sz w:val="28"/>
          <w:szCs w:val="28"/>
        </w:rPr>
        <w:t>ниже величины прожиточного миним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8083" w:leader="none"/>
        </w:tabs>
        <w:autoSpaceDE w:val="false"/>
        <w:ind w:left="-567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0. Списки являются основанием для расчета объема средств, необходимых на </w:t>
      </w:r>
      <w:r>
        <w:rPr>
          <w:spacing w:val="-3"/>
          <w:sz w:val="28"/>
          <w:szCs w:val="28"/>
        </w:rPr>
        <w:t>обеспечение питанием указанных категорий детей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ind w:left="-567" w:right="5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1. Отдел образования администрации города Бородино 21 числа каждого </w:t>
      </w:r>
      <w:r>
        <w:rPr>
          <w:spacing w:val="-1"/>
          <w:sz w:val="28"/>
          <w:szCs w:val="28"/>
        </w:rPr>
        <w:t xml:space="preserve">месяца направляет в Финансовое управление администрации города Бородино </w:t>
      </w:r>
      <w:r>
        <w:rPr>
          <w:sz w:val="28"/>
          <w:szCs w:val="28"/>
        </w:rPr>
        <w:t>информацию о потребности в средств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426" w:leader="none"/>
        </w:tabs>
        <w:autoSpaceDE w:val="false"/>
        <w:ind w:left="-567" w:firstLine="567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 xml:space="preserve">12. Контроль за организацией бесплатного питания учащихся возлагается на </w:t>
      </w:r>
      <w:r>
        <w:rPr>
          <w:spacing w:val="-10"/>
          <w:sz w:val="28"/>
          <w:szCs w:val="28"/>
        </w:rPr>
        <w:t xml:space="preserve">руководителя общеобразовательного учреждения, классных руководителей и орган </w:t>
      </w:r>
      <w:r>
        <w:rPr>
          <w:sz w:val="28"/>
          <w:szCs w:val="28"/>
        </w:rPr>
        <w:t>самоуправления общеобразовательного уч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еиспользования средств субсидии до 31 декабря текущего года отдел образования возвращает средства субсидии в Финансовое управлен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4. Контроль за целевым и эффективным использованием полученной субсидии, своевременным и достоверным предоставлением данных в Министерство образования и науки Красноярского края, Финансовое управление возлагается на отдел образования администрации города Бород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567" w:leader="none"/>
        </w:tabs>
        <w:autoSpaceDE w:val="false"/>
        <w:ind w:left="-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567" w:leader="none"/>
        </w:tabs>
        <w:autoSpaceDE w:val="false"/>
        <w:ind w:left="-567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8:00Z</dcterms:created>
  <dc:creator>NIK</dc:creator>
  <dc:description/>
  <cp:keywords/>
  <dc:language>en-US</dc:language>
  <cp:lastModifiedBy>Екатерина Гуторина</cp:lastModifiedBy>
  <cp:lastPrinted>2011-11-21T08:06:00Z</cp:lastPrinted>
  <dcterms:modified xsi:type="dcterms:W3CDTF">2012-01-17T04:12:00Z</dcterms:modified>
  <cp:revision>25</cp:revision>
  <dc:subject/>
  <dc:title/>
</cp:coreProperties>
</file>