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0.2014</w:t>
        <w:tab/>
        <w:tab/>
        <w:tab/>
        <w:tab/>
        <w:t xml:space="preserve">      г. Бородино</w:t>
        <w:tab/>
        <w:tab/>
        <w:tab/>
        <w:tab/>
        <w:t>№ 8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на 2014-2016 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</w:t>
      </w:r>
      <w:r>
        <w:rPr>
          <w:sz w:val="26"/>
          <w:szCs w:val="26"/>
        </w:rPr>
        <w:t>распоряжением администрации города Бородино от 28.08.2014 №201 «О внесении изменений в распоряжение администрации города Бородино от 26.07.2013 №92 «О утверждении примерного перечня муниципальных программ города Бородино на 2014-2016 годы»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города Бородино  от 31.10.2013  № 1190 «Об утверждении муниципальной программы «Развитие транспортной системы города Бородино» на 2014-2016 гг.»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наименовании постановления слова «на 2014-2016 годы» исключить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о тексту постановления и в Приложении к постановлению администрации города Бородино </w:t>
      </w:r>
      <w:r>
        <w:rPr>
          <w:color w:val="000000"/>
          <w:spacing w:val="3"/>
          <w:sz w:val="28"/>
          <w:szCs w:val="28"/>
        </w:rPr>
        <w:t>слова «на 2014-2016 годы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 в столбце 2 строки 10 «</w:t>
      </w:r>
      <w:r>
        <w:rPr>
          <w:sz w:val="28"/>
          <w:szCs w:val="28"/>
        </w:rPr>
        <w:t>Ресурсное обеспечение  программы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у «22 041 157,51» заменить цифрой «22 109 773,89», цифру «14 147 957,51» заменить цифрой «14 216 573,89», цифру «</w:t>
      </w:r>
      <w:r>
        <w:rPr>
          <w:sz w:val="28"/>
          <w:szCs w:val="28"/>
        </w:rPr>
        <w:t>9 1</w:t>
      </w:r>
      <w:r>
        <w:rPr>
          <w:color w:val="000000"/>
          <w:sz w:val="28"/>
          <w:szCs w:val="28"/>
        </w:rPr>
        <w:t>06 672,25» заменить цифрой «9 175 288,6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7 «Информация о ресурсном обеспечении и прогнозной оценке расходов на реализацию целей программы» цифру «22 041 157,51» заменить цифрой «22 109 773,89», цифру «16 999 872,25» заменить цифрой «17 068 488,63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» к паспорту программы изложить в новой редакции, согласно приложению 1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иложение № 4 «Распределение планируемых расходов по мероприятиям и подпрограммам муниципальной программы» к паспорту программы изложить в новой редакции, согласно приложению 2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 разделе 1 «Паспорт подпрограммы» в столбце 2 строки 8 «Объемы и источники финансирован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цифру «10 338 730,99» заменить цифрой «10 407 347,37», цифру «5 338 730,99» заменить цифрой «5 407 347,37», цифру «3 722 426,99» заменить цифрой «3 791 043,37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зделе 2.6 «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 финансовых, материальных и трудовых затрат» цифру «10 338 730,99» заменить цифрой «10 407 347,37», цифру «5 338 730,99» заменить цифрой «5 407 347,37», цифру «3 722 426,99» заменить цифрой «3 791 043,37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» к подпрограмме «</w:t>
      </w:r>
      <w:r>
        <w:rPr>
          <w:sz w:val="28"/>
          <w:szCs w:val="28"/>
        </w:rPr>
        <w:t>Развитие и модернизация автомобильных дорог местного значения муниципального  образовании город Бородино</w:t>
      </w:r>
      <w:r>
        <w:rPr>
          <w:color w:val="000000"/>
          <w:spacing w:val="3"/>
          <w:sz w:val="28"/>
          <w:szCs w:val="28"/>
        </w:rPr>
        <w:t>» изложить в новой редакции, согласно приложению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от 01.10.2014 № 888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49"/>
        <w:gridCol w:w="1866"/>
        <w:gridCol w:w="1366"/>
        <w:gridCol w:w="1418"/>
        <w:gridCol w:w="1276"/>
        <w:gridCol w:w="1447"/>
      </w:tblGrid>
      <w:tr>
        <w:trPr>
          <w:trHeight w:val="6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8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  <w:br/>
              <w:t xml:space="preserve">2014 </w:t>
            </w:r>
            <w:r>
              <w:rPr>
                <w:rFonts w:cs="Calibri" w:ascii="Calibri" w:hAnsi="Calibri"/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 xml:space="preserve"> 2016 годы 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68 488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9 773,8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3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3 2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 23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6 593,1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21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78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0 834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7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4 454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58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940,73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78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140,73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91 04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7 347,37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1 04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7 347,37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right="-598" w:hanging="0"/>
        <w:rPr>
          <w:color w:val="000000"/>
        </w:rPr>
      </w:pPr>
      <w:r>
        <w:rPr>
          <w:color w:val="000000"/>
        </w:rPr>
        <w:t>от 01.10.2014 № 888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34"/>
        <w:gridCol w:w="2256"/>
        <w:gridCol w:w="692"/>
        <w:gridCol w:w="923"/>
        <w:gridCol w:w="924"/>
        <w:gridCol w:w="576"/>
        <w:gridCol w:w="1387"/>
        <w:gridCol w:w="1296"/>
        <w:gridCol w:w="1284"/>
        <w:gridCol w:w="1469"/>
      </w:tblGrid>
      <w:tr>
        <w:trPr>
          <w:trHeight w:val="6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ходы </w:t>
              <w:br/>
              <w:t>руб. в  год</w:t>
            </w:r>
          </w:p>
        </w:tc>
      </w:tr>
      <w:tr>
        <w:trPr>
          <w:trHeight w:val="85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68 488,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9 773,89</w:t>
            </w:r>
          </w:p>
        </w:tc>
      </w:tr>
      <w:tr>
        <w:trPr>
          <w:trHeight w:val="47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</w:tr>
      <w:tr>
        <w:trPr>
          <w:trHeight w:val="471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544,00</w:t>
            </w:r>
          </w:p>
        </w:tc>
      </w:tr>
      <w:tr>
        <w:trPr>
          <w:trHeight w:val="465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</w:t>
            </w:r>
          </w:p>
        </w:tc>
      </w:tr>
      <w:tr>
        <w:trPr>
          <w:trHeight w:val="473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</w:tr>
      <w:tr>
        <w:trPr>
          <w:trHeight w:val="59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4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41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449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13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420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420,73</w:t>
            </w:r>
          </w:p>
        </w:tc>
      </w:tr>
      <w:tr>
        <w:trPr>
          <w:trHeight w:val="2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31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368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368,73</w:t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 674,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 978,64</w:t>
            </w:r>
          </w:p>
        </w:tc>
      </w:tr>
      <w:tr>
        <w:trPr>
          <w:trHeight w:val="30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</w:tr>
    </w:tbl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01.10.2014 № 888</w:t>
      </w:r>
    </w:p>
    <w:p>
      <w:pPr>
        <w:pStyle w:val="ConsPlusNormal1"/>
        <w:numPr>
          <w:ilvl w:val="0"/>
          <w:numId w:val="0"/>
        </w:numPr>
        <w:ind w:left="-57" w:right="-57" w:hanging="0"/>
        <w:jc w:val="center"/>
        <w:outlineLvl w:val="2"/>
        <w:rPr/>
      </w:pPr>
      <w:r>
        <w:rPr/>
        <w:t>Перечень мероприятий подпрограммы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709"/>
        <w:gridCol w:w="708"/>
        <w:gridCol w:w="851"/>
        <w:gridCol w:w="709"/>
        <w:gridCol w:w="1275"/>
        <w:gridCol w:w="1134"/>
        <w:gridCol w:w="1134"/>
        <w:gridCol w:w="1327"/>
        <w:gridCol w:w="3740"/>
      </w:tblGrid>
      <w:tr>
        <w:trPr>
          <w:trHeight w:val="37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.), год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6 годы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 Развитие и модернизация автомобильных дорог местного значения муниципального образования город Бородин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подпрограмме 4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791 0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 407 347,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199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84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муниципальной дороги по ул. 9 Ма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 000,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2,2 км автомобильных дорог местного значения в том числе по годам: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2,2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0,00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0,00 км.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ремонт (отсыпка) муниципа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36 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36 582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9,8 км автомобильных дорог местного значения в том числе по годам: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4 году – 2,9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 – 3,45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3,45 км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5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2 452,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1434 м2 дорог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424 м2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505 м2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2016 году – 505 м2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элементов улично-дорожной сети (ливневая канализация)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 .лотков ливневой канализаци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(ямочный) 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го покрытия автомобильной дороги на промзоне по ул. Транспортная от РМЗ до здания №34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мочный ремонт 140 м2 дороги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140 м2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0 м2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6 году – 0 м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(отсыпка) муниципальной дороги по ул. Подгорная (от ул. Лермонтова до ул. Большевист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9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944,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0,19 км автомобильной дороги местного значения по ул. Подгорная (от ул. Лермонтова до ул. Большевистская), в том числе по годам: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0,19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0,00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0,00 км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7 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9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932,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320 м2 асфальтобетонного покрытия городской стоянк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тротуара по ул. Комсомольская в районе жилого дома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19,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8 м. тротуара по ул. Комсомольска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асфальтобетонного покрытия посадочных площадок автобусных остановок «Гоголя» и «АБК Разр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2,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26,6 м2 асфальтобетонного покрыт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0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деревянного пешеходного перехода на тротуаре по ул. Октябрьская в районе жилого дома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23,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9 м. деревянного пешеходного пере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8:00Z</dcterms:created>
  <dc:creator>1</dc:creator>
  <dc:description/>
  <dc:language>en-US</dc:language>
  <cp:lastModifiedBy>Admin</cp:lastModifiedBy>
  <cp:lastPrinted>2014-09-22T13:56:00Z</cp:lastPrinted>
  <dcterms:modified xsi:type="dcterms:W3CDTF">2014-10-10T03:58:00Z</dcterms:modified>
  <cp:revision>2</cp:revision>
  <dc:subject/>
  <dc:title/>
</cp:coreProperties>
</file>