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Бород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                                                                            № 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убвенции направленной на осуществление государственных полномочий по организации и осуществлению деятельности  по опеке и попечительству в отношении несовершеннолетних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на основании Устава города,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ПОСТАНОВЛЯЮ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851" w:leader="none"/>
        </w:tabs>
        <w:ind w:left="0" w:right="-5" w:firstLine="567"/>
        <w:rPr/>
      </w:pPr>
      <w:r>
        <w:rPr/>
        <w:t xml:space="preserve">  </w:t>
      </w:r>
      <w:r>
        <w:rPr/>
        <w:t>Утвердить Порядок расходования субвенции направленной на осуществление государственных полномочий по  организации и осуществлению деятельности по опеке и попечительству в отношении несовершеннолетни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2.  Постановление опубликовать в газете «Бородин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исполнением настоящего постановления возложить на и.о.  заместителя главы города Бородино по социальным вопросам и связям с общественностью Е.И. Золотарёву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18.11.2011           № 8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ходования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й на осуществление государственных полномочий по  организации и осуществлению деятельности по опеке и попеч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357"/>
        <w:jc w:val="both"/>
        <w:rPr/>
      </w:pPr>
      <w:r>
        <w:rPr>
          <w:sz w:val="28"/>
          <w:szCs w:val="28"/>
        </w:rPr>
        <w:t>Настоящий порядок регулирует расходование средств, предоставляемых бюджету муниципального образования г. Бородино в виде субвенции на организацию и осуществление деятельности по опеке и попечительству в отношении несовершеннолетних (далее опека и попечительство), предусмотренной Законом Красноярского края от 20.12.2007 года №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Бородино ежемесячно до 20 числа предоставляет Финансовому управлению администрации города Бородино  бюджетные заявки на финансирование расходов по обеспечению и осуществлению деятельности опеки и попечи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 города Бородино перечисляет на счет отдела образования денежные средства по мере поступления субвенции в соответствии со сводной бюджетной росписью и предельными объемами финанс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венции осуществляется в соответствии с утвержденными бюджетными сметами  на расходы, предусмотренные методикой расчета субвенции, утверждаемой Законом Красноярского края «О краевом бюджете» на очередной финансовый год и плановый период, и направляется на оплату труда и на расходы по организации и обеспечению деятельности органов опеки и попечительств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использования средств до 30 декабря текущего года отдел образования возвращает  денежные средства Финансовому управлению администрации города Бородино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357"/>
        <w:jc w:val="both"/>
        <w:rPr/>
      </w:pPr>
      <w:r>
        <w:rPr>
          <w:sz w:val="28"/>
          <w:szCs w:val="28"/>
        </w:rPr>
        <w:t>6. Контроль за целевым использованием полученной субвенции, своевременное предоставление данных в Министерство образования и науки Красноярского края, Финансовое управление администрации города Бородино возлагается на отдел образования города Бороди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435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5:00Z</dcterms:created>
  <dc:creator>urist1</dc:creator>
  <dc:description/>
  <cp:keywords/>
  <dc:language>en-US</dc:language>
  <cp:lastModifiedBy>Екатерина Гуторина</cp:lastModifiedBy>
  <cp:lastPrinted>2011-11-17T09:56:00Z</cp:lastPrinted>
  <dcterms:modified xsi:type="dcterms:W3CDTF">2012-01-17T04:12:00Z</dcterms:modified>
  <cp:revision>41</cp:revision>
  <dc:subject/>
  <dc:title> </dc:title>
</cp:coreProperties>
</file>