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д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1                                                                                                № 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962" w:leader="none"/>
          <w:tab w:val="left" w:pos="5103" w:leader="none"/>
          <w:tab w:val="left" w:pos="5670" w:leader="none"/>
          <w:tab w:val="left" w:pos="6237" w:leader="none"/>
        </w:tabs>
        <w:ind w:right="3543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рядка расходования субсидий на оплату стоимости путевок в краев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1 Закона Красноярского края от 07.07.2009 г. №8-3618 «Об обеспечении прав детей на отдых, оздоровление и занятость в Красноярском крае», постановлением Правительства Красноярского края от 25.02.2011 г. №100-п «Об утверждении Порядка предоставления и расходования субсидий бюджетам муниципальных образований Красноярского края на оплату стоимости путевок для детей в краев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», на основании Устава города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Порядок расходования субсидии </w:t>
      </w:r>
      <w:r>
        <w:rPr>
          <w:sz w:val="28"/>
          <w:szCs w:val="28"/>
        </w:rPr>
        <w:t xml:space="preserve">на оплату стоимости путевок </w:t>
      </w:r>
      <w:r>
        <w:rPr>
          <w:bCs/>
          <w:kern w:val="2"/>
          <w:sz w:val="28"/>
          <w:szCs w:val="28"/>
        </w:rPr>
        <w:t>в краев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,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тдел образования администрации города Бородино уполномоченным органом по выплате субсидии на оплату стоимости путевок </w:t>
      </w:r>
      <w:r>
        <w:rPr>
          <w:bCs/>
          <w:kern w:val="2"/>
          <w:sz w:val="28"/>
          <w:szCs w:val="28"/>
        </w:rPr>
        <w:t>в краев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опубликовать в газете «Бородинский вестник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 заместителя главы города Бородино по социальным вопросам и связям с общественностью Е.И. Золотарёву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родино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дин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.11.2011   №  8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расходования субсидий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оплату стоимости путевок в краев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егулирует расходование средств, предоставляемых бюджету муниципального образования г. Бородино в виде субсидии на оплату стоимости путевок в краев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орода Бородино предоставляет Финансовому управлению администрации города Бородино бюджетные заявки на финансирование расходов на оплату стоимости путевок в краев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 мере поступления субсидии в соответствии со сводной бюджетной росписью и предельными объемами финансирования Финансовое управление администрации города Бородино перечисляет на лицевой счет отдела образования администрации города Бородино денежные средства в течение 3-х дн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оответствии с заключенными муниципальными контрактами, на основании выставленных счет-фактур отдел образования производит оплату стоимости путевок в краев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тдел образования  предоставляет отчет о расходовании субсидии по форме, установленной Министерством образования и науки Красноярского края, в Министерство образования и науки Красноярского края после окончания оздоровительного сезона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оля участия в софинансировании расходов за счет средств бюджета города </w:t>
      </w:r>
      <w:r>
        <w:rPr>
          <w:bCs/>
          <w:kern w:val="2"/>
          <w:sz w:val="28"/>
          <w:szCs w:val="28"/>
        </w:rPr>
        <w:t xml:space="preserve">на оплату стоимости путевок в краев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 </w:t>
      </w:r>
      <w:r>
        <w:rPr>
          <w:sz w:val="28"/>
          <w:szCs w:val="28"/>
        </w:rPr>
        <w:t>составляет 25 процентов от объема финансирования из краев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лучае неиспользования средств субсидии на оплату стоимости путевок в краев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, отдел образования возвращает средства субсидии в Финансовое управление  до 20 декабря текущего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полученной субсидии, своевременным и достоверным предоставлением данных в Министерство образования и науки Красноярского края, Финансовое управление  возлагается на отдел образования администрации город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21:00Z</dcterms:created>
  <dc:creator>home</dc:creator>
  <dc:description/>
  <cp:keywords/>
  <dc:language>en-US</dc:language>
  <cp:lastModifiedBy>Екатерина Гуторина</cp:lastModifiedBy>
  <cp:lastPrinted>2011-11-21T08:00:00Z</cp:lastPrinted>
  <dcterms:modified xsi:type="dcterms:W3CDTF">2012-01-17T04:11:00Z</dcterms:modified>
  <cp:revision>14</cp:revision>
  <dc:subject/>
  <dc:title/>
</cp:coreProperties>
</file>