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1                                                                                                        № 8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б утверждении Порядка расходования субсидии из краевого бюджета на реализацию долгосрочной целевой программы «Обеспечение жизнедеятельности образовательных учреждений края» на 2010–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Красноярского края от 23.11.2009 г. №606-п «Об утверждении долгосрочной целевой программы «Обеспечение жизнедеятельности образовательных учреждений края» на 2010–2012 годы», на основании  Уст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расходования субсидии из краевого бюджета на реализацию долгосрочной целевой программы «Обеспечение жизнедеятельности образовательных учреждений края» на 2010–2012 годы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отдел образования администрации города Бородино уполномоченным органом местного самоуправления  по расходованию вышеуказанной субсид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опубликовать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и.о.  заместителя главы города Бородино по социальным вопросам и связям с общественностью Е.И. Золотарё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ложение к постановлению администрации города Бородин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т  18.11.2011 №  886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ходования субсид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раевого бюджета на реализацию долгосрочной целевой программы «Обеспечение жизнедеятельности образовательных учреждений края» на 2010-2012 г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Порядок регулирует расходование средств, предоставляемых бюджету муниципального образования город Бородино в виде субсидии из краевого бюджета на реализацию долгосрочной целевой программы «Обеспечение жизнедеятельности образовательных учреждений края» на 2010–2012 годы (далее про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дел образования администрации города Бородино является главным распорядителем средств субсидий, а получателями средств являются муниципальные общеобразовательные учре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сходование субсидии муниципальными общеобразовательными учреждениями осуществляется по следующим направлениям, предусмотренным долгосрочной целевой программой «Обеспечение жизнедеятельности образовательных учреждений края» на 2010–2012 годы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оснащения оборудованием медицинских кабинетов общеобразовательных учрежде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оснащения пищеблоков общеобразовательных учреждений необходимым оборудование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приведения в соответствие санитарно-гигиеническим нормативам уровня искусственной освещенности рабочих мест учащихся в общеобразовательных учреждения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приведения в соответствие с правилами пожарной безопасности зданий общеобразовательных учрежден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на реализацию программы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ля участия в софинансировании расходов за счет средств бюджета города на реализацию программы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оснащения пищеблоков общеобразовательных учреждений необходимым оборудованием не менее 30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оснащения оборудованием медицинских кабинетов общеобразовательных учреждений не менее 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ля приведения в соответствие санитарно-гигиеническим нормативам уровня искусственной освещенности рабочих мест учащихся в общеобразовательных учреждениях не менее 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ведения в соответствие с правилами пожарной безопасности зданий общеобразовательных учреждений не менее 1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дел образования администрации г. Бородино представляет в Финансовое управление администрации города Бородино бюджетную заявку на финансирование расходов по данной субси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 мере поступления субсидии из краевого бюджета Финансовое управление администрации города Бородино в пределах утвержденной росписи и предельных объемов финансирования перечисляет денежные средства на лицевые счета муниципальных обще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tLeast" w:line="30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ьзования средств субсидии до 20 декабря текущего года отдел образования администрации г. Бородино возвращает средства субсидии в Финансовое управление администрации города Бород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0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полученной субсидии, своевременное и достоверное предоставление данных в Министерство образования и науки Красноярского края, Финансовое управление возлагается на отдел образования администрации города Бороди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0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0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8:00Z</dcterms:created>
  <dc:creator>Попова Г.Г.</dc:creator>
  <dc:description/>
  <cp:keywords/>
  <dc:language>en-US</dc:language>
  <cp:lastModifiedBy>Екатерина Гуторина</cp:lastModifiedBy>
  <cp:lastPrinted>2011-11-21T07:56:00Z</cp:lastPrinted>
  <dcterms:modified xsi:type="dcterms:W3CDTF">2012-01-17T04:11:00Z</dcterms:modified>
  <cp:revision>32</cp:revision>
  <dc:subject/>
  <dc:title> </dc:title>
</cp:coreProperties>
</file>