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5"/>
        <w:spacing w:lineRule="atLeas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240"/>
        <w:jc w:val="center"/>
        <w:rPr/>
      </w:pPr>
      <w:r>
        <w:rPr/>
        <w:t>КРАСНОЯРСКОГО КРА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296"/>
      </w:tblGrid>
      <w:tr>
        <w:trPr>
          <w:trHeight w:val="263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5</w:t>
        <w:tab/>
        <w:tab/>
        <w:tab/>
        <w:tab/>
        <w:t xml:space="preserve">        г. Бородино</w:t>
        <w:tab/>
        <w:tab/>
        <w:tab/>
        <w:tab/>
        <w:t>№ 885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0.2013 № 1150 «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города Бород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и финансами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постановлением администрации города Бородино от 24.08.2015 № 765 «О распределении средств субсидии за содействие развитию налогового потенциала на 2015 год и средств местного бюджета, направленных на софинансирование субсидии», распоряжения администрации города Бородино от 28.08.2015 № 35-б «О материальном поощрении работников органов местного самоуправления города Бородино и работников муниципальных учреждений города Бородино за внесенный своим трудовым участием вклад в достижение наилучших значений показателей комплексного социально-экономического развития города Бородино», на основании Устава города Бородино ПОСТАНОВЛЯ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Бородино от 22.10.2013 № 1150 «Об утверждении муниципальной программы города Бороди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 изменениями от 26.12.2013 № 1436, от 12.09.2014 № 816, от 20.10.2014 № 944, от 25.12.2014 № 1287 следующие измене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униципальной программе «Управление муниципальными финансами»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1 «Паспорт муниципальной программы»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олбец 2 строки 11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щий объем бюджетных ассигнований на реализацию муниципальной программы по годам составляет 26 390 966,83 рублей, в том числе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4 год - 5 865 192,62 рублей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5 год - 6 729 933,63 рублей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6 год - 6 897 920,29 рублей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7 год - 6 897 920,29 рублей.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программе 2 «Обеспечение реализации муниципальной программы и прочие мероприятия»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1 «Паспорт подпрограммы»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олбец 2 строки 10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Источники финансирования - средства местного и краевого бюджета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м бюджетных ассигнований на реализацию подпрограммы составляет 18 861 666,63 рублей, в том числе по годам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4 год - 4 635 892,42 рублей (средства местного бюджета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5 год - 4 603 893,63 рублей (средства местного бюджета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 040,00 рублей (средства краевого бюджета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6 год - 4 797 920,29 рублей (средства местного бюджета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д - 4 797 920,29 рублей (средства местного бюджета).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2 «Основные разделы подпрограммы»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ъем бюджетных ассигнований на реализацию подпрограммы составляет 18 861 666,63 рублей, в том числе по годам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4 год - 4 635 892,42 рублей (средства местного бюджета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5 год - 4 603 893,63 рублей (средства местного бюджета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 040,00 рублей (средства краевого бюджета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6 год - 4 797 920,29 рублей (средства местного бюджета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д - 4 797 920,29 рублей (средства местного бюджета).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иложении 2 к подпрограмме «Обеспечение реализации муниципальной программы и прочие мероприятия»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/>
        <w:t>строку 10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47"/>
        <w:gridCol w:w="619"/>
        <w:gridCol w:w="730"/>
        <w:gridCol w:w="1113"/>
        <w:gridCol w:w="619"/>
        <w:gridCol w:w="398"/>
        <w:gridCol w:w="1241"/>
        <w:gridCol w:w="398"/>
        <w:gridCol w:w="398"/>
        <w:gridCol w:w="398"/>
        <w:gridCol w:w="18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277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6 0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налогового потенц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налоговых и неналоговых доходов в общем объеме доходов местного бюджета (2014 год – 32,2%, 2015 год – не менее 40%; 2016 год - не менее 43 %; 2017 год - не менее 44 %); - Эффективность исполнения переданных полномо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переданных государственных полномочий (2014 год – не менее 95%, 2015 год – не менее 95%, 2016 год – не менее 95%, 2017 год – не менее 97%)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ачества управления муниципальными финансами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b w:val="false"/>
        </w:rPr>
        <w:t>Приложение № 5 к муниципальной программе города Бородино «Управление муниципальными финансами» изложить в новой редакции, согласно приложению 1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b w:val="false"/>
        </w:rPr>
        <w:t>Приложение № 6 к муниципальной программе города Бородино «Управление муниципальными финансами» изложить</w:t>
      </w:r>
      <w:r>
        <w:rPr/>
        <w:t xml:space="preserve"> </w:t>
      </w:r>
      <w:r>
        <w:rPr>
          <w:b w:val="false"/>
        </w:rPr>
        <w:t>в новой редакции, согласно приложению 2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 Контроль за исполнением настоящего постановления возложить на руководителя Финансового управления администрации города Бородино Л.М. Мильчаков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.  Опубликовать постановление в газете «Бородинский вестник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4.  Постановление вступает в силу со дня опублик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Бородино                                                                            А.Н. Борчук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ода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62 78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15 № 885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tLeast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Бородино</w:t>
      </w:r>
    </w:p>
    <w:p>
      <w:pPr>
        <w:pStyle w:val="Normal"/>
        <w:autoSpaceDE w:val="false"/>
        <w:spacing w:lineRule="atLeast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по отдельным мероприятиям и подпрограммам </w:t>
        <w:br/>
      </w:r>
      <w:r>
        <w:rPr/>
        <w:t>муниципальной программы по годам ее реализации</w:t>
      </w:r>
    </w:p>
    <w:tbl>
      <w:tblPr>
        <w:tblW w:w="1584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5"/>
        <w:gridCol w:w="1858"/>
        <w:gridCol w:w="851"/>
        <w:gridCol w:w="834"/>
        <w:gridCol w:w="993"/>
        <w:gridCol w:w="708"/>
        <w:gridCol w:w="1417"/>
        <w:gridCol w:w="1277"/>
        <w:gridCol w:w="1276"/>
        <w:gridCol w:w="1417"/>
        <w:gridCol w:w="1416"/>
      </w:tblGrid>
      <w:tr>
        <w:trPr>
          <w:trHeight w:val="5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65 192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29 93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97 92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97 920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390 966,83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65 192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29 9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97 92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97 92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390 966,83</w:t>
            </w:r>
          </w:p>
        </w:tc>
      </w:tr>
      <w:tr>
        <w:trPr>
          <w:trHeight w:val="10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города Бородин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 9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3 30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213 300,20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х мероприят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9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5 892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3 89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7 92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97 92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835 626,63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9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39 053,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88 259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82 285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82 28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591 884,43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2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699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71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71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494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 622,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77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40,00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 программ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9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15 № 885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tLeast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Бородино</w:t>
      </w:r>
    </w:p>
    <w:p>
      <w:pPr>
        <w:pStyle w:val="Normal"/>
        <w:autoSpaceDE w:val="false"/>
        <w:spacing w:lineRule="atLeast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феры</w:t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1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4"/>
        <w:gridCol w:w="2972"/>
        <w:gridCol w:w="1476"/>
        <w:gridCol w:w="1476"/>
        <w:gridCol w:w="1476"/>
        <w:gridCol w:w="1596"/>
        <w:gridCol w:w="1489"/>
      </w:tblGrid>
      <w:tr>
        <w:trPr>
          <w:trHeight w:val="4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</w:t>
              <w:br/>
              <w:t>(рублей), годы</w:t>
            </w:r>
          </w:p>
        </w:tc>
      </w:tr>
      <w:tr>
        <w:trPr>
          <w:trHeight w:val="5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865 192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729 933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97 920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97 920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90 966,83</w:t>
            </w:r>
          </w:p>
        </w:tc>
      </w:tr>
      <w:tr>
        <w:trPr>
          <w:trHeight w:val="216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0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040,00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города Бородино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865 192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703 893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97 920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97 920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364 926,83</w:t>
            </w:r>
          </w:p>
        </w:tc>
      </w:tr>
      <w:tr>
        <w:trPr>
          <w:trHeight w:val="256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города Бо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3 300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3 300,20</w:t>
            </w:r>
          </w:p>
        </w:tc>
      </w:tr>
      <w:tr>
        <w:trPr>
          <w:trHeight w:val="1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города Бородино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3 300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3 300,20</w:t>
            </w:r>
          </w:p>
        </w:tc>
      </w:tr>
      <w:tr>
        <w:trPr>
          <w:trHeight w:val="2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х мероприятий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35 892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29 933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7 920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97 920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861 666,63</w:t>
            </w:r>
          </w:p>
        </w:tc>
      </w:tr>
      <w:tr>
        <w:trPr>
          <w:trHeight w:val="2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0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040,00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города Бородино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35 892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 603 893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 797 920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 797 920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835 626,63</w:t>
            </w:r>
          </w:p>
        </w:tc>
      </w:tr>
      <w:tr>
        <w:trPr>
          <w:trHeight w:val="2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9361805" cy="233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2609"/>
                              <w:gridCol w:w="2977"/>
                              <w:gridCol w:w="1416"/>
                              <w:gridCol w:w="1561"/>
                              <w:gridCol w:w="1417"/>
                              <w:gridCol w:w="1559"/>
                              <w:gridCol w:w="14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осударственной программы, подпрограммы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ценка расходов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за 2014-201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дельное мероприятие программы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обязательств государства в рамках полномоч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 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 том числе: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раевой бюджет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небюджетные  источники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бюджет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184.25pt;mso-wrap-distance-left:9pt;mso-wrap-distance-right:9pt;mso-wrap-distance-top:0pt;mso-wrap-distance-bottom:0pt;margin-top:24.4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2609"/>
                        <w:gridCol w:w="2977"/>
                        <w:gridCol w:w="1416"/>
                        <w:gridCol w:w="1561"/>
                        <w:gridCol w:w="1417"/>
                        <w:gridCol w:w="1559"/>
                        <w:gridCol w:w="14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осударственной программы, подпрограммы государственной программы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ценка расходов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за 2014-2017 г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дельное мероприятие программы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обязательств государства в рамках полномочий органов местного самоуправ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  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 000,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6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 том числе: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раевой бюджет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небюджетные  источники    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бюджет города Бородино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 000,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6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1" w:hanging="15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15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3" w:hanging="15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4" w:hanging="15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51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285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8:00Z</dcterms:created>
  <dc:creator>Доронина Ю.М.</dc:creator>
  <dc:description/>
  <dc:language>en-US</dc:language>
  <cp:lastModifiedBy>Admin</cp:lastModifiedBy>
  <cp:lastPrinted>2015-09-01T13:38:00Z</cp:lastPrinted>
  <dcterms:modified xsi:type="dcterms:W3CDTF">2015-09-29T07:18:00Z</dcterms:modified>
  <cp:revision>2</cp:revision>
  <dc:subject/>
  <dc:title/>
</cp:coreProperties>
</file>